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настройки почты через Outlook необходимо зай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ля компьютеров не входящих в доме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m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molens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.е. органы местного самоуправления, прочие организации и с домашних компьютеров), так же необходимо установить сертификат по сылке:</w:t>
      </w:r>
      <w:r>
        <w:rPr/>
        <w:t xml:space="preserve">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ail.admin-smolensk.ru/files/283/certnew-1.rar</w:t>
        </w:r>
      </w:hyperlink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56272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562725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568440" cy="94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 необходимо установить сертификаты 1 и 2 в доверенны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569710" cy="151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095750" cy="499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991100" cy="450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419725" cy="558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8387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ойдите в настройку почты: «Пуск» -&gt; «Панель управления» –&gt; «Почт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886450" cy="462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564630" cy="222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566535" cy="2590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Перейдите в настройку конфигураций: «Конфигурации»</w:t>
      </w:r>
      <w:r>
        <w:rPr/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619500" cy="401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 </w:t>
      </w:r>
      <w:r>
        <w:rPr>
          <w:rFonts w:cs="Times New Roman;Times New Roman" w:ascii="Times New Roman;Times New Roman" w:hAnsi="Times New Roman;Times New Roman"/>
        </w:rPr>
        <w:t>Введите имя конфигурации «</w:t>
      </w:r>
      <w:r>
        <w:rPr>
          <w:rFonts w:cs="Times New Roman;Times New Roman" w:ascii="Times New Roman;Times New Roman" w:hAnsi="Times New Roman;Times New Roman"/>
          <w:lang w:val="en-US"/>
        </w:rPr>
        <w:t>ADSM</w:t>
      </w:r>
      <w:r>
        <w:rPr>
          <w:rFonts w:cs="Times New Roman;Times New Roman" w:ascii="Times New Roman;Times New Roman" w:hAnsi="Times New Roman;Times New Roman"/>
        </w:rPr>
        <w:t>» и нажмите кнопку «ОК»</w:t>
      </w:r>
      <w:r>
        <w:rPr/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839210" cy="384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16" t="3797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 Ведите данных в полях «Ваше имя», «Адрес электронной почты» и «Пароль», затем нажмите кнопку «Дале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569075" cy="3958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 Дождитесь окончания поиска сервера, при запросе данных авторизации введите имя пользователя и пароль, поставить галочку «Сохранить пароль» и нажмите кнопку «Готов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370320" cy="3813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562350" cy="408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Запустите клиент Outlook и убедитесь, что почта загружается с сервера почты.</w:t>
      </w:r>
    </w:p>
    <w:p>
      <w:pPr>
        <w:pStyle w:val="Heading2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11. По возникающим вопросам можно обратиться в Централизованная система поддержки пользователей по </w:t>
      </w:r>
      <w:r>
        <w:rPr>
          <w:rFonts w:eastAsia="Calibri"/>
          <w:b w:val="false"/>
          <w:sz w:val="28"/>
          <w:szCs w:val="28"/>
          <w:lang w:eastAsia="en-US"/>
        </w:rPr>
        <w:t>телефон: +7(4812)29-22-22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99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dmin-smolensk.ru/files/283/certnew-1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7:00Z</dcterms:created>
  <dc:creator>Новиков Дмитрий Владимирович</dc:creator>
  <dc:description/>
  <cp:keywords/>
  <dc:language>en-US</dc:language>
  <cp:lastModifiedBy>Ковалев Алексей Сергеевич</cp:lastModifiedBy>
  <dcterms:modified xsi:type="dcterms:W3CDTF">2016-09-29T10:40:00Z</dcterms:modified>
  <cp:revision>13</cp:revision>
  <dc:subject/>
  <dc:title/>
</cp:coreProperties>
</file>