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ДМИНИСТРАЦИЯ СМОЛЕ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9 октября 2013 г. N 761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ОРЯДКА ПРЕДОСТАВЛЕНИЯ ГРАЖДАНАМ СПРАВ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НАЛИЧИИ СРЕДНЕДУШЕВОГО ДОХОДА СЕМЬИ ИЛИ ДОХОДА ОДИНОК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ОЖИВАЮЩЕГО ГРАЖДАНИНА НИЖЕ ВЕЛИЧИНЫ ПРОЖИТОЧНОГО МИНИМУМА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ТАНОВЛЕННОГО В СМОЛЕНСКОЙ ОБЛАСТИ, ДЛЯ ПОЛУЧ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БЕСПЛАТНОЙ ЮРИДИЧЕСКОЙ ПОМОЩ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постановлений Администрации Смоленской обла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5.12.2013 N 1082, от 28.07.2015 N 459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целях реализации областного закона "О бесплатной юридической помощи в Смоленской области", а также обеспечения реализации на территории Смоленской области права малоимущих граждан на получение бесплатной юридической помощи Администрация Смоленской области постановля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твердить прилагаемый Порядок предоставления гражданам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В.ОСТРОВСК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09.10.2013 N 76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32"/>
      <w:bookmarkEnd w:id="0"/>
      <w:r>
        <w:rPr>
          <w:color w:val="000000"/>
        </w:rPr>
        <w:t>ПОРЯДОК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ОСТАВЛЕНИЯ ГРАЖДАНАМ СПРАВКИ О НАЛИЧИИ СРЕДНЕДУШЕВ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ХОДА СЕМЬИ ИЛИ ДОХОДА ОДИНОКО ПРОЖИВАЮЩЕГО ГРАЖДАНИНА НИЖ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ЕЛИЧИНЫ ПРОЖИТОЧНОГО МИНИМУМА, УСТАНОВЛЕННОГО В СМОЛЕН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ЛАСТИ, ДЛЯ ПОЛУЧЕНИЯ БЕСПЛАТНОЙ ЮРИДИЧЕСКОЙ ПОМОЩ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постановлений Администрации Смоленской обла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5.12.2013 N 1082, от 28.07.2015 N 459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й Порядок определяет правила предоставления гражданам Российской Федерации, проживающим в Смоленской области и претендующим на получение бесплатной юридической помощи (далее - граждане),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 (далее также - справка о среднедушевом доходе), для получения бесплатной юридической помощи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42"/>
      <w:bookmarkEnd w:id="1"/>
      <w:r>
        <w:rPr>
          <w:color w:val="000000"/>
        </w:rPr>
        <w:t>2. Для получения справки о среднедушевом доходе гражданин или его представитель, обладающий необходимыми полномочиями в соответствии с федеральным законодательством (далее - представитель гражданина), подает заявление по форме согласно приложению N 1 к настоящему Порядку в отдел (сектор) социальной защиты населения Департамента Смоленской области по социальному развитию (далее - отдел (сектор) социальной защиты населения Департамента) по месту жительства гражданина или в многофункциональный центр по предоставлению государственных и муниципальных услуг (далее - МФЦ) по месту жительства гражданина (при наличии МФЦ по месту жительства гражданина)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43"/>
      <w:bookmarkEnd w:id="2"/>
      <w:r>
        <w:rPr>
          <w:color w:val="000000"/>
        </w:rPr>
        <w:t>3. Гражданин или представитель гражданина, обратившийся с заявлением, одновременно представляет: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44"/>
      <w:bookmarkEnd w:id="3"/>
      <w:r>
        <w:rPr>
          <w:color w:val="000000"/>
        </w:rPr>
        <w:t>1) паспорт или иной документ, удостоверяющий личность гражданина, и его копи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документ, подтверждающий полномочия представителя гражданина (если заявление и документы подаются представителем гражданина), и его копи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документ, удостоверяющий личность представителя гражданина (если заявление и документы подаются представителем гражданина), и его копию;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47"/>
      <w:bookmarkEnd w:id="4"/>
      <w:r>
        <w:rPr>
          <w:color w:val="000000"/>
        </w:rPr>
        <w:t>4) документы (справки) о доходах гражданина и членов его семьи, полученных за три последних календарных месяца, предшествующие месяцу обращения за предоставлением справки о среднедушевом доходе;</w:t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P48"/>
      <w:bookmarkEnd w:id="5"/>
      <w:r>
        <w:rPr>
          <w:color w:val="000000"/>
        </w:rPr>
        <w:t>5) справку с места жительства (места пребывания) гражданина, содержащую сведения о лицах, зарегистрированных совместно с гражданином по месту его жительства (месту пребывания) (в случае если указанная справка не находится в распоряжении органов местного самоуправления либо подведомственных им организаций, участвующих в предоставлении государственных услуг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 (далее - органы или организации)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постановления Администрации Смоленской области от 28.07.2015 N 45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Отдел (сектор) социальной защиты населения Департамента отказывает в принятии заявления в случае, если к заявлению не приложены документы, предусмотренные пунктом 3 настоящего Поряд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В случае если справка, указанная в подпункте 5 пункта 3 настоящего Порядка, находится в распоряжении органов или организаций и не представлена гражданином самостоятельно, отдел (сектор) социальной защиты населения Департамента или МФЦ в течение трех рабочих дней со дня поступления заявления, указанного в пункте 2 настоящего Порядка, и документов, указанных в подпунктах 1 - 4 пункта 3 настоящего Порядка, направляет межведомственный запрос о предоставлении указанной справки в органы или организации в порядке, определяемом федеральным законодательст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Работник отдела (сектора) социальной защиты населения Департамента или МФЦ сверяет представленные подлинники документов с их копиями, заверяет копии документов, после чего подлинники документов возвращаются гражданину (представителю гражданин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Заявление и документы, указанные в пункте 3 настоящего Порядка, представленные на бумажном носителе, не позднее рабочего дня, следующего за днем их приема, МФЦ направляет в отдел (сектор) социальной защиты населения Департамента по месту жительства граждани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По желанию гражданина (представителя гражданина) заявление может быть подано в электронной форме в отдел (сектор) социальной защиты населения Департамента или МФЦ посредством федеральной государственной информационной системы "Единый портал государственных и муниципальных услуг (функций)" (электронный адрес: http://www.gosuslugi.ru) либо региональной государственной информационной системы "Портал государственных и муниципальных услуг (функций) Смоленской области" (электронный адрес: http://www.pgu.admin-smolensk.ru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Поданное в электронной форме заявление и представленные на бумажном носителе документы, указанные в пункте 3 настоящего Порядка, не позднее рабочего дня, следующего за днем их поступления, МФЦ направляет в отдел (сектор) социальной защиты населения Департамента по месту жительства граждани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Отдел (сектор) социальной защиты населения Департамента проверяет сведения, указанные в заявлении, а также в представленных документа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постановления Администрации Смоленской области от 25.12.2013 N 108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Расчет среднедушевого дохода производится отделом (сектором) социальной защиты населения Департамента в соответствии с Федеральным законом "О порядке учета доход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При расчете среднедушевого дохода семьи и дохода одиноко проживающего гражданина учитываются виды доходов, установленные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По результатам рассмотрения заявления отдел (сектор) социальной защиты населения Департамента не позднее чем через десять дней после его поступления выдает справку о среднедушевом доходе семьи по форме согласно приложению N 2 к настоящему Порядк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Справки о среднедушевом доходе регистрируются отделом (сектором) социальной защиты населения Департамента в журнале учета выдачи справок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 (далее также - журнал учета) по форме согласно приложению N 3 к настоящему Порядк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Отдел (сектор) социальной защиты населения Департамента отказывает в выдаче справки о среднедушевом доходе в следующих случа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выявления в заявлении и (или) прилагаемых к нему документах неполных и (или) недостоверных свед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неподтверждения факта наличия среднедушевого дохода семьи или дохода одиноко проживающего гражданина ниже величины прожиточного минимума, установленного в Смоленской об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Справка о среднедушевом доходе действительна в течение 6 месяцев со дня ее выдач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. В случае порчи или утери справки о среднедушевом доходе по заявлению гражданина ему выдается дубликат справ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Заявление, документы, указанные в пункте 3 настоящего Порядка, и журнал учета хранятся в отделе (секторе) социальной защиты населения Департамента в течение 5 ле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оставления гражданам справк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наличии среднедушевого дохо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емьи или дохода одинок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оживающего гражданина ниж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еличины прожиточного минимума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становленного в Смолен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ласти, для получ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бесплатной юридической помощ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В 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наименование отдела (сектора) социаль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защиты населения Департамент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от 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(Ф.И.О. гражданин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зарегистрирова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проживающего) по адресу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6" w:name="P98"/>
      <w:bookmarkEnd w:id="6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выдать  справку о наличии среднедушевого дохода семьи или дох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диноко   проживающего  гражданина  ниже  величины  прожиточного  минимум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тановленного  в  Смоленской области, для получения бесплатной юридиче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мощ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м  уведомляю  о  составе моей семьи и полученных мною и членам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оей   семьи   видах   доходов   за   три   последних  календарных  меся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шествующие месяцу обращени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2"/>
        <w:gridCol w:w="1276"/>
        <w:gridCol w:w="1843"/>
        <w:gridCol w:w="1531"/>
        <w:gridCol w:w="1531"/>
        <w:gridCol w:w="153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емьи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члена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(заработная плата, пенсия, стипендия, другие виды доходов) &lt;*&gt;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 три последних календарных месяца, предшествующие месяцу обращения (помесячно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лноту  и  достоверность  указанных  в  настоящем  заявлении  сведен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твержда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м  даю  согласие  на  проверку сведений, указанных в заявлени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ключая  направление  запросов  в  органы  государственной  власти,  орган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ного самоуправления, организаци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 заявлению прилагаю следующие документы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                        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ата, месяц, год)                             (подпись гражданина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148"/>
      <w:bookmarkEnd w:id="7"/>
      <w:r>
        <w:rPr>
          <w:color w:val="000000"/>
        </w:rPr>
        <w:t>&lt;*&gt; Указываются все виды доходов, предусмотренные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оставления гражданам справк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наличии среднедушевого дохо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емьи или дохода одинок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оживающего гражданина ниж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еличины прожиточного минимума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становленного в Смолен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ласти, для получ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бесплатной юридической помощ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наименование отдела (сектора) социальной защиты населения Департамент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выдавшего справку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8" w:name="P170"/>
      <w:bookmarkEnd w:id="8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РА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N 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т _____________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 наличии среднедушевого дохода семьи или дохода одинок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живающего гражданина ниже величины прожиточного минимум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установленного в Смоленской области, для получ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бесплатной юридической помощ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ана 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документа, удостоверяющего личность, его сери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номер, 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ющему(ей) по адресу: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место жительства или место пребыва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том,  что  в  соответствии с указанными им (ею) сведениями среднедушев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ход его (ее) семьи (одиноко проживающего гражданина) составляет 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 рублей ____ копеек, что ниже величины прожиточ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сумма пропис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инимума, установленного в Смоленской области на _______ квартал 20__ год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ая справка действует до 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(указать дату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уководитель отдела (сектор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оциальной  защиты  насел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___________________________       ___________ 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(подпись)    (инициалы, фамил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М.П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оставления гражданам справк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наличии среднедушевого дохо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емьи или дохода одинок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оживающего гражданина ниж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еличины прожиточного минимума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становленного в Смолен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ласти, для получ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бесплатной юридической помощ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9" w:name="P218"/>
      <w:bookmarkEnd w:id="9"/>
      <w:r>
        <w:rPr>
          <w:color w:val="000000"/>
        </w:rPr>
        <w:t>ЖУРНАЛ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ЧЕТА ВЫДАЧИ СПРАВОК О НАЛИЧИИ СРЕДНЕДУШЕВОГО ДОХОДА СЕМЬ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ЛИ ДОХОДА ОДИНОКО ПРОЖИВАЮЩЕГО ГРАЖДАНИНА НИЖЕ ВЕЛИЧИН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ОЖИТОЧНОГО МИНИМУМА, УСТАНОВЛЕННОГО В СМОЛЕНСКОЙ ОБЛАСТИ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ЛЯ ПОЛУЧЕНИЯ БЕСПЛАТНОЙ ЮРИДИЧЕСКОЙ ПОМОЩ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3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5"/>
        <w:gridCol w:w="1815"/>
        <w:gridCol w:w="1871"/>
        <w:gridCol w:w="1701"/>
        <w:gridCol w:w="2381"/>
        <w:gridCol w:w="1320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граждан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 гражда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членов семь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душевого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граждани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5:00Z</dcterms:created>
  <dc:creator>Fedotova_AY</dc:creator>
  <dc:description/>
  <dc:language>en-US</dc:language>
  <cp:lastModifiedBy>Шурыкина Нина Николаевна</cp:lastModifiedBy>
  <dcterms:modified xsi:type="dcterms:W3CDTF">2015-12-10T12:15:00Z</dcterms:modified>
  <cp:revision>2</cp:revision>
  <dc:subject/>
  <dc:title/>
</cp:coreProperties>
</file>