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686" w:hRule="atLeast"/>
        </w:trPr>
        <w:tc>
          <w:tcPr>
            <w:tcW w:w="106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0410" cy="8502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5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15.10.2012   №  761 </w:t>
                                        </w:r>
                                        <w:bookmarkStart w:id="1" w:name="NUM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50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15.10.2012   №  761 </w:t>
                                  </w:r>
                                  <w:bookmarkStart w:id="3" w:name="NUM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изменений в долгосрочную областную целевую программу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firstLine="851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долгосрочную областную целев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 - 2013 годы, утвержденную постановлением Администрации Смоленской области от 05.08.2011 № 457 (в редакции постановлений Администрации Смоленской области от 24.10.2011 № 663, от 20.12.2011 № 836, от 01.02.2012 № 56, от 27.02.2012 № 133, от 05.06.2012 № 326, от 11.09.2012 № 628), следующие изменен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u w:val="none"/>
        </w:rPr>
      </w:pPr>
      <w:r>
        <w:rPr>
          <w:u w:val="none"/>
        </w:rPr>
        <w:t>в позиции «Объемы и источники финансирования Программы» паспорта Программы слова «32 118 тыс. рублей» заменить словами «12 489,1 тыс. рублей», слова «21 668 тыс. рублей» заменить словами «2 039,1тыс. рублей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u w:val="none"/>
        </w:rPr>
      </w:pPr>
      <w:r>
        <w:rPr>
          <w:u w:val="none"/>
        </w:rPr>
        <w:t>в разделе 4: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>
          <w:u w:val="none"/>
        </w:rPr>
      </w:pPr>
      <w:r>
        <w:rPr>
          <w:u w:val="none"/>
        </w:rPr>
        <w:t>- в абзаце втором слова «32 118 тыс. рублей» заменить словами                   «12 489,1 тыс. рублей»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>
          <w:u w:val="none"/>
        </w:rPr>
      </w:pPr>
      <w:r>
        <w:rPr>
          <w:u w:val="none"/>
        </w:rPr>
        <w:t>- в абзаце четвертом слова «21 668 тыс. рублей» заменить словами                «2 039,1 тыс. рублей»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u w:val="none"/>
        </w:rPr>
        <w:t>- абзац седьмой признать утратившим силу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>
          <w:u w:val="none"/>
        </w:rPr>
      </w:pPr>
      <w:r>
        <w:rPr>
          <w:u w:val="none"/>
        </w:rPr>
        <w:t>- в абзаце восьмом слова «8 908 тыс. рублей» заменить словами                          «4 207 тыс. рублей»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>
          <w:u w:val="none"/>
        </w:rPr>
      </w:pPr>
      <w:r>
        <w:rPr>
          <w:u w:val="none"/>
        </w:rPr>
        <w:t>- в абзаце девятом слова «11 282 тыс. рублей» заменить словами                          «6 487,6 тыс. рублей»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в абзаце десятом слова «400 тыс. рублей» заменить словами                    «410 тыс. рублей»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u w:val="none"/>
        </w:rPr>
        <w:t>- в абзаце одиннадцатом слова «1 550 тыс. рублей» заменить словами                     «974,5 тыс. рублей»;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u w:val="none"/>
        </w:rPr>
        <w:t>- в абзаце двенадцатом слова «2 500 тыс. рублей» заменить словами                          «410 тыс. рублей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u w:val="none"/>
        </w:rPr>
      </w:pPr>
      <w:r>
        <w:rPr>
          <w:u w:val="none"/>
        </w:rPr>
        <w:t>приложение изложить в новой редакции (прилагается).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710"/>
        <w:rPr>
          <w:u w:val="none"/>
        </w:rPr>
      </w:pPr>
      <w:r>
        <w:rPr>
          <w:u w:val="none"/>
        </w:rPr>
        <w:t>2. Настоящее постановление вступает в силу со дня его подписания, за исключением положений, указанных в абзаце втором настоящего пункта.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710"/>
        <w:rPr>
          <w:u w:val="none"/>
        </w:rPr>
      </w:pPr>
      <w:r>
        <w:rPr>
          <w:u w:val="none"/>
        </w:rPr>
        <w:t xml:space="preserve">Положения настоящего постановления, вносящие изменения в долгосрочную областную целевую </w:t>
      </w:r>
      <w:hyperlink r:id="rId5">
        <w:r>
          <w:rPr>
            <w:rStyle w:val="InternetLink"/>
            <w:u w:val="none"/>
          </w:rPr>
          <w:t>программу</w:t>
        </w:r>
      </w:hyperlink>
      <w:r>
        <w:rPr>
          <w:u w:val="none"/>
        </w:rPr>
        <w:t xml:space="preserve">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 - 2013 годы в части, касающейся 2013 года, вступают в силу с 1 января 2013 года и подлежат учету в проекте областного закона «Об областном бюджете на 2013 год и плановый период 2014 и 2015 годов».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ind w:firstLine="851"/>
        <w:rPr>
          <w:u w:val="none"/>
        </w:rPr>
      </w:pPr>
      <w:r>
        <w:rPr>
          <w:u w:val="none"/>
        </w:rPr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2"/>
        <w:spacing w:lineRule="auto" w:line="240"/>
        <w:ind w:hanging="0"/>
        <w:rPr>
          <w:u w:val="none"/>
        </w:rPr>
      </w:pPr>
      <w:r>
        <w:rPr>
          <w:u w:val="none"/>
        </w:rPr>
        <w:t xml:space="preserve">Губернатор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/>
        <w:ind w:hanging="0"/>
        <w:rPr/>
      </w:pPr>
      <w:r>
        <w:rPr>
          <w:u w:val="none"/>
        </w:rPr>
        <w:t xml:space="preserve">Смоленской области                                                                               </w:t>
      </w:r>
      <w:r>
        <w:rPr>
          <w:b/>
          <w:bCs/>
          <w:u w:val="none"/>
        </w:rPr>
        <w:t>А.В. Островский</w:t>
      </w:r>
    </w:p>
    <w:p>
      <w:pPr>
        <w:pStyle w:val="Normal"/>
        <w:autoSpaceDE w:val="false"/>
        <w:ind w:left="10632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госрочной областной целевой программе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 (в редакции постановления Администрации Смоленской области   </w:t>
      </w:r>
    </w:p>
    <w:p>
      <w:pPr>
        <w:pStyle w:val="Normal"/>
        <w:ind w:left="1063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5.10.2012  №  761)</w:t>
      </w:r>
    </w:p>
    <w:p>
      <w:pPr>
        <w:pStyle w:val="Normal"/>
        <w:ind w:left="10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3543"/>
        <w:gridCol w:w="1701"/>
        <w:gridCol w:w="993"/>
        <w:gridCol w:w="1134"/>
        <w:gridCol w:w="18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                      в 2012-2013 год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3543"/>
        <w:gridCol w:w="1701"/>
        <w:gridCol w:w="993"/>
        <w:gridCol w:w="1134"/>
        <w:gridCol w:w="18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. Снижение административных барьеров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оведение комплексной оптимизации государственных и муниципальных услуг по сферам общественных отношений, а  также совершенствование разрешительной и контрольно-надзорной деятельности в различных отраслях в соответствии с распределением предметов ведения Смоленской области и органов местного самоуправления, оптимизация порядка оказания услуг, необходимых и обязательных для  получения государственных и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перечней услуг, предоставляемых органами исполнительной власти Смоленской области (далее – органы исполнительной власти), органами местного самоуправления муниципальных образований Смоленской области (далее – органы местного самоуправления), размещение их на соответствующих сай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исполнительной в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, органами местного самоуправления, в соответствие с требованиями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моленской области по информационным технологиям, связи и обеспечению предоставления услуг в электронном виде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исполнительной в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реестров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моленской области по информационным технологиям, связи и обеспечению предоставления услуг в электронном виде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исполнительной в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перечней услуг, методик определения размера платы за оказание услуг, которые являются необходимыми и обязательными для предоставления органами исполнительной власти, органами местного самоуправления государственных и муниципальных у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перечня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 муниципальных услуг и предоставлению в электронном ви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-2013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моленской области по информационным технологиям, связи и обеспечению предоставления услуг в электронном вид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еспечения функций органов исполнительной власти Смоленской области, органов местного самоуправления необходимой штатной численностью государственных и муниципальных служащих и проведение соответствующих мероприятий по их сок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u w:val="none"/>
                </w:rPr>
                <w:t>Аппарат Администрации Смоленской области</w:t>
              </w:r>
            </w:hyperlink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 w:tgtFrame="_blank">
              <w:r>
                <w:rPr>
                  <w:rStyle w:val="InternetLink"/>
                  <w:u w:val="none"/>
                </w:rPr>
                <w:t>Департамент Смоленской области по вопросам местного самоуправления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-правовое обеспечение межведомственного информационного взаимодействия при предоставлении государственных и муниципальных услуг: включение в нормативные правовые акты норм, обязывающих органы исполнительной власти, органы местного самоуправления, подведомственные им организации представлять и получать необходимые для предоставления государственных и муниципальных услуг сведения, содержащиеся в государственных и муниципальных ресурсах, в том числе  в электронной форме, при одновременном исключении требования предоставлять такие сведения заяв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моленской области по информационным технологиям, связи и обеспечению предоставления услуг в электронном вид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фер разрешительной и контрольно-надзорной деятельности, относящихся к полномочиям Смоленской области и органов местного самоуправления, установление основных проблем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Департамент экономического развития, инвестиций, внешнеэкономической деятельности и предпринимательства Смоленской области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ированного описания осуществления контрольно-надзорной и разрешительной деятельности и предоставления государственных и муниципальных услуг в каждой из сфер (включая графические модели, схемы, графики, диаграммы и пр.) контрольно-надзорной и разрешительной деятельности, относящихся к полномочиям Смоленской области и органов местного самоуправления, и предоставления государственных и муниципальных услуг в каждой из указанных сфер деятельности (модель «как есть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Департамент экономического развития, инвестиций, внешнеэкономической деятельности и предпринимательства Смоленской области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исчерпывающего перечня взаимосвязанных государственных (муниципальных) функций (услуг) и иных услуг по каждой из сфер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Департамент экономического развития, инвестиций, внешнеэкономической деятельности и предпринимательства Смоленской области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онного и ресурсного обеспечения осуществления контрольно-надзорной и разрешительной деятельности и предоставления государственных и муниципальных услуг в каждой из указанных с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Департамент экономического развития, инвестиций, внешнеэкономической деятельности и предпринимательства Смоленской области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по оптимизации исполнения контрольно-надзорной и разрешительной деятельности, предоставления государственных и муниципальных услуг (построение модели «как должно бы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</w:rPr>
                <w:t>Департамент экономического развития, инвестиций, внешнеэкономической деятельности и предпринимательства Смоленской области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нормативные правовые акты, направленных на реализацию модели «как должно быть», планов-графиков по осуществлению соответствующих мероприятий (включая показатели эффективности мероприятий и систему оценки их дост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Департамент экономического развития, инвестиций, внешнеэкономической деятельности и предпринимательства Смоленской области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. Оптимизация и повышение качества предоставления государственных и муниципальных услуг в Смоленской области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предоставления государственных и муниципальных услуг, в том числе создан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количества МФЦ, необходимого для обеспечения предоставления государственных и муниципальных услуг по принципу «одного окна» в каждом муниципальном районе и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еречней государственных  и муниципальных услуг, предоставляемых в МФЦ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,</w:t>
            </w:r>
          </w:p>
          <w:p>
            <w:pPr>
              <w:pStyle w:val="Normal"/>
              <w:jc w:val="center"/>
              <w:rPr/>
            </w:pPr>
            <w:r>
              <w:rPr/>
              <w:t>СОГБУ «Многофункцион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ализа норм регионального и муниципального законодательства, регулирующего предоставление государственных и муниципальных услуг, предоставляемых на базе МФЦ по принципу «одного окна», на предмет ограничений, в том числе в части приема и выдачи документов сотрудниками МФЦ, доступа сотрудников МФЦ к государственным и муниципальным информационным сис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зработки, согласования и заключения соглашений о взаимодействии между МФЦ и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, органами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актов, регламентирующих деятельность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отрудников СОГБУ «Многофункциональный центр», в том числе стажировка в органах, услуги которых предоставляются в СОГБУ «Многофункциональный центр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иведению МФЦ в соответствие с требованиями, установленными законодательством, в целях включения МФЦ в реестр МФЦ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БУ «Многофункциональный центр»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хнического обследования зданий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ланов мероприятий по организационному обеспечению разработки проектно-сметной документации и проведению капитального ремонта/реконструкции з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сметных расчетов на проведение капитального ремонта/реконструкции зданий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конкурсов по выбору подрядной организации;</w:t>
            </w:r>
          </w:p>
          <w:p>
            <w:pPr>
              <w:pStyle w:val="Normal"/>
              <w:snapToGrid w:val="false"/>
              <w:rPr/>
            </w:pPr>
            <w:r>
              <w:rPr/>
              <w:t>- приемка выполненных работ и ввод объектов 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БУ «Многофункциональный центр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СОГБУ «Многофункциональный центр» в городе Десногорске, муниципальное образование  «город Десногорск» Смолен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 xml:space="preserve">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БУ «Многофункциональный центр»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отребности в материально-техническом обеспечении деятельности СОГБУ «Многофункцион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БУ «Многофункцион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закупок необходимого материально-технического обеспечения СОГБУ «Многофункциональный центр»  и его установка, в том числе:</w:t>
            </w:r>
          </w:p>
          <w:p>
            <w:pPr>
              <w:pStyle w:val="Normal"/>
              <w:rPr/>
            </w:pPr>
            <w:r>
              <w:rPr/>
              <w:t>- мебели и оборудования, инвентаря, систем кондиционирования и вентилирования и т.п.;</w:t>
            </w:r>
          </w:p>
          <w:p>
            <w:pPr>
              <w:pStyle w:val="Normal"/>
              <w:rPr/>
            </w:pPr>
            <w:r>
              <w:rPr/>
              <w:t>- технических средств, копировально-множительной техники и т.п.;</w:t>
            </w:r>
          </w:p>
          <w:p>
            <w:pPr>
              <w:pStyle w:val="Normal"/>
              <w:rPr/>
            </w:pPr>
            <w:r>
              <w:rPr/>
              <w:t>- средств связи и коммуникаций (телефонов, факсов, телекоммуникационного оборудования);</w:t>
            </w:r>
          </w:p>
          <w:p>
            <w:pPr>
              <w:pStyle w:val="Normal"/>
              <w:rPr/>
            </w:pPr>
            <w:r>
              <w:rPr/>
              <w:t>- расходных материалов  для приборов и оборудования, технических средств и средств связи и коммуникаций, бумаги, бланков, канцтоваров и т.п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-приемка работ по поставке и установке материально-технического обеспечения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зация и автоматизация деятельности СОГБУ «Многофункциональный центр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 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требностей по закупке для СОГБУ «Многофункцион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и установка в СОГБУ «Многофункциональный центр», в том числе: </w:t>
            </w:r>
          </w:p>
          <w:p>
            <w:pPr>
              <w:pStyle w:val="Normal"/>
              <w:rPr/>
            </w:pPr>
            <w:r>
              <w:rPr/>
              <w:t>- автоматизированных рабочих мест специалистов МФЦ;</w:t>
            </w:r>
          </w:p>
          <w:p>
            <w:pPr>
              <w:pStyle w:val="Normal"/>
              <w:rPr/>
            </w:pPr>
            <w:r>
              <w:rPr/>
              <w:t>- серверного оборудования;</w:t>
            </w:r>
          </w:p>
          <w:p>
            <w:pPr>
              <w:pStyle w:val="Normal"/>
              <w:rPr/>
            </w:pPr>
            <w:r>
              <w:rPr/>
              <w:t>- инфоматов;</w:t>
            </w:r>
          </w:p>
          <w:p>
            <w:pPr>
              <w:pStyle w:val="Normal"/>
              <w:rPr/>
            </w:pPr>
            <w:r>
              <w:rPr/>
              <w:t>- систем электронной очереди;</w:t>
            </w:r>
          </w:p>
          <w:p>
            <w:pPr>
              <w:pStyle w:val="Normal"/>
              <w:rPr/>
            </w:pPr>
            <w:r>
              <w:rPr/>
              <w:t>- платежных терминалов;</w:t>
            </w:r>
          </w:p>
          <w:p>
            <w:pPr>
              <w:pStyle w:val="Normal"/>
              <w:snapToGrid w:val="false"/>
              <w:rPr/>
            </w:pPr>
            <w:r>
              <w:rPr/>
              <w:t>-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 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лана и проведение мероприятий по внедрению практики интерактивного (дистанционного) взаимодействия с заявителями при предоставлении государственных и муниципальных услуг, предусматривающего создание портала государственных, муниципальных услуг в Смоленской области, включающего в себя государственные, муниципальные услуги, предоставляемые на базе МФЦ, внедрение автоматизированной информационной системы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 041</w:t>
            </w:r>
            <w:r>
              <w:rPr/>
              <w:t>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 приобретение (изготовление) и размещение информационно-презентационной продукции по предоставлению государственных и муниципальных услуг населению, в том числе на базе МФЦ (буклеты, визитные карточки МФЦ, ежегодные публичные отчеты о деятельности МФЦ, видеоматериалы и друг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,</w:t>
            </w:r>
          </w:p>
          <w:p>
            <w:pPr>
              <w:pStyle w:val="Normal"/>
              <w:jc w:val="center"/>
              <w:rPr/>
            </w:pPr>
            <w:r>
              <w:rPr/>
              <w:t>СОГБУ «Многофункцион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прокат видео-  и аудиороликов, информирующих о деятельности по предоставлению государственных и муниципальных услуг населению, в том числе на базе МФЦ, для телевидения, радиостанций, видео- и аудиорекламы в общественном транспорте, торговых центрах, парках и други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,</w:t>
            </w:r>
          </w:p>
          <w:p>
            <w:pPr>
              <w:pStyle w:val="Normal"/>
              <w:jc w:val="center"/>
              <w:rPr/>
            </w:pPr>
            <w:r>
              <w:rPr/>
              <w:t>СОГБУ «Многофункцион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сопровождение в сети «Интернет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структуры  и содержания официального Интернет-портала МФЦ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роприятий по продвижению Интернет-портала МФЦ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9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программы проведения мониторинга качества предоставления государственных и муниципальных услуг на территори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внедрение методики оценки деятельности органов исполнительной власти и органов местного самоуправления по оптимизации порядка и качества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ониторинга предоставления государственных и муниципальных услуг, в том числе на базе МФЦ, по следующим направлениям:</w:t>
            </w:r>
          </w:p>
          <w:p>
            <w:pPr>
              <w:pStyle w:val="Normal"/>
              <w:snapToGrid w:val="false"/>
              <w:rPr/>
            </w:pPr>
            <w:r>
              <w:rPr/>
              <w:t>- выявление степени удовлетворенности потребителей услуг, в том числе работой МФЦ;</w:t>
            </w:r>
          </w:p>
          <w:p>
            <w:pPr>
              <w:pStyle w:val="Normal"/>
              <w:snapToGrid w:val="false"/>
              <w:rPr/>
            </w:pPr>
            <w:r>
              <w:rPr/>
              <w:t>- мониторинг исполнения административных регламентов предоставления государственных услуг и регламентов предоставления муниципальных услуг, предоставляемых в том числе на базе МФЦ;</w:t>
            </w:r>
          </w:p>
          <w:p>
            <w:pPr>
              <w:pStyle w:val="Normal"/>
              <w:rPr/>
            </w:pPr>
            <w:r>
              <w:rPr/>
              <w:t>- мониторинг создания и функционирования МФЦ (в том числе на предмет соответствия требованиям нормативных правовых актов);</w:t>
            </w:r>
          </w:p>
          <w:p>
            <w:pPr>
              <w:pStyle w:val="Normal"/>
              <w:rPr/>
            </w:pPr>
            <w:r>
              <w:rPr/>
              <w:t>- мониторинг практики взимания платы за оказание услуг, которые являются необходимыми и обязательными для предоставления государственных и муниципальных услуг,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на основе проведенного мониторинга рекомендаций по повышению качества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бщественного мнения, проведение социологических опросов населения и руководящих работников организаций, действующих на территории Смоленской области, с целью выявления их уровня знаний относительно реализуемой на территории Смоленской област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реализации Программ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4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39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</w:tr>
    </w:tbl>
    <w:p>
      <w:pPr>
        <w:pStyle w:val="22"/>
        <w:spacing w:lineRule="auto" w:line="240"/>
        <w:ind w:hanging="0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sectPr>
      <w:headerReference w:type="default" r:id="rId16"/>
      <w:type w:val="nextPage"/>
      <w:pgSz w:orient="landscape" w:w="16838" w:h="11906"/>
      <w:pgMar w:left="1134" w:right="395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8"/>
      <w:szCs w:val="28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84CA81CB481474999ED57CB30DE1CFF0456513161759C50153D54C72C2CF730C5D4D1FE0157D89D1858DLEe1M" TargetMode="External"/><Relationship Id="rId5" Type="http://schemas.openxmlformats.org/officeDocument/2006/relationships/hyperlink" Target="consultantplus://offline/ref=DB84CA81CB481474999ED57CB30DE1CFF0456513161759C50153D54C72C2CF730C5D4D1FE0157D89D1858DLEe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admin.smolensk.ru/~apparat/" TargetMode="External"/><Relationship Id="rId9" Type="http://schemas.openxmlformats.org/officeDocument/2006/relationships/hyperlink" Target="http://admin.smolensk.ru/~samoupr/" TargetMode="External"/><Relationship Id="rId10" Type="http://schemas.openxmlformats.org/officeDocument/2006/relationships/hyperlink" Target="http://192.168.1.67/authorities/organi_ispolnitelnoy_vlasti/ekon2/" TargetMode="External"/><Relationship Id="rId11" Type="http://schemas.openxmlformats.org/officeDocument/2006/relationships/hyperlink" Target="http://192.168.1.67/authorities/organi_ispolnitelnoy_vlasti/ekon2/" TargetMode="External"/><Relationship Id="rId12" Type="http://schemas.openxmlformats.org/officeDocument/2006/relationships/hyperlink" Target="http://192.168.1.67/authorities/organi_ispolnitelnoy_vlasti/ekon2/" TargetMode="External"/><Relationship Id="rId13" Type="http://schemas.openxmlformats.org/officeDocument/2006/relationships/hyperlink" Target="http://192.168.1.67/authorities/organi_ispolnitelnoy_vlasti/ekon2/" TargetMode="External"/><Relationship Id="rId14" Type="http://schemas.openxmlformats.org/officeDocument/2006/relationships/hyperlink" Target="http://192.168.1.67/authorities/organi_ispolnitelnoy_vlasti/ekon2/" TargetMode="External"/><Relationship Id="rId15" Type="http://schemas.openxmlformats.org/officeDocument/2006/relationships/hyperlink" Target="http://192.168.1.67/authorities/organi_ispolnitelnoy_vlasti/ekon2/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2:00Z</dcterms:created>
  <dc:creator>Makarevskiy_SA</dc:creator>
  <dc:description/>
  <cp:keywords/>
  <dc:language>en-US</dc:language>
  <cp:lastModifiedBy>Customer</cp:lastModifiedBy>
  <cp:lastPrinted>2012-09-18T16:25:00Z</cp:lastPrinted>
  <dcterms:modified xsi:type="dcterms:W3CDTF">2012-10-22T05:22:00Z</dcterms:modified>
  <cp:revision>2</cp:revision>
  <dc:subject/>
  <dc:title> </dc:title>
</cp:coreProperties>
</file>