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402" w:hRule="atLeast"/>
        </w:trPr>
        <w:tc>
          <w:tcPr>
            <w:tcW w:w="106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120</wp:posOffset>
                      </wp:positionV>
                      <wp:extent cx="6617335" cy="216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7335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1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104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40410" cy="8502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0" t="-43" r="-50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850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lineRule="auto" w:line="360" w:before="2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  <w:t>АДМИНИСТРАЦИЯ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от </w:t>
                                        </w:r>
                                        <w:bookmarkStart w:id="0" w:name="DATEDOC"/>
                                        <w:bookmarkEnd w:id="0"/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 20.12.2011      № </w:t>
                                        </w:r>
                                        <w:bookmarkStart w:id="1" w:name="NUM"/>
                                        <w:bookmarkEnd w:id="1"/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>8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05pt;height:170.1pt;mso-wrap-distance-left:0pt;mso-wrap-distance-right:9pt;mso-wrap-distance-top:0pt;mso-wrap-distance-bottom:0pt;margin-top:-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1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0410" cy="8502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  <w:t>АДМИНИСТРАЦИЯ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bookmarkStart w:id="2" w:name="DATEDOC"/>
                                  <w:bookmarkEnd w:id="2"/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20.12.2011      № </w:t>
                                  </w:r>
                                  <w:bookmarkStart w:id="3" w:name="NUM"/>
                                  <w:bookmarkEnd w:id="3"/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right="5705" w:hanging="0"/>
        <w:rPr/>
      </w:pPr>
      <w:r>
        <w:rPr/>
      </w:r>
    </w:p>
    <w:p>
      <w:pPr>
        <w:pStyle w:val="TextBody"/>
        <w:ind w:right="5705" w:hanging="0"/>
        <w:rPr>
          <w:b/>
          <w:b/>
          <w:bCs/>
        </w:rPr>
      </w:pPr>
      <w:r>
        <w:rPr/>
        <w:t>О внесении изменений в долгосрочную областную целевую программу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2-2013 годы</w:t>
      </w:r>
    </w:p>
    <w:p>
      <w:pPr>
        <w:pStyle w:val="TextBodyIndent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ind w:firstLine="720"/>
        <w:rPr/>
      </w:pPr>
      <w:r>
        <w:rPr>
          <w:u w:val="none"/>
        </w:rPr>
        <w:t>Внести в раздел 2 долгосрочной област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2-2013 годы, утвержденной постановлением Администрации Смоленской области от 05.08.2011 № 457 (в редакции постановления Администрации Смоленской области от 24.10.2011 № 663), следующие изменения: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20"/>
        <w:rPr>
          <w:u w:val="none"/>
        </w:rPr>
      </w:pPr>
      <w:r>
        <w:rPr>
          <w:u w:val="none"/>
        </w:rPr>
        <w:t>1)  после абзаца восьмого дополнить абзацами следующего содержания: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20"/>
        <w:rPr>
          <w:u w:val="none"/>
        </w:rPr>
      </w:pPr>
      <w:r>
        <w:rPr>
          <w:u w:val="none"/>
        </w:rPr>
        <w:t>«В результате реализации Программы ожидается, что: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20"/>
        <w:rPr>
          <w:u w:val="none"/>
        </w:rPr>
      </w:pPr>
      <w:r>
        <w:rPr>
          <w:u w:val="none"/>
        </w:rPr>
        <w:t>- будет оптимизирован порядок предоставления (исполнения) государственных и муниципальных услуг (функций), повысится качество и доступность государственных и муниципальных услуг, государственных и муниципальных функций для физических и юридических лиц на территории Смоленской области;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20"/>
        <w:rPr>
          <w:u w:val="none"/>
        </w:rPr>
      </w:pPr>
      <w:r>
        <w:rPr>
          <w:u w:val="none"/>
        </w:rPr>
        <w:t>- снизятся организационные, временные, финансовые затраты юридических лиц на преодоление административных барьеров;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u w:val="none"/>
        </w:rPr>
        <w:t>- будет обеспечена возможность получения государственных и муниципальных услуг по принципу «одного окна» в каждом муниципальном районе и городском округе Смоленской области;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20"/>
        <w:rPr>
          <w:u w:val="none"/>
        </w:rPr>
      </w:pPr>
      <w:r>
        <w:rPr>
          <w:u w:val="none"/>
        </w:rPr>
        <w:t>- будет создана система контроля качества предоставления государственных (муниципальных) услуг, исполнения государственных и муниципальных функций на территории Смоленской области.»;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20"/>
        <w:rPr>
          <w:u w:val="none"/>
        </w:rPr>
      </w:pPr>
      <w:r>
        <w:rPr>
          <w:u w:val="none"/>
        </w:rPr>
        <w:t>2) в таблице: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u w:val="none"/>
        </w:rPr>
        <w:t>- в пункте 2: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u w:val="none"/>
        </w:rPr>
        <w:t>- в  графе 5 цифру «1» заменить цифрой «3»;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u w:val="none"/>
        </w:rPr>
        <w:t>- в графе 6 цифру «1» заменить цифрой «2»;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u w:val="none"/>
        </w:rPr>
        <w:t>- в графе 6 пункта 5 цифру «2» заменить цифрой «1».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20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left="1020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2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2"/>
        <w:spacing w:lineRule="auto" w:line="240"/>
        <w:ind w:hanging="0"/>
        <w:jc w:val="left"/>
        <w:rPr>
          <w:u w:val="none"/>
        </w:rPr>
      </w:pPr>
      <w:r>
        <w:rPr>
          <w:u w:val="none"/>
        </w:rPr>
        <w:t xml:space="preserve">Губернатор </w:t>
      </w:r>
    </w:p>
    <w:p>
      <w:pPr>
        <w:pStyle w:val="22"/>
        <w:spacing w:lineRule="auto" w:line="240"/>
        <w:ind w:hanging="0"/>
        <w:jc w:val="left"/>
        <w:rPr>
          <w:b/>
          <w:b/>
        </w:rPr>
      </w:pPr>
      <w:r>
        <w:rPr>
          <w:u w:val="none"/>
        </w:rPr>
        <w:t xml:space="preserve">Смоленской области                                                                                   </w:t>
      </w:r>
      <w:r>
        <w:rPr>
          <w:b/>
          <w:u w:val="none"/>
        </w:rPr>
        <w:t>С.В. Антуфь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8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0"/>
      <w:jc w:val="both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6:00Z</dcterms:created>
  <dc:creator>Morozova_OS</dc:creator>
  <dc:description/>
  <cp:keywords/>
  <dc:language>en-US</dc:language>
  <cp:lastModifiedBy>Гусарова Жанна Александровна</cp:lastModifiedBy>
  <cp:lastPrinted>2011-10-27T12:30:00Z</cp:lastPrinted>
  <dcterms:modified xsi:type="dcterms:W3CDTF">2012-12-14T08:26:00Z</dcterms:modified>
  <cp:revision>2</cp:revision>
  <dc:subject/>
  <dc:title/>
</cp:coreProperties>
</file>