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24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80"/>
          <w:spacing w:val="-10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80"/>
          <w:spacing w:val="-10"/>
        </w:rPr>
        <w:t>АДМИНИСТРАЦИЯ СМОЛЕНСКОЙ ОБЛАСТИ</w:t>
      </w:r>
    </w:p>
    <w:p>
      <w:pPr>
        <w:pStyle w:val="Heading2"/>
        <w:spacing w:before="0" w:after="6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8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80"/>
          <w:sz w:val="40"/>
          <w:szCs w:val="40"/>
        </w:rPr>
        <w:t>Р А С П О Р Я Ж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cs="Times New Roman;Times New Roman"/>
          <w:b/>
          <w:bCs/>
          <w:i/>
          <w:iCs/>
          <w:color w:val="000080"/>
          <w:sz w:val="16"/>
          <w:szCs w:val="16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от </w:t>
      </w:r>
      <w:bookmarkStart w:id="0" w:name="DATEDOC"/>
      <w:bookmarkEnd w:id="0"/>
      <w:r>
        <w:rPr>
          <w:color w:val="000080"/>
          <w:sz w:val="24"/>
          <w:szCs w:val="24"/>
        </w:rPr>
        <w:t xml:space="preserve">02.06.2011   №   933-р/адм </w:t>
      </w:r>
      <w:bookmarkStart w:id="1" w:name="NUM"/>
      <w:bookmarkEnd w:id="1"/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____________ № _______</w:t>
      </w:r>
    </w:p>
    <w:p>
      <w:pPr>
        <w:pStyle w:val="ConsPlusTitle"/>
        <w:widowControl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119380</wp:posOffset>
                </wp:positionV>
                <wp:extent cx="3269615" cy="2506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250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О проекте соглашения о взаимодействии между Администрацией Смоленской области, Координационным советом  Президиума Генерального совета Всероссийской политической партии «ЕДИНАЯ РОССИЯ» по вопросам энергосбережения и повышения энергетической эффективности и консорциумом «ЭНЕРГОКОМИНТЕХ»</w:t>
                            </w:r>
                          </w:p>
                          <w:p>
                            <w:pPr>
                              <w:pStyle w:val="Normal"/>
                              <w:ind w:right="3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197.35pt;mso-wrap-distance-left:9.05pt;mso-wrap-distance-right:9.05pt;mso-wrap-distance-top:0pt;mso-wrap-distance-bottom:0pt;margin-top:9.4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О проекте соглашения о взаимодействии между Администрацией Смоленской области, Координационным советом  Президиума Генерального совета Всероссийской политической партии «ЕДИНАЯ РОССИЯ» по вопросам энергосбережения и повышения энергетической эффективности и консорциумом «ЭНЕРГОКОМИНТЕХ»</w:t>
                      </w:r>
                    </w:p>
                    <w:p>
                      <w:pPr>
                        <w:pStyle w:val="Normal"/>
                        <w:ind w:right="324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обрить к подписанию проект соглашения о взаимодействии между Администрацией Смоленской области, Координационным советом  Президиума Генерального совета Всероссийской политической партии «ЕДИНАЯ РОССИЯ» по вопросам энергосбережения и повышения энергетической эффективности и консорциумом «ЭНЕРГОКОМИНТЕХ» (прилагается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</w:t>
      </w:r>
      <w:r>
        <w:rPr>
          <w:b/>
          <w:bCs/>
          <w:sz w:val="28"/>
          <w:szCs w:val="28"/>
        </w:rPr>
        <w:t xml:space="preserve">                                                                                   С.В. Антуфьев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09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hanging="14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096" w:hanging="142"/>
        <w:rPr/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ind w:left="6096" w:hanging="142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ind w:hanging="142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Смоленской области</w:t>
      </w:r>
    </w:p>
    <w:p>
      <w:pPr>
        <w:pStyle w:val="Normal"/>
        <w:shd w:fill="FFFFFF" w:val="clear"/>
        <w:ind w:hanging="142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от 02.06.2011  №  933-р/адм</w:t>
      </w:r>
    </w:p>
    <w:p>
      <w:pPr>
        <w:pStyle w:val="Normal"/>
        <w:shd w:fill="FFFFFF" w:val="clear"/>
        <w:ind w:firstLine="6096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96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6237" w:hanging="14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623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623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заимодействии между Администрацией Смоленской области, Координационным советом  Президиума Генерального совета Всероссийской политической партии «ЕДИНАЯ РОССИЯ» по вопросам энергосбережения и повышения энергетической эффективности и консорциумом «ЭНЕРГОКОМИНТЕ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г. Смоленск                                                                                 «___»_________ 2011 г.</w:t>
      </w:r>
    </w:p>
    <w:p>
      <w:pPr>
        <w:pStyle w:val="Style18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Style18"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Администрация Смоленской области, именуемая в дальнейшем Администрация, в лице Губернатора Смоленской области Антуфьева Сергея Владимировича, действующего на основании Устава Смоленской области,</w:t>
      </w:r>
    </w:p>
    <w:p>
      <w:pPr>
        <w:pStyle w:val="Style18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Координационный совет Президиума Генерального совета Всероссийской политической партии «ЕДИНАЯ РОССИЯ» по вопросам энергосбережения и повышения энергетической эффективности, именуемый в дальнейшем Координационный совет, в лице председателя Липатова Юрия Александровича, действующего на основании ________________,</w:t>
      </w:r>
    </w:p>
    <w:p>
      <w:pPr>
        <w:pStyle w:val="Style18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консорциум «ЭНЕРГОКОМИНТЕХ», именуемый в дальнейшем консорциум, в лице президента Бабича Виктора Николаевича, действующего на основании _______, совместно именуемые в дальнейшем стороны, в целях эффективной реализации государственной политики в сфере энергосбережения и повышения энергетической эффективности и устойчивого социально-экономического развития Смоленской области заключили настоящее соглашение о нижеследующем.</w:t>
      </w:r>
    </w:p>
    <w:p>
      <w:pPr>
        <w:pStyle w:val="Normal"/>
        <w:numPr>
          <w:ilvl w:val="0"/>
          <w:numId w:val="4"/>
        </w:numPr>
        <w:spacing w:before="240" w:after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 соглаш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сотрудничество сторон по вопросам разработки и внедрения передовых технологий в области энергосбережения и повышения энергетической эффективности, модернизации объектов инженерной инфраструктуры, перспективного развития инженерных систем и снижения энергоемкости экономики Смоленской области, достижения высокого уровня энергобезопасности и эффективного использования энергетических ресурсов и возобновляемых источников энергии на территории Смоле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240" w:after="240"/>
        <w:ind w:left="0" w:hanging="0"/>
        <w:jc w:val="center"/>
        <w:rPr/>
      </w:pPr>
      <w:r>
        <w:rPr>
          <w:b/>
          <w:sz w:val="28"/>
          <w:szCs w:val="28"/>
        </w:rPr>
        <w:t>Цели соглаш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настоящего соглашени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 Обеспечение формирования благоприятных условий для устойчивого социально-экономического развития Смоле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 Проведение мероприятий, обеспечивающих повышение уровня энергетической безопасности Смоле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 Реализация пилотных партийных проектов Всероссийской политической партии «ЕДИНАЯ РОССИЯ» в сфере энергосбережения и повышения энергетической эффективности на территории Смоле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  Развитие современных технологий в сфере энергосбережения и повышения энергетической эффективности в бюджетной сфер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5.  Поддержка и продвижение современных разработок, инновационных технологий в энергетике, строительстве, промышленности, жилищно-коммунальном комплексе Смоленской обла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6. Создание условий для бесперебойного энергоснабжения потребителей на территории Смоленской области.</w:t>
      </w:r>
    </w:p>
    <w:p>
      <w:pPr>
        <w:pStyle w:val="Normal"/>
        <w:numPr>
          <w:ilvl w:val="0"/>
          <w:numId w:val="4"/>
        </w:numPr>
        <w:spacing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сотрудничества сторон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отрудничества сторон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Содействие реализации партийного пилотного проекта по созданию единой гео-информационной системы мониторинга и эксплуатации объектов жилищно-коммунального хозяйства (далее - ЕГИС ЖКХ) на территории Смоленской области с последующим добавлением полного перечня объектов и схем инженерных сетей: электрических, водопроводных, газовых, канализационных, связи и т.д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 Осуществление анализа развития схем тепло-, энергопотребления с учетом планов его стратегического развития, подготовка предложений по строительству объектов распределенной генерации (ТЭЦ) на крупных теплоисточниках и применение развития малой энергетики на территории Смоленской обла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 Создание инкубаторов проектов (содействие, консультационная поддержка, разработка и реализация приоритетных инновационных проектов в сфере энергосбережения и повышения энергетической эффективности)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 Разработка механизмов стимулирования реализации проектов в сфере энергосбережения и повышения энергетической эффективности на территории Смоленской обла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5. Формирование базы типовых приоритетных проектов в сфере энергосбережения и повышения энергетической эффективности, координация участников (энергопотребителей, инвесторов, разработчиков, исполнителей)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6. Содействие привлечению международного финансирования (банков, частных инвесторов, экспортных агентств)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 Экспертиза проектов и  программ в сфере энергосбережения и повышения энергетической эффективности для привлечения внешнего финансирования (в том числе государственного).</w:t>
      </w:r>
    </w:p>
    <w:p>
      <w:pPr>
        <w:pStyle w:val="Style19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Виды сотрудничества сторон</w:t>
      </w:r>
    </w:p>
    <w:p>
      <w:pPr>
        <w:pStyle w:val="Style19"/>
        <w:spacing w:before="0" w:after="0"/>
        <w:ind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видами сотрудничества сторон являются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Обеспечение системного взаимодействия органов государственной власти, федеральных государственных учреждений, осуществляющих реализацию экономической и научно-технической политики в области энергоресурсосбережения, и бизнес-сообщества по вопросам рационального использования энергетических ресурсов, поддержки и стимулирования энергосбережения, комплексного проведения мероприятий по повышению энергетической эффективности, развитию возобновляемых источников энергии (далее – ВИЭ) и альтернативных видов топлив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Подготовка предложений, способствующих формированию нормативно-правовых основ политики энергосбережения и развития ВИЭ на федеральном, региональном и местном уровнях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Оказание помощи органам исполнительной власти Смоленской области в поиске и инициировании общественно значимых проектов в сфере энергосбережения и повышения энергетической эффективности и развития ВИЭ, координация этапов прохождения таких проектов от первичной экспертизы до заключения венчурных контрактов, их поддержка на этапе реализации путем включения в программу тиражирова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4. Инициация международной кооперации в области энергетики, энергетической эффективности и развития ВИЭ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 Содействие в осуществлении инвестиционной деятельности в области энергосбережения и повышения энергетической эффективности, реализация инвестиционных проектов, в том числе путем привлечения бюджетного финансирова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Содействие разработке, производству и внедрению оборудования и технологий, имеющих высокую энергетическую эффективность, в рамках региональных целевых программ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сотрудничества сторон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сотрудничества сторон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 Соответствие направлений сотрудничества сторон и действий по их реализации основным целям деятельности сторон, определенным федеральным и областным законодательством, соответствующими правовыми актами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интересованность сторон в сотрудничестве и готовность оказывать максимальное содействие друг другу в удовлетворении взаимных интересов по направлениям сотрудничества сторон, установленным настоящи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Экономическая  эффективность совместной деятельности сторон с готовностью к  привлечению партнеров и инвесторов для реализации  совместных проектов по направлениям  сотрудничества сторон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сторон</w:t>
      </w:r>
    </w:p>
    <w:p>
      <w:pPr>
        <w:pStyle w:val="Normal"/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При реализации настоящего соглашения стороны обязуются:</w:t>
      </w:r>
    </w:p>
    <w:p>
      <w:pPr>
        <w:pStyle w:val="HTML1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1. Руководствоваться требованиями законов, иных нормативных правовых актов и документов, регламентирующих деятельность сторон.</w:t>
      </w:r>
    </w:p>
    <w:p>
      <w:pPr>
        <w:pStyle w:val="HTML1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2. Обеспечивать полноту и достоверность информации, полученной сторонами в процессе сотрудничества.</w:t>
      </w:r>
    </w:p>
    <w:p>
      <w:pPr>
        <w:pStyle w:val="HTML1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3. Вырабатывать и реализовывать единую политику в области целевого, рационального и эффективного использования привлекаемых сторонами ресурсов.</w:t>
      </w:r>
    </w:p>
    <w:p>
      <w:pPr>
        <w:pStyle w:val="HTML1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4. Обеспечивать интеграцию правовых, административно-хозяйственных, финансовых, материально-технических, научных, научно-технических, информационных, научно-методических ресурсов сторон в процессе реализации направлений сотрудничества сторон в рамках исполнения настоящего соглашения.</w:t>
      </w:r>
    </w:p>
    <w:p>
      <w:pPr>
        <w:pStyle w:val="HTML1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5. Обеспечить реализацию партийного пилотного проекта по созданию ЕГИС ЖКХ на территории Смоленской области.</w:t>
      </w:r>
    </w:p>
    <w:p>
      <w:pPr>
        <w:pStyle w:val="HTML1"/>
        <w:tabs>
          <w:tab w:val="clear" w:pos="916"/>
          <w:tab w:val="left" w:pos="0" w:leader="none"/>
          <w:tab w:val="left" w:pos="142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Координационный совет осуществляет:</w:t>
      </w:r>
    </w:p>
    <w:p>
      <w:pPr>
        <w:pStyle w:val="HTML1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1. Содействие реализации на территории Смоленской области проектов в сфере энергосбережения и повышения энергетической эффективности на основе современных передовых технологий.</w:t>
      </w:r>
    </w:p>
    <w:p>
      <w:pPr>
        <w:pStyle w:val="HTML1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2. Техническую, информационную, научно-методическую  поддержку настоящего соглашения.</w:t>
      </w:r>
    </w:p>
    <w:p>
      <w:pPr>
        <w:pStyle w:val="HTML1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3. Проведение экспертным советом Координационного совета анализа и обобщения опыта реализации проектов в сфере энергосбережения и повышения энергетической эффективности на территории Смоленской области и представление наиболее перспективных проектов для дальнейшего внесения в реестр Координационного совета и тиражирования.</w:t>
      </w:r>
    </w:p>
    <w:p>
      <w:pPr>
        <w:pStyle w:val="HTML1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4. Участие в осуществлении намеченных программ в сфере энергосбережения и повышения энергетической эффективности на федеральном уровне.</w:t>
      </w:r>
    </w:p>
    <w:p>
      <w:pPr>
        <w:pStyle w:val="HTML1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5. Содействие реализации на территории Смоленской области пилотного проекта по созданию гео-информационной системы объектов инженерной инфраструктуры жилищно-коммунального хозяйства (далее - ГИС ЖКХ).</w:t>
      </w:r>
    </w:p>
    <w:p>
      <w:pPr>
        <w:pStyle w:val="HTML1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6. Содействие приоритетному включению в федеральные целевые программы проектов Смоленской области в сфере энергосбережения и повышения энергетической эффективности.</w:t>
      </w:r>
    </w:p>
    <w:p>
      <w:pPr>
        <w:pStyle w:val="HTML1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2.7. Открытие в Смоленской области отделения Координационного совета. </w:t>
      </w:r>
    </w:p>
    <w:p>
      <w:pPr>
        <w:pStyle w:val="HTML1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8. Мониторинг и содействие реализации на территории Смоленской област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и Федерального закона                      «О теплоснабжении».</w:t>
      </w:r>
    </w:p>
    <w:p>
      <w:pPr>
        <w:pStyle w:val="HTML1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9. Содействие реализации на территории Смоленской области проектов по переводу муниципальных котельных на местные виды топлива.</w:t>
      </w:r>
    </w:p>
    <w:p>
      <w:pPr>
        <w:pStyle w:val="HTML1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left" w:pos="0" w:leader="none"/>
          <w:tab w:val="left" w:pos="540" w:leader="none"/>
          <w:tab w:val="left" w:pos="720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орциум осуществляет:</w:t>
      </w:r>
    </w:p>
    <w:p>
      <w:pPr>
        <w:pStyle w:val="HTML1"/>
        <w:tabs>
          <w:tab w:val="clear" w:pos="916"/>
          <w:tab w:val="left" w:pos="0" w:leader="none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1. Разработку, проектирование и организацию производства продукции предприятиями, расположенными на территории Смоленской области, отвечающей высоким энергосберегающим и энергоэффективным требованиям.</w:t>
      </w:r>
    </w:p>
    <w:p>
      <w:pPr>
        <w:pStyle w:val="HTML1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6.3.2. Обобщение практического опыта и подготовку информации о потенциале энергосбережения относительно систем коммунальной инфраструктуры и мерах по повышению их энергетической эффективности.</w:t>
      </w:r>
    </w:p>
    <w:p>
      <w:pPr>
        <w:pStyle w:val="HTML1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3. Подготовку предложений по совершенствованию ГИС ЖКХ в рамках региональной программы в сфере энергосбережения и повышения энергетической эффективности.</w:t>
      </w:r>
    </w:p>
    <w:p>
      <w:pPr>
        <w:pStyle w:val="HTML1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4. Подготовку технического задания на создание информационной системы мониторинга теплоисточников, расположенных на территории Смоленской области.</w:t>
      </w:r>
    </w:p>
    <w:p>
      <w:pPr>
        <w:pStyle w:val="HTML1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5. Проведение энергетических обследований и квалифицированное выявление проблем в системе энергоснабжения, теплоснабжения для наиболее затратных объектов, расположенных на территории Смоленской области.</w:t>
      </w:r>
    </w:p>
    <w:p>
      <w:pPr>
        <w:pStyle w:val="HTML1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6. Разработку предложений, экспертизу эффективности мероприятий федеральных и региональных целевых программ, направленных на повышение энергетической эффективности экономики Смоленской области.</w:t>
      </w:r>
    </w:p>
    <w:p>
      <w:pPr>
        <w:pStyle w:val="HTML1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7. По согласованию проведение  энергетических обследований предприятий и организаций, расположенных на территории Смоленской области, паспортизацию зданий и сооружений, реализацию мероприятий по повышению достоверности учета потребляемых энергоресурсов, проектирование и построение систем учета энергоресурсов, а также энергосберегающих систем и технологий под «ключ», оказание энергосервисных услуг.</w:t>
      </w:r>
    </w:p>
    <w:p>
      <w:pPr>
        <w:pStyle w:val="Style19"/>
        <w:spacing w:before="12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HTML1"/>
        <w:tabs>
          <w:tab w:val="clear" w:pos="916"/>
          <w:tab w:val="left" w:pos="476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 Права сторон</w:t>
      </w:r>
    </w:p>
    <w:p>
      <w:pPr>
        <w:pStyle w:val="HTML1"/>
        <w:tabs>
          <w:tab w:val="clear" w:pos="916"/>
          <w:tab w:val="left" w:pos="0" w:leader="none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left" w:pos="0" w:leader="none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выполнения положений настоящего соглашения стороны наделяются следующими правами:</w:t>
      </w:r>
    </w:p>
    <w:p>
      <w:pPr>
        <w:pStyle w:val="HTML1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 Своевременно получать достоверную и исчерпывающую информацию в рамках основных направлений сотрудничества.</w:t>
      </w:r>
    </w:p>
    <w:p>
      <w:pPr>
        <w:pStyle w:val="HTML1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 Самостоятельно определять порядок и условия взаимодействия сторон.</w:t>
      </w:r>
    </w:p>
    <w:p>
      <w:pPr>
        <w:pStyle w:val="HTML1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 Направлять на имя руководства сторон соответствующие запросы организационного, статистического и технического характера в ходе выполнения согласованных программ и мероприятий.</w:t>
      </w:r>
    </w:p>
    <w:p>
      <w:pPr>
        <w:pStyle w:val="HTML1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4. Принимать участие в работе совместных совещательных и экспертных групп, организаций и энергетического сообщества Российской Федерации по направлениям сотрудничества сторон.</w:t>
      </w:r>
    </w:p>
    <w:p>
      <w:pPr>
        <w:pStyle w:val="HTML1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5. Использовать в ходе выполнения согласованных программ, мероприятий и работ в рамках реализации настоящего соглашения организационные и материальные ресурсы сторон.</w:t>
      </w:r>
    </w:p>
    <w:p>
      <w:pPr>
        <w:pStyle w:val="HTML1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8. Организационные формы взаимодействия сторон</w:t>
      </w:r>
    </w:p>
    <w:p>
      <w:pPr>
        <w:pStyle w:val="Normal"/>
        <w:tabs>
          <w:tab w:val="clear" w:pos="708"/>
          <w:tab w:val="left" w:pos="0" w:leader="none"/>
          <w:tab w:val="left" w:pos="229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8.1. Стороны </w:t>
      </w:r>
      <w:r>
        <w:rPr>
          <w:color w:val="000000"/>
          <w:spacing w:val="1"/>
          <w:sz w:val="28"/>
          <w:szCs w:val="28"/>
        </w:rPr>
        <w:t>участвуют в проводимых рабочих заседаниях и совещ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Стороны осуществляют регулярный обмен информацией по всем вопросам, касающимся реализации настоящего соглашения, проводят консультации по вопросам, относящимся к деятельности сторон и  представляющим для них  взаимный интере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Стороны осуществляют планирование и реализацию совместных мероприятий по направлениям сотрудничества сторон, установленным настоящим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Стороны при необходимости создают совместные комиссии, специальные рабочие группы с привлечением заинтересованных лиц для решения задач по реализации приоритетных проектов, федеральных целевых программ, долгосрочных областных целевых программ в сфере энергосбережения и повышения энергетической эффективности, модернизации объектов инженерной инфраструктур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sz w:val="28"/>
          <w:szCs w:val="28"/>
        </w:rPr>
        <w:t>9. Дополнительные условия соглашени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1. Стороны отмечают, что реализация настоящего соглашения не должна приводить к ограничению конкуренции на рынке энергосбережения в Смолен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Взаимодействие и сотрудничество в достижении целей, указанных в разделе 2 настоящего соглашения, должны осуществляться с соблюдением требований Федерального закона «О защите конкуренции» и Федерального закона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sz w:val="28"/>
          <w:szCs w:val="28"/>
        </w:rPr>
        <w:t>10. Прочие условия соглашения</w:t>
      </w:r>
    </w:p>
    <w:p>
      <w:pPr>
        <w:pStyle w:val="Normal"/>
        <w:tabs>
          <w:tab w:val="clear" w:pos="708"/>
          <w:tab w:val="left" w:pos="426" w:leader="none"/>
          <w:tab w:val="left" w:pos="155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На основании настоящего соглашения у сторон не возникает обязанностей по передаче друг другу имущества, в том числе имущественных прав, перечислению денежных средств, выполнению работ, оказанию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Настоящее соглашение само по себе не является основанием для заключения  в дальнейшем  других договоров (соглашений) и не дает права понуждать к этому друг друга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Настоящее соглашение  заключено на неопределенный срок и может быть расторгнуто в любое время по взаимной договоренности сторон, выраженной в письменной форме. Настоящее соглашение будет считаться расторгнутым по истечении 30 календарных дней после письменного уведомления одной из сторон о его прекращении других сторон. Расторжение настоящего соглашения не влечет автоматического прекращения обязательств по договорам (соглашениям), которые были заключены стор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4. Все споры и разногласия, возникающие в процессе реализации настоящего соглашения, решаются сторонами путем пере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Внесение изменений и дополнений в настоящее соглашение осуществляется по согласованию сторон и оформляется соответствующими дополнительными соглашениями, являющимися неотъемлемой частью настоящего соглашения с момента их подписания стор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6. Конкретные мероприятия и проекты по реализации направлений в рамках настоящего соглашения  могут  быть реализованы на основании отдельных соглашений и 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7. Настоящее соглашение составлено в трех экземплярах, имеющих одинаковую юридическую силу, по одному для каждой из стор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8. Настоящее соглашение вступает в силу с даты его подписания сторонам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11. Юридические адреса, реквизиты и подписи сторон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76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молен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4008, г. Смоленск, пл. Ленина, д. 1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Смоленской области  </w:t>
              <w:tab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_______________  </w:t>
            </w:r>
            <w:r>
              <w:rPr>
                <w:b/>
                <w:sz w:val="28"/>
                <w:szCs w:val="28"/>
              </w:rPr>
              <w:t xml:space="preserve">С.В. </w:t>
            </w:r>
            <w:r>
              <w:rPr>
                <w:b/>
                <w:color w:val="000000"/>
                <w:spacing w:val="11"/>
                <w:sz w:val="28"/>
                <w:szCs w:val="28"/>
              </w:rPr>
              <w:t>Антуфье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_____________ 2011 г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зидиума Генерального совета Всероссийской  политической партии «ЕДИНАЯ РОССИЯ» по вопросам  энергосбережения и повышения энергетической эффективност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______________  </w:t>
            </w:r>
            <w:r>
              <w:rPr>
                <w:b/>
                <w:sz w:val="28"/>
                <w:szCs w:val="28"/>
              </w:rPr>
              <w:t>Ю.А. Липат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_____________ 2011 г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онсорциум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езидент консорциума «ЭНЕРГОКОМИНТЕХ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__________________ 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В.Н. Бабич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>_____________ 2011 г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М.П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240" w:after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6237" w:hanging="14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23970</wp:posOffset>
              </wp:positionH>
              <wp:positionV relativeFrom="paragraph">
                <wp:posOffset>387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4z2">
    <w:name w:val="WW8Num34z2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Основной текст Знак2"/>
    <w:basedOn w:val="Style12"/>
    <w:qFormat/>
    <w:rPr>
      <w:sz w:val="20"/>
      <w:szCs w:val="20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2 Знак"/>
    <w:basedOn w:val="Style12"/>
    <w:qFormat/>
    <w:rPr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2">
    <w:name w:val="Font Style12"/>
    <w:basedOn w:val="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cs">
    <w:name w:val="hcs"/>
    <w:basedOn w:val="Normal"/>
    <w:qFormat/>
    <w:pPr>
      <w:spacing w:before="100" w:after="100"/>
    </w:pPr>
    <w:rPr>
      <w:sz w:val="24"/>
      <w:szCs w:val="24"/>
    </w:rPr>
  </w:style>
  <w:style w:type="paragraph" w:styleId="Einzug">
    <w:name w:val="einzug"/>
    <w:basedOn w:val="Normal"/>
    <w:qFormat/>
    <w:pPr>
      <w:spacing w:before="100" w:after="100"/>
    </w:pPr>
    <w:rPr>
      <w:sz w:val="24"/>
      <w:szCs w:val="24"/>
    </w:rPr>
  </w:style>
  <w:style w:type="paragraph" w:styleId="Hcs1">
    <w:name w:val="hcs1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Approver">
    <w:name w:val="Approver"/>
    <w:basedOn w:val="Normal"/>
    <w:qFormat/>
    <w:pPr>
      <w:spacing w:before="40" w:after="0"/>
      <w:ind w:left="5670" w:hanging="0"/>
      <w:jc w:val="both"/>
    </w:pPr>
    <w:rPr>
      <w:rFonts w:ascii="Arial;Arial" w:hAnsi="Arial;Arial" w:cs="Arial;Arial"/>
      <w:b/>
      <w:bCs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eastAsia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8"/>
      <w:ind w:hanging="706"/>
      <w:jc w:val="both"/>
    </w:pPr>
    <w:rPr>
      <w:rFonts w:eastAsia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eastAsia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672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322"/>
    </w:pPr>
    <w:rPr>
      <w:rFonts w:eastAsia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hanging="701"/>
      <w:jc w:val="both"/>
    </w:pPr>
    <w:rPr>
      <w:rFonts w:eastAsia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59:00Z</dcterms:created>
  <dc:creator>ConsultantPlus</dc:creator>
  <dc:description/>
  <cp:keywords/>
  <dc:language>en-US</dc:language>
  <cp:lastModifiedBy>Федотова</cp:lastModifiedBy>
  <cp:lastPrinted>2011-05-26T08:32:00Z</cp:lastPrinted>
  <dcterms:modified xsi:type="dcterms:W3CDTF">2011-06-06T10:59:00Z</dcterms:modified>
  <cp:revision>2</cp:revision>
  <dc:subject/>
  <dc:title>РАСПОРЯЖЕНИЕ</dc:title>
</cp:coreProperties>
</file>