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color w:val="00008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color w:val="000080"/>
          <w:sz w:val="30"/>
          <w:szCs w:val="30"/>
        </w:rPr>
        <w:drawing>
          <wp:inline distT="0" distB="0" distL="0" distR="0">
            <wp:extent cx="71310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00008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000080"/>
          <w:sz w:val="30"/>
          <w:szCs w:val="30"/>
        </w:rPr>
        <w:t>АДМИНИСТРАЦИЯ СМОЛЕНСКОЙ ОБЛАСТИ</w:t>
      </w:r>
    </w:p>
    <w:p>
      <w:pPr>
        <w:pStyle w:val="Heading2"/>
        <w:spacing w:before="120" w:after="60"/>
        <w:jc w:val="center"/>
        <w:rPr>
          <w:bCs w:val="false"/>
          <w:i w:val="false"/>
          <w:i w:val="false"/>
          <w:color w:val="00008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000080"/>
          <w:sz w:val="40"/>
          <w:szCs w:val="40"/>
        </w:rPr>
        <w:t>Р А С П О Р Я Ж Е Н И Е</w:t>
      </w:r>
    </w:p>
    <w:p>
      <w:pPr>
        <w:pStyle w:val="Normal"/>
        <w:rPr>
          <w:bCs/>
          <w:i/>
          <w:i/>
          <w:color w:val="000080"/>
          <w:sz w:val="28"/>
          <w:szCs w:val="28"/>
        </w:rPr>
      </w:pPr>
      <w:r>
        <w:rPr>
          <w:bCs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от 07.06.2011   №   956-р/адм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 проведению административной реформы в Смоленской области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миссии по проведению административной реформы в Смолен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споряжение Администрации Смоленской области от 09.02.2006                 № 90-р/адм «Об утверждении состава Комиссии по проведению административной реформы в Смоленской област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споряжение Администрации Смоленской области от 24.04.2006                 № 382-р/адм «О внесении изменений в состав Комиссии по проведению административной реформы в Смоленской област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споряжение Администрации Смоленской области от 12.02.2008                 № 203-р/адм «О внесении изменения в состав Комиссии по проведению административной реформы в Смоленской област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споряжение Администрации Смоленской области от 30.04.2008                  № 468-р/адм «О внесении изменений в состав Комиссии по проведению административной реформы в Смоленской област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споряжение Администрации Смоленской области от 15.09.2008                       № 1148-р/адм «О внесении изменений в состав Комиссии по проведению административной реформы в Смоленской област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споряжение Администрации Смоленской области от 21.07.2009                      № 810-р/адм «О внесении изменений в состав Комиссии по проведению административной реформы в Смоленской област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Смоленской области от 13.11.2009                        № 1524-р/адм «О внесении изменений в состав Комиссии по проведению административной реформы в Смоленской област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Смоленской области от 15.04.2010                       № 412-р/адм «О внесении изменений в состав Комиссии по проведению административной реформы в Смоленской област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споряжение Администрации Смоленской области от 08.06.2010                       № 775-р/адм «О внесении изменения в состав Комиссии по проведению административной реформы в Смолен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убернат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8"/>
          <w:szCs w:val="28"/>
        </w:rPr>
        <w:t>С.В. Антуфьев</w:t>
      </w:r>
    </w:p>
    <w:p>
      <w:pPr>
        <w:pStyle w:val="Normal"/>
        <w:ind w:right="-1" w:firstLine="60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right="-1" w:firstLine="993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right="-1" w:firstLine="993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</w:t>
      </w:r>
    </w:p>
    <w:p>
      <w:pPr>
        <w:pStyle w:val="Normal"/>
        <w:ind w:left="5103" w:right="-1" w:firstLine="993"/>
        <w:rPr>
          <w:sz w:val="28"/>
          <w:szCs w:val="28"/>
        </w:rPr>
      </w:pPr>
      <w:r>
        <w:rPr>
          <w:sz w:val="28"/>
          <w:szCs w:val="28"/>
        </w:rPr>
        <w:t>от 07.06.2011  №  956-р/адм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административной реформы в Смоленской области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ш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Михайл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меститель Губернатора Смоленской области - начальник Департамента Смоленской области по информационным технологиям, связи и обеспечению предоставления услуг в электронном виде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меститель Губернатора Смоленской области - руководитель Аппарата Администрации Смоленской области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Олег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Департамента Смоленской области по информационным технологиям, связи и обеспечению предоставления услуг в электронном виде - начальник отдела организации предоставления услуг в электронном виде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муниципального образования Лысовского сельского поселения Починковского района Смоленской области, председатель Палаты сельских поселений Совета муниципальных образований Смоленской области (по согласованию)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зидент Смоленской Торгово-промышленной палат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ш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записи актов гражданского состояния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алалае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ячеслав Ефим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«Сафоновский район» Смоленской области, председатель Совета муниципальных образований Смолен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тев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алина Юрь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Дорогобужского городского поселения Дорогобужского района Смоленской области, председатель Палаты городских поселений Совета муниципальных образований Смолен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Смоленской области по строительству и архитекту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Дмитри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Смоленской области по куль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директор филиала государственного образовательного учреждения высшего профессионального образования «Орловская региональная академия государственной службы» в г. Смоленске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ович</w:t>
            </w:r>
          </w:p>
        </w:tc>
        <w:tc>
          <w:tcPr>
            <w:tcW w:w="5776" w:type="dxa"/>
            <w:tcBorders/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 директор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филиал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осударственного образовательного учреждения высшего профессионального образования - Всероссийского заочного финансово-экономического института в г. Смоленск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(по согласованию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Васил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егиональной безопасности и противодействия коррупции Аппарата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по правам человека в Смолен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Дмитри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 экономического развития и торговли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Департамента Смоленской области по образованию и нау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Александ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лавного управления информационной политики и общественных связей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о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начальника Департамента Смоленской области по жилищно-коммунальному хозяйству-начальник управления реформирования жилищно-коммунального хозяй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ьяна Юрьевна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Главного контрольного управления Смоленской област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776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ервый заместитель начальника Департамента Смоленской области по вопросам местного самоуправления-начальник управления по вопросам местного самоуправлен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ыгин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смоленского областного государственного учреждения «Рославльский многофункциональный центр по предоставлению государственных и муниципальных услуг населению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Пет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«Новодугинский район» Смоленской области, председатель Палаты муниципальных районов и городских округов Совета муниципальных образований Смолен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у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Юрьевна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 государственной службы занятости населения Смоленской области – начальник отдела подведомствен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Дмитри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Департамента Смоленской области по социальному разви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га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муниципального образования «Смоленский район» Смоленской области - председатель Смоленской районной Думы, председатель Ассоциации представительных органов муниципальных образований Смолен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уля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Никола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заместитель Главы Администрации города - руководитель аппарата Администрации города Смоленска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ник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Ник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Министерства юстиции Российской Федерации по Смоленской области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имущественных и земельных отношений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е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Департамента бюджета и финансов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енков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Общественной палаты </w:t>
              <w:br/>
              <w:t>Смолен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 комитета Смоленской областной Думы по вопросам местного самоуправления, государственной службы и связям с общественными организациям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аси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государственной гражданской службы и кадровой политики Аппарата Администрации Смоленской област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Валер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Департамента Смоленской области по здравоохран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танислав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Правового департамент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de Latin">
    <w:altName w:val="DS_Cosm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Нижний колонтитул Знак"/>
    <w:basedOn w:val="Style12"/>
    <w:qFormat/>
    <w:rPr>
      <w:rFonts w:cs="Times New Roman;Times New Roman"/>
      <w:sz w:val="20"/>
      <w:szCs w:val="20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21">
    <w:name w:val="Основной текст 2 Знак"/>
    <w:basedOn w:val="Style12"/>
    <w:qFormat/>
    <w:rPr>
      <w:rFonts w:ascii="Wide Latin;DS_Cosmo" w:hAnsi="Wide Latin;DS_Cosmo" w:cs="Wide Latin;DS_Cosmo"/>
      <w:sz w:val="20"/>
      <w:szCs w:val="20"/>
    </w:rPr>
  </w:style>
  <w:style w:type="character" w:styleId="Applestylespan">
    <w:name w:val="apple-style-span"/>
    <w:basedOn w:val="Style12"/>
    <w:qFormat/>
    <w:rPr>
      <w:rFonts w:cs="Times New Roman;Times New Roman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rFonts w:ascii="Verdana" w:hAnsi="Verdana" w:cs="Verdana"/>
      <w:sz w:val="21"/>
      <w:szCs w:val="21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</w:pPr>
    <w:rPr>
      <w:rFonts w:ascii="Wide Latin;DS_Cosmo" w:hAnsi="Wide Latin;DS_Cosmo" w:cs="Wide Latin;DS_Cosmo"/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spacing w:before="0" w:after="120"/>
      <w:ind w:left="283" w:hanging="0"/>
    </w:pPr>
    <w:rPr>
      <w:rFonts w:ascii="Wide Latin;DS_Cosmo" w:hAnsi="Wide Latin;DS_Cosmo" w:cs="Wide Latin;DS_Cosm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01:00Z</dcterms:created>
  <dc:creator>Makarevskiy_SA</dc:creator>
  <dc:description/>
  <cp:keywords/>
  <dc:language>en-US</dc:language>
  <cp:lastModifiedBy>Федотова</cp:lastModifiedBy>
  <cp:lastPrinted>2011-05-27T09:50:00Z</cp:lastPrinted>
  <dcterms:modified xsi:type="dcterms:W3CDTF">2011-06-10T06:01:00Z</dcterms:modified>
  <cp:revision>2</cp:revision>
  <dc:subject/>
  <dc:title/>
</cp:coreProperties>
</file>