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АВИТЕЛЬСТВО РОССИЙСКОЙ ФЕДЕРАЦИИ</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ОСТАНОВЛЕНИЕ</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от 15 апреля 2014 г. N 313</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ОБ УТВЕРЖДЕНИИ ГОСУДАРСТВЕННОЙ ПРОГРАММЫ</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РОССИЙСКОЙ ФЕДЕРАЦИИ "ИНФОРМАЦИОННОЕ ОБЩЕСТВО</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2011 - 2020 ГОДЫ)"</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писок изменяющих документов</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ред. Постановлений Правительства РФ от 21.02.2015 N 157,</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т 17.06.2015 N 602)</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авительство Российской Федерации постановляет:</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 Утвердить прилагаемую государственную программу Российской Федерации "Информационное общество (2011 - 2020 г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 Министерству связи и массовых коммуникаций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местить государственную программу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нять меры по реализации мероприятий указанной государственной программы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 Признать утратившими сил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20 октября 2010 г. N 1815-р (Собрание законодательства Российской Федерации, 2010, N 46, ст. 6026);</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2 декабря 2011 г. N 2161-р (Собрание законодательства Российской Федерации, 2011, N 51, ст. 7543);</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ункт 2 распоряжения Правительства Российской Федерации от 30 декабря 2011 г. N 2438-р (Собрание законодательства Российской Федерации, 2012, N 4, ст. 514);</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5 мая 2012 г. N 747-р (Собрание законодательства Российской Федерации, 2012, N 21, ст. 2662);</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15 августа 2012 г. N 1472-р (Собрание законодательства Российской Федерации, 2012, N 35, ст. 4836);</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10 декабря 2012 г. N 2322-р (Собрание законодательства Российской Федерации, 2012, N 51, ст. 7269);</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20 декабря 2012 г. N 2434-р (Собрание законодательства Российской Федерации, 2012, N 52, ст. 7570);</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27 декабря 2012 г. N 2562-р (Собрание законодательства Российской Федерации, 2013, N 1, ст. 73);</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ункт 5 постановления Правительства Российской Федерации от 20 июля 2013 г. N 606 "О премиях Правительства Российской Федерации в области средств массовой информации" (Собрание законодательства Российской Федерации, 2013, N 30, ст. 4115);</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ункт 5 изменений, которые вносятся в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 утвержденных постановлением Правительства Российской Федерации от 22 ноября 2013 г. N 1056 "О внесении изменений в некоторые акты Правительства Российской Федерации в связи с преобразованием Правительственной комиссии по внедрению информационных технологий в деятельность государственных органов и органов местного самоуправления" (Собрание законодательства Российской Федерации, 2013, N 48, ст. 6259);</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25 декабря 2013 г. N 2535-р (Собрание законодательства Российской Федерации, 2014, N 2, ст. 171);</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ункт 1 изменений, которые вносятся в акты Правительства Российской Федерации, утвержденных постановлением Правительства Российской Федерации от 26 декабря 2013 г. N 1293 "О федеральной государственной информационной системе "Федеральный портал государственной службы и управленческих кадров" и о создании на ее базе пилотной версии единой информационной системы управления кадровым составом государственной гражданской службы Российской Федерации" (Собрание законодательства Российской Федерации, 2014, N 2, ст. 117).</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едседатель Правительств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Д.МЕДВЕДЕВ</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твержден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остановлением Правительств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от 15 апреля 2014 г. N 313</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bookmarkStart w:id="0" w:name="P45"/>
      <w:bookmarkEnd w:id="0"/>
      <w:r>
        <w:rPr>
          <w:rFonts w:eastAsia="Times New Roman" w:cs="Calibri"/>
          <w:b/>
          <w:szCs w:val="20"/>
          <w:lang w:eastAsia="ru-RU"/>
        </w:rPr>
        <w:t>ГОСУДАРСТВЕННАЯ ПРОГРАММА РОССИЙСКОЙ ФЕДЕРАЦИИ</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ИНФОРМАЦИОННОЕ ОБЩЕСТВО (2011 - 2020 ГОДЫ)"</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писок изменяющих документов</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ред. Постановлений Правительства РФ от 21.02.2015 N 157,</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т 17.06.2015 N 602)</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АСПОРТ</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государственной программы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Информационное общество (2011 - 2020 г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tbl>
      <w:tblPr>
        <w:tblW w:w="12678" w:type="dxa"/>
        <w:jc w:val="left"/>
        <w:tblInd w:w="-62" w:type="dxa"/>
        <w:tblLayout w:type="fixed"/>
        <w:tblCellMar>
          <w:top w:w="102" w:type="dxa"/>
          <w:left w:w="62" w:type="dxa"/>
          <w:bottom w:w="102" w:type="dxa"/>
          <w:right w:w="62" w:type="dxa"/>
        </w:tblCellMar>
      </w:tblPr>
      <w:tblGrid>
        <w:gridCol w:w="3490"/>
        <w:gridCol w:w="378"/>
        <w:gridCol w:w="8810"/>
      </w:tblGrid>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ветственный исполнитель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исполнители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по печати и массовым коммуникациям</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астники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внутренних дел Российской Федерации, Министерство здравоохранения Российской Федерации, Министерство иностранных дел Российской Федерации, Министерство культуры Российской Федерации, Министерство образования и науки Российской Федерации, Министерство обороны Российской Федерации, Министерство финансов Российской Федерации, Министерство экономического развития Российской Федерации, Федеральное агентство морского и речного транспорта, Федеральное агентство по обустройству государственной границы Российской Федерации, Федеральная миграционная служба, Федеральная служба безопасности Российской Федерации, Федеральная служба государственной статистики, Федеральная служба охраны Российской Федерации, Федеральная служба по надзору в сфере связи, информационных технологий и массовых коммуникаций</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программы Программы, федеральные целевые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программа 1 "Информационно-телекоммуникационная инфраструктура информационного общества и услуги, оказываемые на ее основ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программа 2 "Информационная сред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программа 3 "Безопасность в информационном обществ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программа 4 "Информационное государство";</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ая целевая программа "Развитие телерадиовещания в Российской Федерации на 2009 - 2015 годы"</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ь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качества жизни граждан на основе использования информационных и телекоммуникационных технологий</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дачи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технической и технологической основы становления информационного обще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едупреждение угроз, возникающих в информационном обществе</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евые индикаторы и показатели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есто Российской Федерации в международном рейтинге по индексу развития информ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граждан, использующих механизм получения государственных и муниципальных услуг в электронной форм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нижение доли населения, не использующего информационно-телекоммуникационную сеть "Интернет" по соображениям безопасности, в общей численности насе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тепень дифференциации субъектов Российской Федерации по интегральным показателям информационного развит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дельный вес домашних хозяйств, имеющих доступ к информационно-телекоммуникационной сети "Интернет" с домашнего компьютера, в общем количестве домашних хозяйст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высокопроизводительных рабочих мест по виду экономической деятельности "связь"</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Этапы и сроки реализации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011 - 2020 годы,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м бюджетных ассигнований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щий объем бюджетных ассигнований федерального бюджета составляет 1155503752,97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1 год - 113454022,9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2 год - 145886355,2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3 год - 130617885,77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4 год - 116233423,6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5 год - 95168584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6 год - 91544181,5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7 год - 10878640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8 год - 11340200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9 год - 11802000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20 год - 12239090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 - 506191687,47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 - 649312065,5 тыс. рублей</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жидаемые результаты реализации Программы</w:t>
            </w:r>
          </w:p>
        </w:tc>
        <w:tc>
          <w:tcPr>
            <w:tcW w:w="37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81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 всей территории Российской Федерации современной информационной и телекоммуникационной инфраструктур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стижение опережающего роста российского рынка информационных и телекоммуникационных технологий по отношению к общемировому уровню;</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инципиальный рост качества и доступности услуг почтовой связи, создание спектра новых услуг для населения на всей территории страны на базе почтовых отделен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ущественное сокращение транзакционных издержек в экономике за счет стандартизации процессов, среды взаимодействия и внедрения информационных и телекоммуник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ысокое качество предоставления государственных услуг в электронном виде, осуществление большинства юридически значимых действий в электронном вид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ав и основных свобод человека, в том числе права каждого человека на информацию;</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кращение "цифрового неравенства" субъектов Российской Федерации, предупреждение изолированности отдельных граждан и социальных групп;</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ервисов на основе информационных и телекоммуникационных технологий в сферах культуры, образования и здравоохран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едоставление возможности осуществления трудовой деятельности дистанционно и содействие самозанят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стижение технологической независимости Российской Федерации в отрасли информационных и телекоммуник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ысокая степень интеграции Российской Федерации в мировое информационное общество</w:t>
            </w:r>
          </w:p>
        </w:tc>
      </w:tr>
    </w:tbl>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1" w:name="P125"/>
      <w:bookmarkEnd w:id="1"/>
      <w:r>
        <w:rPr>
          <w:rFonts w:eastAsia="Times New Roman" w:cs="Calibri"/>
          <w:szCs w:val="20"/>
          <w:lang w:eastAsia="ru-RU"/>
        </w:rPr>
        <w:t>ПАСПОРТ</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ы 1 "Информационно-телекоммуникационная</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инфраструктура информационного общества и услуг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казываемые на ее основ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tbl>
      <w:tblPr>
        <w:tblW w:w="12536" w:type="dxa"/>
        <w:jc w:val="left"/>
        <w:tblInd w:w="-62" w:type="dxa"/>
        <w:tblLayout w:type="fixed"/>
        <w:tblCellMar>
          <w:top w:w="102" w:type="dxa"/>
          <w:left w:w="62" w:type="dxa"/>
          <w:bottom w:w="102" w:type="dxa"/>
          <w:right w:w="62" w:type="dxa"/>
        </w:tblCellMar>
      </w:tblPr>
      <w:tblGrid>
        <w:gridCol w:w="3476"/>
        <w:gridCol w:w="406"/>
        <w:gridCol w:w="8654"/>
      </w:tblGrid>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ветственный исполнитель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связи</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астники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ая служба по надзору в сфере связи, информационных технологий и массовых коммуникаций</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граммно-целевые инструменты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сутствуют</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ь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условий для равного уровня доступности к современным информационно-телекоммуникационным технологиям</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дачи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ормирование и поддержание современной информационной и телекоммуникационной инфраструктур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доступности для граждан и организаций телекоммуникационных услуг на всей территории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качественной и своевременной пересылки почтовых отправлений</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евые индикаторы и показатели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радиочастотного спектра, доступного для использования радиоэлектронными средствами гражданского назна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домашних хозяйств, имеющих широкополосный доступ к информационно-телекоммуникационной сети "Интернет", в общем количестве домохозяйст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изаций, использующих широкополосный доступ к информационно-телекоммуникационной сети "Интернет", в общем количестве организа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федеральным государственным унитарным предприятием "Почта России" в пределах населенного пункта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федеральным государственным унитарным предприятием "Почта России" между городами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федеральным государственным унитарным предприятием "Почта России" между любыми населенными пунктами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спутников связи и вещания государственной орбитальной группировки гражданского назначения, находящихся на геостационарной орбит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число абонентов фиксированного широкополосного доступа к информационно-телекоммуникационной сети "Интернет" на 100 человек насе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число абонентов мобильного широкополосного доступа к информационно-телекоммуникационной сети "Интернет" на 100 человек насе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ровень перевода оборудования сетей связи на цифровые технологии (всего, в городе, в селе)</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Этапы и сроки реализации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011 - 2020 годы,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мы бюджетных ассигнований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щий объем бюджетных ассигнований федерального бюджета составляет 179993970,42 тыс. рублей,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1 год - 21886128,4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2 год - 21910431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3 год - 21464368,4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4 год - 16978731,5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5 год - 13945998,7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6 год - 14507094,5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7 год - 16297062,34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8 год - 16988547,34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9 год - 17680391,45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20 год - 18335216,79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 - 82239659,3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 - 97754311,12 тыс. рублей</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жидаемые результаты реализации подпрограммы</w:t>
            </w:r>
          </w:p>
        </w:tc>
        <w:tc>
          <w:tcPr>
            <w:tcW w:w="40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54"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условий для оказания и обеспечения доступности универсальных услуг связи, а также использования оконечного оборудования по оказанию универсальных услуг связи в качестве транзитного узла сети связи общего пользования на всей территории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довлетворение потребности организаций и населения в доступных, надежных, качественных и безопасных услугах почтовой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довлетворение потребности организаций и населения в услугах на основе спутниковой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процедуры управления радиочастотным ресурсом, проведение конверсии радиочастотного спектра в наиболее востребованных для коммерческого применения полосах частот за счет средств, поступающих от взимания платы (разовой и ежегодной) за использование радиочастотного спектра, осуществление частно-государственного партнер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ответствие нормативной правовой базы актуальным тенденциям развития отрасли и задачам развития страны, участие Российской Федерации в отраслевых международных организациях</w:t>
            </w:r>
          </w:p>
        </w:tc>
      </w:tr>
    </w:tbl>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2" w:name="P188"/>
      <w:bookmarkEnd w:id="2"/>
      <w:r>
        <w:rPr>
          <w:rFonts w:eastAsia="Times New Roman" w:cs="Calibri"/>
          <w:szCs w:val="20"/>
          <w:lang w:eastAsia="ru-RU"/>
        </w:rPr>
        <w:t>ПАСПОРТ</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ы 2 "Информационная сре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tbl>
      <w:tblPr>
        <w:tblW w:w="12536" w:type="dxa"/>
        <w:jc w:val="left"/>
        <w:tblInd w:w="-62" w:type="dxa"/>
        <w:tblLayout w:type="fixed"/>
        <w:tblCellMar>
          <w:top w:w="102" w:type="dxa"/>
          <w:left w:w="62" w:type="dxa"/>
          <w:bottom w:w="102" w:type="dxa"/>
          <w:right w:w="62" w:type="dxa"/>
        </w:tblCellMar>
      </w:tblPr>
      <w:tblGrid>
        <w:gridCol w:w="3476"/>
        <w:gridCol w:w="434"/>
        <w:gridCol w:w="8626"/>
      </w:tblGrid>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ветственный исполнитель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по печати и массовым коммуникациям</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астники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финансов Российской Федерации, Федеральное агентство связи, Федеральная служба по надзору в сфере связи, информационных технологий и массовых коммуникаций</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граммно-целевые инструменты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сутствуют</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ь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равного доступа населения к медиасреде</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дачи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доступности для всего населения Российской Федерации актуальной информации о событиях в стране и мир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ущественное увеличение в национальном информационном пространстве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традиционных культурных, нравственных и семейных ценностя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обеспечение сохранности созданных информационных фондов и фондовых материал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исутствия Российской Федерации в международном информационном пространстве</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евые индикаторы и показатели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игиналов фондовых материалов, переведенных в цифровой формат, в общем количестве фондовых материал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детских, юношеских и образовательных программ в общем объеме вещания общероссийских обязательных общедоступных телеканал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удитория телеканала "Russia Today TV (RTTV)"</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Этапы и сроки реализации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011 - 2020 годы,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мы бюджетных ассигнований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щий объем бюджетных ассигнований федерального бюджета составляет 587877053,07 тыс. рублей,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1 год - 56851823,8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2 год - 57419456,7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3 год - 62791841,3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4 год - 58225165,0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5 год - 43746097,8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6 год - 48251405,6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7 год - 61282765,29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8 год - 63881981,67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9 год - 66482549,59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20 год - 68943966,32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 - 235288286,8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 - 352588766,27 тыс. рублей</w:t>
            </w:r>
          </w:p>
        </w:tc>
      </w:tr>
      <w:tr>
        <w:trPr/>
        <w:tc>
          <w:tcPr>
            <w:tcW w:w="34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жидаемые результаты реализации подпрограммы</w:t>
            </w:r>
          </w:p>
        </w:tc>
        <w:tc>
          <w:tcPr>
            <w:tcW w:w="4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2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ав и основных свобод человека, в том числе права каждого человека на информацию;</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кращение "цифрового неравенства" субъектов Российской Федерации до пределов, предупреждающих изолированность отдельных граждан и социальных групп;</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ысокая степень интеграции Российской Федерации в мировое информационное общество;</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личие на всей территории Российской Федерации современной информационной и телекоммуникационной инфраструктур</w:t>
            </w:r>
          </w:p>
        </w:tc>
      </w:tr>
    </w:tbl>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3" w:name="P242"/>
      <w:bookmarkEnd w:id="3"/>
      <w:r>
        <w:rPr>
          <w:rFonts w:eastAsia="Times New Roman" w:cs="Calibri"/>
          <w:szCs w:val="20"/>
          <w:lang w:eastAsia="ru-RU"/>
        </w:rPr>
        <w:t>ПАСПОРТ</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ы 3 "Безопасность в информационном обществ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tbl>
      <w:tblPr>
        <w:tblW w:w="12536" w:type="dxa"/>
        <w:jc w:val="left"/>
        <w:tblInd w:w="-62" w:type="dxa"/>
        <w:tblLayout w:type="fixed"/>
        <w:tblCellMar>
          <w:top w:w="102" w:type="dxa"/>
          <w:left w:w="62" w:type="dxa"/>
          <w:bottom w:w="102" w:type="dxa"/>
          <w:right w:w="62" w:type="dxa"/>
        </w:tblCellMar>
      </w:tblPr>
      <w:tblGrid>
        <w:gridCol w:w="3518"/>
        <w:gridCol w:w="420"/>
        <w:gridCol w:w="8598"/>
      </w:tblGrid>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ветственный исполнитель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r>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астники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по печати и массовым коммуникациям, Федеральная служба по надзору в сфере связи, информационных технологий и массовых коммуникаций, Федеральная служба безопасности Российской Федерации</w:t>
            </w:r>
          </w:p>
        </w:tc>
      </w:tr>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граммно-целевые инструменты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сутствуют</w:t>
            </w:r>
          </w:p>
        </w:tc>
      </w:tr>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ь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нфраструктуры, обеспечивающей информационную безопасность государства, граждан и субъектов хозяйственной деятельности</w:t>
            </w:r>
          </w:p>
        </w:tc>
      </w:tr>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дачи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контроля и надзора, разрешительной и регистрационной деятельности в сфере связи, информационных технологий и массовых коммуника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безопасности функционирования информационных и телекоммуникационных систе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технологий защиты информации, обеспечивающих неприкосновенность частной жизни, личной и семейной тайны, безопасность информации ограниченного доступ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тиводействие распространению идеологии терроризма, экстремизма, пропаганды насилия;</w:t>
            </w:r>
          </w:p>
        </w:tc>
      </w:tr>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евые индикаторы и показатели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нижение доли жалоб субъектов персональных данных, по результатам рассмотрения которых подтвердились факты нарушения законодательства Российской Федерации в области персональных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изаций, использовавших средства защиты информации, передаваемой по глобальным сетям, в общем числе обследованных организа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з них использовавши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 средства шифров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 средства электронной подпис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рушений, выразившихся в невыполнении предписаний, от общего количества нарушений, выявленных в ходе внеплановых проверок;</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проведенных контрольных мероприятий в сфере противодействия распространению идеологии терроризма, экстремизма, пропаганды насилия в общем количестве запланированных (не менее)</w:t>
            </w:r>
          </w:p>
        </w:tc>
      </w:tr>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Этапы и сроки реализации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011 - 2020 годы,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w:t>
            </w:r>
          </w:p>
        </w:tc>
      </w:tr>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мы бюджетных ассигнований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щий объем бюджетных ассигнований федерального бюджета составляет 122935682,35 тыс. рублей,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1 год - 4797932,2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2 год - 14748178,9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3 год - 11805746,2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4 год - 13028942,6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5 год - 11572184,7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6 год - 11701414,2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7 год - 12999114,88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8 год - 13551369,61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9 год - 14103911,31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20 год - 14626887,75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 - 44380799,9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 - 78554882,45 тыс. рублей</w:t>
            </w:r>
          </w:p>
        </w:tc>
      </w:tr>
      <w:tr>
        <w:trPr/>
        <w:tc>
          <w:tcPr>
            <w:tcW w:w="351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жидаемые результаты реализации подпрограммы</w:t>
            </w:r>
          </w:p>
        </w:tc>
        <w:tc>
          <w:tcPr>
            <w:tcW w:w="42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ережающий рост российского рынка информационных технологий по отношению к общемировому уровню;</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начимое сокращение транзакционных издержек в экономике за счет стандартизации процессов, среды взаимодействия и внедрения информ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ав и основных свобод человека, в том числе права каждого человека на информацию;</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развитых технологий защиты информации для обеспечения неприкосновенности частной жизни, личной и семейной тайны, безопасности информации ограниченного доступ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нфраструктурных условий для ведения инновационной деятельности в субъектах Российской Федерации</w:t>
            </w:r>
          </w:p>
        </w:tc>
      </w:tr>
    </w:tbl>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АСПОРТ</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ы 4 "Информационное государство"</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tbl>
      <w:tblPr>
        <w:tblW w:w="12536" w:type="dxa"/>
        <w:jc w:val="left"/>
        <w:tblInd w:w="-62" w:type="dxa"/>
        <w:tblLayout w:type="fixed"/>
        <w:tblCellMar>
          <w:top w:w="102" w:type="dxa"/>
          <w:left w:w="62" w:type="dxa"/>
          <w:bottom w:w="102" w:type="dxa"/>
          <w:right w:w="62" w:type="dxa"/>
        </w:tblCellMar>
      </w:tblPr>
      <w:tblGrid>
        <w:gridCol w:w="3521"/>
        <w:gridCol w:w="409"/>
        <w:gridCol w:w="8606"/>
      </w:tblGrid>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ветственный исполнитель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r>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астники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здравоохранения Российской Федерации, Министерство культуры Российской Федерации, Министерство образования и науки Российской Федерации, Министерство финансов Российской Федерации, Министерство экономического развития Российской Федерации, Министерство обороны Российской Федерации, Министерство внутренних дел Российской Федерации, Министерство иностранных дел Российской Федерации, Федеральная миграционная служба, Федеральная служба охраны Российской Федерации, Федеральная служба государственной статистики, Федеральное агентство по обустройству государственной границы Российской Федерации, Федеральное агентство морского и речного транспорта</w:t>
            </w:r>
          </w:p>
        </w:tc>
      </w:tr>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граммно-целевые инструменты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сутствуют</w:t>
            </w:r>
          </w:p>
        </w:tc>
      </w:tr>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ь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уровня взаимодействия граждан, организаций и государства на основе информационных и телекоммуникационных технологий</w:t>
            </w:r>
          </w:p>
        </w:tc>
      </w:tr>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дачи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качества предоставления государственных услуг путем их перевода в электронный вид;</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ервисов на основе информационных технологий для упрощения процедур взаимодействия и коммуникации общества и государ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пециальных информационных и информационно-технологических систем обеспечения деятельности органов государственной вла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развитие электронных сервисов в области здравоохранения, образования, науки и культуры, в иных сфера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спространение лучшей практики информационного общества на уровне субъектов Российской Федерации</w:t>
            </w:r>
          </w:p>
        </w:tc>
      </w:tr>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евые индикаторы и показатели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электронного документооборота между органами государственной власти в общем объеме межведомственного документооборо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ов государственной власти и органов местного самоуправления, имеющих скорость передачи данных через информационно-телекоммуникационную сеть "Интернет" не менее 2 Мбит/сек, в общем числе обследованных организаций органов государственной власти и органов местного самоуправ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ов государственной власти и местного самоуправления, использовавших в отчетном году средства электронной подпис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паспортов нового поколения в общем количестве выданных паспортов, удостоверяющих личность гражданина Российской Федерации за пределами территории Российской Федерации</w:t>
            </w:r>
          </w:p>
        </w:tc>
      </w:tr>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Этапы и сроки реализации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011 - 2020 годы,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w:t>
            </w:r>
          </w:p>
        </w:tc>
      </w:tr>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мы бюджетных ассигнований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щий объем бюджетных ассигнований федерального бюджета составляет 201195332,13 тыс. рублей,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1 год - 18253138,5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2 год - 34766789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3 год - 19324964,89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4 год - 17237584,5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5 год - 17103052,8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6 год - 17084267,20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7 год - 18207457,49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8 год - 18980101,38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19 год - 19753147,65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2020 год - 20484829,14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11 - 2014 годы - 89582476,47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5 - 2020 годы - 111612855,66 тыс. рублей</w:t>
            </w:r>
          </w:p>
        </w:tc>
      </w:tr>
      <w:tr>
        <w:trPr/>
        <w:tc>
          <w:tcPr>
            <w:tcW w:w="3521"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жидаемые результаты реализации подпрограммы</w:t>
            </w:r>
          </w:p>
        </w:tc>
        <w:tc>
          <w:tcPr>
            <w:tcW w:w="40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60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ережающий рост российского рынка информационных технологий по отношению к общемировому уровню;</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ущественное сокращение транзакционных издержек в экономике за счет стандартизации процессов, среды взаимодействия и внедрения информ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ысокое качество предоставления государственных услуг в электронном виде, осуществление большинства юридически значимых действий в электронном вид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граждане и бизнес могут оценивать качество предоставления государственных и муниципальных услуг через федеральный телефонный центр;</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механизма оплаты пошлин (сборов) за предоставление государственных и муниципальных услуг в электронном виде через инфраструктуру электронного правитель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кращение "цифрового неравенства" субъектов Российской Федерации до пределов, предупреждающих изолированность отдельных граждан и социальных групп;</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ые сервисы на основе информационных технологий в сферах культуры, образования и здравоохранения, возможность самозанятости и дистанционной работы с помощью информационно-телекоммуникационной сети "Интерне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ысокая степень интеграции Российской Федерации в мировое информационное общество</w:t>
            </w:r>
          </w:p>
        </w:tc>
      </w:tr>
    </w:tbl>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АСПОРТ</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едеральной целевой программы "Развитие телерадиовещания</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Российской Федерации на 2009 - 2015 г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tbl>
      <w:tblPr>
        <w:tblW w:w="12536" w:type="dxa"/>
        <w:jc w:val="left"/>
        <w:tblInd w:w="-62" w:type="dxa"/>
        <w:tblLayout w:type="fixed"/>
        <w:tblCellMar>
          <w:top w:w="102" w:type="dxa"/>
          <w:left w:w="62" w:type="dxa"/>
          <w:bottom w:w="102" w:type="dxa"/>
          <w:right w:w="62" w:type="dxa"/>
        </w:tblCellMar>
      </w:tblPr>
      <w:tblGrid>
        <w:gridCol w:w="3490"/>
        <w:gridCol w:w="448"/>
        <w:gridCol w:w="8598"/>
      </w:tblGrid>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именование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ая целевая программа "Развитие телерадиовещания в Российской Федерации на 2009 - 2015 годы"</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ата принятия решения о разработке федеральной целевой программы, дата ее утверждения</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споряжение Правительства Российской Федерации от 21 сентября 2009 г. N 1349-р</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Государственные заказчики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 Федеральное агентство связи, Федеральное агентство по печати и массовым коммуникациям</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Государственный заказчик - координатор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сновные разработчики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 федеральное государственное унитарное предприятие "Российская телевизионная и радиовещательная сеть", федеральное государственное унитарное предприятие "Космическая связь"</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и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нформационного пространства Российской Федерации; обеспечение населения многоканальным вещанием с гарантированным предоставлением общероссийских обязательных общедоступных телеканалов и радиоканалов заданного качества; повышение эффективности функционирования телерадиовещания</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дачи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инфраструктуры государственных сетей телевещ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еревод государственных сетей телерадиовещания на цифровые технолог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отребностей распределения телерадиоканалов спутниковым ресурсо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возможности повсеместного регионального цифрового вещ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новых видов телевизионного вещания, включая телевидение высокой четкости и с элементами интерактивности</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ажнейшие целевые индикаторы и показатели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численность населения Российской Федерации, не охваченного телевещанием, на конечном этапе реализации Программы должна быть меньше тысячи человек;</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имеющего возможность приема общероссийских обязательных общедоступных телеканалов и радиоканалов, - 100 процен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лощадь территории субъектов Российской Федерации, охваченных наземным цифровым вещанием общероссийских обязательных общедоступных телеканалов и радиоканалов (с охватом не менее 50 процентов населения субъекта Российской Федерации), - 17098246 кв. километр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имеющего возможность приема 20 телеканалов свободного доступа, - 98 процен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имеющего возможность приема эфирных цифровых телерадиоканалов, - 98,3 процен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субъектов Российской Федерации, охваченных цифровым телевещанием (с охватом не менее 95 процентов населения субъекта Российской Федерации), - 83 единиц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не охваченного региональным телевещанием, - 1,7 процен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охваченного цифровым эфирным телерадиооповещением о чрезвычайных ситуациях, - 98,3 процента</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 и этапы реализации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009 - 2015 годы,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 этап - 2009 год;</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II этап - 2010 - 2015 годы</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м и источники финансирования Программы</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щий объем бюджетных ассигнований составляет 121737,36 млн. рублей,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 счет средств федерального бюджета - 74671,985 млн. рублей (в ценах соответствующих ле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з ни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апитальные вложения - 44454,73 млн.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чие нужды - 30217,255 млн.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 счет средств внебюджетных источников - 47065,375 млн.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з ни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апитальные вложения - 26738,416 млн.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чие нужды - 20326,959 млн. рублей</w:t>
            </w:r>
          </w:p>
        </w:tc>
      </w:tr>
      <w:tr>
        <w:trPr/>
        <w:tc>
          <w:tcPr>
            <w:tcW w:w="3490"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жидаемые конечные результаты реализации Программы и показатели ее социально-экономической эффективности</w:t>
            </w:r>
          </w:p>
        </w:tc>
        <w:tc>
          <w:tcPr>
            <w:tcW w:w="44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9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100 процентов населения Российской Федерации в местах постоянного проживания многоканальным цифровым телевещанием с гарантированным предоставлением общероссийских обязательных общедоступных телеканалов и радиоканал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возможности доступа всего населения Российской Федерации к комплексным телекоммуникационным услугам, в том числе к широкому выбору телевизионных каналов в каждом домохозяйств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ысвобождение и последующее рациональное использование ограниченного радиочастотного ресурса в масштабах стран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т доли отрасли телерадиовещания в валовом внутреннем продукте страны</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I. Приоритеты и цели государственной политик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сфере реализации Программ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оритеты государственной программы Российской Федерации "Информационное общество (2011 - 2020 годы)" (далее - Программа)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ей развития информационного общества в Российской Федерации, утвержденной Президентом Российской Федерации 7 февраля 2008 г. N Пр-212,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N 2227-р, а также Стратегией развития отрасли информационных технологий в Российской Федерации на 2014 - 2020 годы и на перспективу до 2025 года, утвержденной распоряжением Правительства Российской Федерации от 1 ноября 2013 г. N 2036-р.</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соответствии с указанными документами повышение качества жизни граждан, развитие экономической, социально-политической и культурной сфер жизни общества, а также совершенствование системы государственного управления являются основными целями развития отрасли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онцепцией долгосрочного социально-экономического развития Российской Федерации на период до 2020 года определены следующие приоритеты развития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ение конкурентоспособности и технологического развития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Формирование и развитие информационного общества в Российской Федерации обеспечит конкурентоспособность России, развитие экономической, социально-политической, культурной и духовной сфер жизни общества, а также совершенствование системы государственного управления на основе использования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дним из приоритетов Стратегии инновационного развития Российской Федерации на период до 2020 года является максимально широкое внедрение в деятельность органов государственного управления современных инновационных технологий, обеспечивающих в том числе формирование электронного правительства и перевод в электронную форму большинства услуг, оказываемых населе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соответствии со Стратегией развития отрасли информационных технологий в Российской Федерации на 2014 - 2020 годы и на перспективу до 2025 года целями развития отрасли информационных технологий являются следующи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витие сферы информационных технологий до полноценной отрасли российской экономики, создающей высокопроизводительные рабочие места и обеспечивающей выпуск высокотехнологичной и конкурентоспособной продук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ение различных сфер экономики качественными информационными технологиями в целях повышения производительности тру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ение высокого уровня информационной безопасности государства, индустрии и граждан.</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 учетом определенных целей и приоритетов сформированы следующие направления деятельности в сфере реализации Программ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формирование современной информационно-телекоммуникационной инфраструктуры, предоставление на ее основе качественных услуг в сфере информационных технологий и обеспечение высокого уровня доступности для населения информации и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качества образования, медицинского обслуживания, социальной защиты населения на основе развития и использования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вершенствование системы государственных гарантий конституционных прав и свобод человека и гражданина в информационной сфер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витие экономики Российской Федерации на основе использования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 качества и оперативности предоставления государственных услу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витие науки, технологий и техники, подготовка квалифицированных кадров в сфере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хранение культуры многонационального народа Российской Федерации, укрепление нравственных и патриотических принципов в общественном сознании, развитие системы культурного и гуманитарного просвещ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тиводействие использованию потенциала информационных технологий в целях предотвращения угрозы национальным интересам Росс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ля обеспечения повышения качества и доступности почтовых услуг будет принята стратегия развития федерального государственного унитарного предприятия "Почта России" на период до 2023 года, предусматривающая расширение спектра услуг для населения на территории Российской Федерации на базе сети почтовых отдел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роме того, к сфере реализации Программы относятся следующие стратегические векторы экономической модернизации стран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вершенствование российскими специалистами информационных технологий, которые позволят добиться серьезного влияния на процессы развития глобальных общедоступных информационных сетей с использованием суперкомпьютеров и другой необходимой материальной баз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здание собственной наземной и космической инфраструктуры передачи всех видов информ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тмечено значение информационных технологий для реализации таких фундаментальных политических свобод, как свобода слова и собраний, выявления и ликвидации очагов коррупции, непосредственного обмена мнениями и знания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грамма должна обеспечить создание платформы для решения задачи по модернизации экономики и общественных отношений, что соответствует не только задачам развития Российской Федерации, но и сложившемуся в международном сообществе пониманию развития информационного общества. Так, например, в докладе Генеральной ассамблеи ООН от 16 мая 2011 г. доступ к информационно-телекоммуникационной сети "Интернет" отнесен к базовым (или неотъемлемым) правам человека, ограничение доступа к информационно-телекоммуникационной сети "Интернет" и распространения информации признано нарушением базовых прав человек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казом Президента Российской Федерации от 7 мая 2012 г. N 601 "Об основных направлениях совершенствования системы государственного управления" в сфере реализации Программы установлен показатель по росту доли граждан, использующих механизм получения государственных и муниципальных услуг в электронной форме, до 70 процентов к 2018 год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соответствии с Указом Президента Российской Федерации от 7 мая 2012 г. N 596 "О долгосрочной государственной экономической политике" одним из приоритетов долгосрочной экономической политики является создание высокопроизводительных рабочих мест.</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На основании указанных приоритетов сформированы сведения о показателях (индикаторах) государственной программы Российской Федерации "Информационное общество (2011 - 2020 годы)", которые приведены в приложении N 1. Плановые значения целевых индикаторов и показателей Программы установлены в текущем году не ниже уровня их фактически достигнутых значений в предыдущем периоде реализации Программ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 учетом положений стратегических документов определена цель Программы - повышение качества жизни граждан на основе использования информационных и телекоммуник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ля достижения поставленной цели необходимо и достаточно решить следующие задач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ение доступа граждан и организаций к услугам на основе современных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витие технической и технологической основы становления информационного обществ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упреждение угроз, возникающих в информационном обществ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осударственная политика субъектов Российской Федерации в сфере реализации Программы должна быть направлена на достижение цели Программы по повышению качества жизни граждан на основе использования информационных и телекоммуникационных технологий путем реализации следующих приорите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здание условий для развития отрасли информационных технологий, включая поддержку информатизации важнейших отраслей экономики и реализацию государственных проектов по их переводу в область современного применения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витие региональной информатизации, в том числе развитие сервисов электронного правительства, переход к оказанию государственных и муниципальных услуг в электронном виде, расширение использования информационно-телекоммуникационных технологий для предоставления государственных и муниципальных услуг бюджетными учреждения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действие расширению доступа населения к медиасреде, поддержка развития региональных средств массовой информ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лючевым результатом реализации государственной политики в сфере региональной информатизации является снижение "цифрового неравенства" субъектов Российской Федерации, обеспечение широкого использования информационных технологий как фактора социально-экономического развит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сновными принципами государственной политики в сфере региональной информатизации являют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использование информационных технологий для решения приоритетных задач социально-экономического развития субъектов Российской Федерации, совершенствование системы управления субъектов Российской Федерации, обеспечение прав и свобод граждан;</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онцентрация ресурсов для решения важнейших задач региональной информатизации, управление региональной информатизацией на основе программно-целевого мето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информационная открытость программ и проектов региональной информатизации для общества, обеспечение участия всех заинтересованных сторон в их разработке и оценке результатов реализ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еализация комплексного подхода к региональной информатизации, обеспечение последовательности и согласованности реализации проектов и программ региональной информатиз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тандартизация, унификация и обеспечение совместимости отдельных решений в рамках региональной информатиз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армонизация нормативной правовой и методической базы, регламентирующей процессы региональной информатизации, с федеральным законодательство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ение безопасности информационных систем, их защиты, сохранности, целостности и достовер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ение прав граждан и организаций на доступ к создаваемой информ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ение государственного и общественного контроля за деятельностью органов государственной власти субъектов Российской Федерации по сбору и хранению информации, а также по организации доступа к не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заимодействие с субъектами Российской Федерации осуществляется в рамках региональных программ информатизации, формируемых в соответствии с распоряжением Правительства Российской Федерации от 3 июля 2007 г. N 871-р.</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II. Общая характеристика участия субъектов Российской</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едерации в реализации государственной программ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дной из проблем в сфере развития информационного общества в Российской Федерации является относительно высокая степень дифференциации субъектов Российской Федерации по интегральным показателям информационного развития. Этот показатель составил 2,9, при этом по отдельным показателям, характеризующим информационное развитие, различия более существенн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Так, показатели телефонной плотности фиксированной связи на 100 человек населения составляют менее 3 единиц в Чеченской Республике и 56,7 единицы в г. Москве. Уровень проникновения сотовой связи варьируется от 116,8 единицы на 100 человек населения в Республике Дагестан до 246,5 единицы на 100 человек населения в Ямало-Ненецком автономном округе. В 4 субъектах Российской Федерации, расположенных в пределах Северо-Кавказского федерального округа, доступ к информационно-телекоммуникационной сети "Интернет" имеет менее 40 процентов домохозяйств, тогда как в 12 субъектах Российской Федерации доля домохозяйств, имеющих доступ к информационно-телекоммуникационной сети "Интернет", составляет более 70 процентов общего количества домохозяйств. Если в Республике Тыва широкополосный доступ к информационно-телекоммуникационной сети "Интернет" использует 46,7 процента организаций, то в г. Москве - 96,9 процента организаций. Число персональных компьютеров, используемых в учебных целях, на 100 обучающихся государственных и муниципальных общеобразовательных учреждений варьируется от 3 в Карачаево-Черкесской Республике до 23 в Ямало-Ненецком автономном округ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ифференциация уровня доступа к информационным технологиям в различных субъектах Российской Федерации влияет на востребованность и развитие сервисов электронного правительства, расширение практики предоставления государственных и муниципальных услуг в электронном виде. По данным Росстата, в 2012 году информационно-телекоммуникационную сеть "Интернет" использовали в среднем 93 процента органов государственной власти и органов местного самоуправления, однако в Дальневосточном федеральном округе указанный показатель составляет 71,9 процента, в Сибирском федеральном округе - 76,4 процент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витие региональной информатизации, в том числе возможности предоставления региональных государственных услуг в электронном виде, является условием достижения целевого значения показателя "Рост доли граждан, использующих механизм получения государственных и муниципальных услуг в электронной форме", до 70 процентов к 2018 год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результатам реализации Программы степень дифференциации субъектов Российской Федерации по интегральным показателям информационного развития должна составить к 2015 году не более 2 единиц с последующим дальнейшим снижением до 2020 го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убъекты Российской Федерации принимают участие в реализации Программы по следующим направления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работка и реализация региональных программ информатизации, формируемых в соответствии с распоряжением Правительства Российской Федерации от 3 июля 2007 г. N 871-р, а также разработка и реализация государственных программ субъектов Российской Федерации в сфере развития информационного общества, в том числе развития электронного правительств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здание технопарков в сфере информационных технологий на территориях субъектов Российской Федерации, реализация иных мер поддержки развития отрасли информационных технолог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недрение систем межведомственного электронного взаимодействия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еализация проектов, направленных на становление информационного общества в субъектах Российской Федерации за счет средств субсидий из федерального бюджета бюджетам субъектов Российской Федерации, а также средств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состоянию на 1 декабря 2013 г. программы в сфере развития информационного общества, расширения использования информационных технологий и обеспечения предоставления государственных услуг в электронном виде утверждены в 42 субъектах Российской Федерации, в 8 субъектах Российской Федерации разработаны проекты государственных программ в этой сфер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 разработке и реализации таких программ субъектов Российской Федерации рекомендуется учитывать следующие показатели Программ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ля граждан, использующих механизм получения государственных и муниципальных услуг в электронной форме" - показатель, отражающий один из приоритетов совершенствования государственного управления, установленных Президентом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ля домашних хозяйств, имеющих доступ к информационно-телекоммуникационной сети "Интернет", в общем числе домашних хозяйств" - показатель, характеризующий реализацию прав человека на информацию и являющийся наиболее значимым показателем развития информационно-коммуникационной инфраструктур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ля органов государственной власти и органов местного самоуправления, использовавших информационно-телекоммуникационную сеть "Интернет", в общем числе обследованных организаций органов государственной власти и органов местного самоуправления" - показатель, характеризующий готовность к предоставлению государственных и муниципальных услуг в электронном вид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ля обеспечения единого подхода к формированию информационного общества в отношении предметов ведения субъектов Российской Федерации и поощрения создания образцов лучшей региональной практики в рамках мероприятий Программы по поддержке региональных проектов в сфере информационных технологий ежегодно, начиная с 2012 года, предусмотрено софинансирование проектов, прошедших конкурсный отбор на право получения субсидий из федерального бюджета бюджетами субъектов Российской Федерации на реализацию проектов, направленных на становление информационного общества. Правила распределения и предоставления субсидий из федерального бюджета бюджетам субъектов Российской Федерации на реализацию проектов (мероприятий), направленных на становление информационного общества в субъектах Российской Федерации, приведены в приложении N 1(1).</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ред. Постановления Правительства РФ от 21.02.2015 N 157)</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бзац утратил силу. - Постановление Правительства РФ от 21.02.2015 N 157.</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ъем финансирования проектов субъектов Российской Федерации - победителей конкурсного отбора определяется ежегодно в соответствии с федеральным законом о федеральном бюджете на текущий финансовый год и плановый перио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рамках Программы заключение долгосрочных государственных контрактов на поставку товаров, выполнение работ, оказание услуг для обеспечения федеральных нужд не предусмотрено.</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ведения об основных мерах правового регулирования в сфере связи, информационных технологий и массовых коммуникаций, направленных на достижение целей и ожидаемых результатов Программы, приведены в приложении N 2.</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еречень основных мероприятий Программы приведен в приложении N 3.</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есурсное обеспечение реализации Программы за счет бюджетных ассигнований федерального бюджета приведено в приложении N 4.</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1</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государственной программе</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Информационное общество</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2011 - 2020 годы)"</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4" w:name="P515"/>
      <w:bookmarkEnd w:id="4"/>
      <w:r>
        <w:rPr>
          <w:rFonts w:eastAsia="Times New Roman" w:cs="Calibri"/>
          <w:szCs w:val="20"/>
          <w:lang w:eastAsia="ru-RU"/>
        </w:rPr>
        <w:t>СВЕДЕНИЯ</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 ПОКАЗАТЕЛЯХ (ИНДИКАТОРАХ) ГОСУДАРСТВЕННОЙ ПРОГРАММЫ</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РОССИЙСКОЙ ФЕДЕРАЦИИ "ИНФОРМАЦИОННОЕ ОБЩ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1 - 2020 ГОДЫ)"</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tbl>
      <w:tblPr>
        <w:tblW w:w="15451" w:type="dxa"/>
        <w:jc w:val="left"/>
        <w:tblInd w:w="-1134" w:type="dxa"/>
        <w:tblLayout w:type="fixed"/>
        <w:tblCellMar>
          <w:top w:w="102" w:type="dxa"/>
          <w:left w:w="62" w:type="dxa"/>
          <w:bottom w:w="102" w:type="dxa"/>
          <w:right w:w="62" w:type="dxa"/>
        </w:tblCellMar>
      </w:tblPr>
      <w:tblGrid>
        <w:gridCol w:w="647"/>
        <w:gridCol w:w="1905"/>
        <w:gridCol w:w="1134"/>
        <w:gridCol w:w="850"/>
        <w:gridCol w:w="1134"/>
        <w:gridCol w:w="993"/>
        <w:gridCol w:w="1134"/>
        <w:gridCol w:w="992"/>
        <w:gridCol w:w="1276"/>
        <w:gridCol w:w="1049"/>
        <w:gridCol w:w="1064"/>
        <w:gridCol w:w="1050"/>
        <w:gridCol w:w="890"/>
        <w:gridCol w:w="1333"/>
      </w:tblGrid>
      <w:tr>
        <w:trPr/>
        <w:tc>
          <w:tcPr>
            <w:tcW w:w="647" w:type="dxa"/>
            <w:vMerge w:val="restart"/>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Единица измерения</w:t>
            </w:r>
          </w:p>
        </w:tc>
        <w:tc>
          <w:tcPr>
            <w:tcW w:w="11765" w:type="dxa"/>
            <w:gridSpan w:val="11"/>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Значения показателя</w:t>
            </w:r>
          </w:p>
        </w:tc>
      </w:tr>
      <w:tr>
        <w:trPr/>
        <w:tc>
          <w:tcPr>
            <w:tcW w:w="647" w:type="dxa"/>
            <w:vMerge w:val="continue"/>
            <w:tcBorders>
              <w:top w:val="single" w:sz="4" w:space="0" w:color="000000"/>
              <w:bottom w:val="single" w:sz="4" w:space="0" w:color="000000"/>
            </w:tcBorders>
            <w:vAlign w:val="center"/>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5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6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7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8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9 год</w:t>
            </w:r>
          </w:p>
        </w:tc>
        <w:tc>
          <w:tcPr>
            <w:tcW w:w="13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0 год</w:t>
            </w:r>
          </w:p>
        </w:tc>
      </w:tr>
      <w:tr>
        <w:trPr/>
        <w:tc>
          <w:tcPr>
            <w:tcW w:w="15451" w:type="dxa"/>
            <w:gridSpan w:val="14"/>
            <w:tcBorders>
              <w:top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Государственная программа "Информационное общество (2011 - 2020 годы)"</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есто Российской Федерации в международном рейтинге по индексу развития информационных технологий</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8</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8</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8</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числе 40 ведущих стран</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числе 40 ведущих стран</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числе 20 ведущих стран</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числе 10 ведущих стран</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числе 10 ведущих стран</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числе 10 ведущих стран</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числе 10 ведущих стран</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числе 10 ведущих стран</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граждан, использующих механизм получения государственных и муниципальных услуг в электронной форме</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1</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5</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5</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не использующего информационно-телекоммуникационную сеть "Интернет" по соображениям безопасности, в общей численности населения</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3</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1</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9</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6</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1</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тепень дифференциации субъектов Российской Федерации по интегральным показателям информационного развития</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единиц</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6</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9</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6</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3</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9</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9</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8</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8</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дельный вес домашних хозяйств, имеющих доступ к информационно-телекоммуникационной сети "Интернет" с домашнего компьютера, в общем числе домашних хозяйств</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1,3</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2</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5,1</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3,4</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6,8</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9,9</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2,8</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4</w:t>
            </w:r>
          </w:p>
        </w:tc>
        <w:tc>
          <w:tcPr>
            <w:tcW w:w="1050" w:type="dxa"/>
            <w:tcBorders/>
          </w:tcPr>
          <w:p>
            <w:pPr>
              <w:pStyle w:val="Normal"/>
              <w:widowControl w:val="false"/>
              <w:autoSpaceDE w:val="false"/>
              <w:spacing w:lineRule="auto" w:line="240" w:before="0" w:after="0"/>
              <w:jc w:val="center"/>
              <w:rPr/>
            </w:pPr>
            <w:r>
              <w:rPr>
                <w:rFonts w:eastAsia="Times New Roman" w:cs="Calibri"/>
                <w:szCs w:val="20"/>
                <w:lang w:eastAsia="ru-RU"/>
              </w:rPr>
              <w:t>77,9</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0,3</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2,6</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высокопроизводительных рабочих мест по виду экономической деятельности "связь"</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тыс. единиц</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58,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39,7</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61,5</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81,5</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1,5</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21,5</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41,5</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61,5</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83,0</w:t>
            </w:r>
          </w:p>
        </w:tc>
      </w:tr>
      <w:tr>
        <w:trPr/>
        <w:tc>
          <w:tcPr>
            <w:tcW w:w="15451" w:type="dxa"/>
            <w:gridSpan w:val="1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1 "Информационно-телекоммуникационная инфраструктура информационного общества и услуги, оказываемые на ее основе"</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радиочастотного спектра, доступного для использования радиоэлектронными средствами гражданского назначения</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1</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3</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4</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6</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8</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домашних хозяйств, имеющих широкополосный доступ к информационно-телекоммуникационной сети "Интернет", в общем числе домашних хозяйств</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4</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4</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4</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5</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изаций, использующих широкополосный доступ к информационно-телекоммуникационной сети "Интернет", в общем числе организаций</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7</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3</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7</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5</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5</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5</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5</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8</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федеральным государственным унитарным предприятием "Почта России" в пределах населенного пункта Российской Федераци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дней</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1.</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федеральным государственным унитарным предприятием "Почта России" между городами Российской Федераци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федеральным государственным унитарным предприятием "Почта России" между любыми населенными пунктами Российской Федераци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дней</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3.</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спутников связи и вещания государственной орбитальной группировки гражданского назначения, находящихся на геостационарной орбите</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единиц</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4/5</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5</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1/5</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3/5</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5</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1/5</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5</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4.</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Число абонентов фиксированного широкополосного доступа к информационно-телекоммуникационной сети "Интернет" на 100 человек населения</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единиц</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4</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4</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9</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4</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8</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2</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6</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Число абонентов мобильного широкополосного доступа к информационно-телекоммуникационной сети "Интернет" на 100 человек населения</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8</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3</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7</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4</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8</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2</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5</w:t>
            </w:r>
          </w:p>
        </w:tc>
      </w:tr>
      <w:tr>
        <w:trPr/>
        <w:tc>
          <w:tcPr>
            <w:tcW w:w="647" w:type="dxa"/>
            <w:vMerge w:val="restart"/>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6.</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ровень цифровизации местной телефонной сети:</w:t>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50"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993"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992"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276"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049"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06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050"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90"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333"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 городской местност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3</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4</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6</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7</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8</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9</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2</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4</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5</w:t>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 сельской местност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3,9</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5</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7</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9</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1</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3</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6</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8</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2</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w:t>
            </w:r>
          </w:p>
        </w:tc>
      </w:tr>
      <w:tr>
        <w:trPr/>
        <w:tc>
          <w:tcPr>
            <w:tcW w:w="15451" w:type="dxa"/>
            <w:gridSpan w:val="1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2 "Информационная среда"</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игиналов фондовых материалов, переведенных в цифровой формат, в общем количестве фондовых материалов</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4,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9,6</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3,3</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3,8</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4,8</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5,8</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6,8</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7,8</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8,3</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9,3</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8.</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детских, юношеских и образовательных программ в общем объеме вещания общероссийских обязательных общедоступных телеканалов</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8</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1</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3</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5</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7</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9</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9.</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удитория телеканала "Russia Today TV (RTTV)"</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млн. человек</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0</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44</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44</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4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3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2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1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0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9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80</w:t>
            </w:r>
          </w:p>
        </w:tc>
      </w:tr>
      <w:tr>
        <w:trPr/>
        <w:tc>
          <w:tcPr>
            <w:tcW w:w="15451" w:type="dxa"/>
            <w:gridSpan w:val="1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3 "Безопасность в информационном обществе"</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нижение доли жалоб субъектов персональных данных, по результатам рассмотрения которых подтвердились факты нарушения законодательства Российской Федерации в области персональных данных</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r>
      <w:tr>
        <w:trPr/>
        <w:tc>
          <w:tcPr>
            <w:tcW w:w="647" w:type="dxa"/>
            <w:vMerge w:val="restart"/>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1.</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изаций, использовавших средства защиты информации, передаваемой по глобальным сетям, в общем числе обследованных организа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з них использовавших:</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7</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6,8</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8</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7</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8</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9</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едства шифрования;</w:t>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5,3</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9,8</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9,4</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0</w:t>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едства электронной подписи</w:t>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6,8</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3,9</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7</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9</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1</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2</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3</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4</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2.</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рушений, выразившихся в невыполнении предписаний, от общего количества нарушений, выявленных в ходе внеплановых проверок</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3</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3.</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проведенных контрольных мероприятий в сфере противодействия распространению идеологии терроризма, экстремизма, пропаганды насилия в общем количестве запланированных (не менее)</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r>
      <w:tr>
        <w:trPr/>
        <w:tc>
          <w:tcPr>
            <w:tcW w:w="15451" w:type="dxa"/>
            <w:gridSpan w:val="1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4 "Информационное государство"</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4.</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электронного документооборота между органами государственной власти и местного самоуправления в общем объеме межведомственного документооборота</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5</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5.</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ов государственной власти и местного самоуправления, имеющих скорость передачи данных через информационно-телекоммуникационную сеть "Интернет" не менее 2 Мбит/сек, в общем числе обследованных органов государственной власти и местного самоуправления</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4</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6</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5</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5</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0</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6.</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ов государственной власти и местного самоуправления, использовавших средства электронной цифровой подпис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4,5</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3,2</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4,4</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6</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8</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1</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2</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3</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4</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5</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7.</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паспортов нового поколения в общем количестве выданных паспортов, удостоверяющих личность гражданина Российской Федерации за пределами территории Российской Федераци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0,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1,4</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2,6</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3,8</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0</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6,2</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7,4</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8,6</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9,8</w:t>
            </w:r>
          </w:p>
        </w:tc>
      </w:tr>
      <w:tr>
        <w:trPr/>
        <w:tc>
          <w:tcPr>
            <w:tcW w:w="15451" w:type="dxa"/>
            <w:gridSpan w:val="1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едеральная целевая программа "Развитие телерадиовещания в Российской Федерации на 2009 - 2015 годы"</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8.</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Численность населения Российской Федерации, не охваченного телевещанием</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тыс. человек</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60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00</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0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9.</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имеющего возможность приема обязательных телерадиоканалов</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0</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9</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0</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0</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0</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0.</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лощадь территории субъектов Российской Федерации, охваченных наземным цифровым вещанием обязательных телерадиоканалов (с охватом не менее 50 процентов населения субъекта Российской Федераци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кв. км</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8900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415000</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67860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28085</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3293242</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098246</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имеющего возможность приема 20 телеканалов свободного доступа</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4</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5,9</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8</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2.</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имеющего возможность приема эфирных цифровых телерадиоканалов</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2,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3</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1</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8,3</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3.</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субъектов Российской Федерации, в которых начато цифровое эфирное вещание обязательных телерадиоканалов</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единиц</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1</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1</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3</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3</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4.</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субъектов Российской Федерации, охваченных цифровым телерадиовещанием (с охватом не менее 50 процентов населения субъекта Российской Федераци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6</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4</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2</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1</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3</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5.</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субъектов Российской Федерации, охваченных цифровым телерадиовещанием (с охватом не менее 95 процентов населения субъекта Российской Федерации)</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4</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8</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3</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6.</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не охваченного региональным телевещанием</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центов</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0</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7.</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Российской Федерации, охваченного цифровым эфирным телерадиооповещением о чрезвычайных ситуациях</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2,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5,3</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0,1</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8,3</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vMerge w:val="restart"/>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8.</w:t>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введенных в эксплуатацию:</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единиц</w:t>
            </w:r>
          </w:p>
        </w:tc>
        <w:tc>
          <w:tcPr>
            <w:tcW w:w="850"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993"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992"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276"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049"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06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050"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90"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1333"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ктов опытных зон цифрового вещания</w:t>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6</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ктов сети цифрового вещания 1-го мультиплекса</w:t>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59</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40</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99</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68</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22</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171</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нтров формирования мультиплексов</w:t>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2</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7</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9</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2</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ктов сетей цифрового вещания мультиплекса</w:t>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508</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805</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652</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05"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ъектов сетей цифрового вещания дополнительных мультиплексов</w:t>
            </w:r>
          </w:p>
        </w:tc>
        <w:tc>
          <w:tcPr>
            <w:tcW w:w="1134" w:type="dxa"/>
            <w:tcBorders/>
          </w:tcPr>
          <w:p>
            <w:pPr>
              <w:pStyle w:val="Normal"/>
              <w:widowControl w:val="false"/>
              <w:autoSpaceDE w:val="false"/>
              <w:snapToGrid w:val="false"/>
              <w:spacing w:lineRule="auto" w:line="240" w:before="0" w:after="0"/>
              <w:jc w:val="center"/>
              <w:rPr>
                <w:rFonts w:eastAsia="Times New Roman" w:cs="Calibri"/>
                <w:szCs w:val="20"/>
                <w:lang w:eastAsia="ru-RU"/>
              </w:rPr>
            </w:pPr>
            <w:r>
              <w:rPr>
                <w:rFonts w:eastAsia="Times New Roman" w:cs="Calibri"/>
                <w:szCs w:val="20"/>
                <w:lang w:eastAsia="ru-RU"/>
              </w:rPr>
            </w:r>
          </w:p>
        </w:tc>
        <w:tc>
          <w:tcPr>
            <w:tcW w:w="8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99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13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9</w:t>
            </w:r>
          </w:p>
        </w:tc>
        <w:tc>
          <w:tcPr>
            <w:tcW w:w="992"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88</w:t>
            </w:r>
          </w:p>
        </w:tc>
        <w:tc>
          <w:tcPr>
            <w:tcW w:w="1276"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5</w:t>
            </w:r>
          </w:p>
        </w:tc>
        <w:tc>
          <w:tcPr>
            <w:tcW w:w="104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r>
        <w:trPr/>
        <w:tc>
          <w:tcPr>
            <w:tcW w:w="647"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9.</w:t>
            </w:r>
          </w:p>
        </w:tc>
        <w:tc>
          <w:tcPr>
            <w:tcW w:w="1905" w:type="dxa"/>
            <w:tcBorders>
              <w:bottom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объектов вещания 1-го мультиплекса, включая объекты опытных зон, по которым начато строительство (нарастающим итогом)</w:t>
            </w:r>
          </w:p>
        </w:tc>
        <w:tc>
          <w:tcPr>
            <w:tcW w:w="1134"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единиц</w:t>
            </w:r>
          </w:p>
        </w:tc>
        <w:tc>
          <w:tcPr>
            <w:tcW w:w="850"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982</w:t>
            </w:r>
          </w:p>
        </w:tc>
        <w:tc>
          <w:tcPr>
            <w:tcW w:w="1134"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475</w:t>
            </w:r>
          </w:p>
        </w:tc>
        <w:tc>
          <w:tcPr>
            <w:tcW w:w="993"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969</w:t>
            </w:r>
          </w:p>
        </w:tc>
        <w:tc>
          <w:tcPr>
            <w:tcW w:w="1134"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928</w:t>
            </w:r>
          </w:p>
        </w:tc>
        <w:tc>
          <w:tcPr>
            <w:tcW w:w="992"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13</w:t>
            </w:r>
          </w:p>
        </w:tc>
        <w:tc>
          <w:tcPr>
            <w:tcW w:w="1276"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017</w:t>
            </w:r>
          </w:p>
        </w:tc>
        <w:tc>
          <w:tcPr>
            <w:tcW w:w="1049"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64"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050"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890"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c>
          <w:tcPr>
            <w:tcW w:w="1333"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1(1)</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государственной программе</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Информационное общество</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2011 - 2020 годы)"</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5" w:name="P1216"/>
      <w:bookmarkEnd w:id="5"/>
      <w:r>
        <w:rPr>
          <w:rFonts w:eastAsia="Times New Roman" w:cs="Calibri"/>
          <w:szCs w:val="20"/>
          <w:lang w:eastAsia="ru-RU"/>
        </w:rPr>
        <w:t>ПРАВИЛА</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РАСПРЕДЕЛЕНИЯ И ПРЕДОСТАВЛЕНИЯ СУБСИДИЙ ИЗ ФЕДЕРАЛЬНОГО</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БЮДЖЕТА БЮДЖЕТАМ СУБЪЕКТОВ РОССИЙСКОЙ ФЕДЕРАЦИ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 РЕАЛИЗАЦИЮ ПРОЕКТОВ (МЕРОПРИЯТИЙ), НАПРАВЛЕННЫХ</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 СТАНОВЛЕНИЕ ИНФОРМАЦИОННОГО ОБЩЕСТВА</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СУБЪЕКТАХ РОССИЙСКОЙ ФЕДЕРАЦИ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писок изменяющих документов</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ведены Постановлением Правительства РФ от 21.02.2015 N 157)</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I. Общие положения</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 Настоящие Правила определяют цели, условия, порядок распределения и предоставления субсидий из федерального бюджета бюджетам субъектов Российской Федерации на реализацию проектов (мероприятий), направленных на становление информационного общества в субъектах Российской Федерации (далее - субсидии), порядок и сроки проведения конкурсного отбора на право получения субсидий (далее - конкурсный отбор), порядок формирования и подачи субъектами Российской Федерации заявок на участие в конкурсном отборе (далее - заявка), порядок рассмотрения заявок и утверждения результатов конкурсного отбора, методику оценки заявок (далее - методика) и порядок распределения субсидий по результатам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bookmarkStart w:id="6" w:name="P1228"/>
      <w:bookmarkEnd w:id="6"/>
      <w:r>
        <w:rPr>
          <w:rFonts w:eastAsia="Times New Roman" w:cs="Calibri"/>
          <w:szCs w:val="20"/>
          <w:lang w:eastAsia="ru-RU"/>
        </w:rPr>
        <w:t>2. Субсидии предоставляются на софинансирование расходных обязательств субъектов Российской Федерации на реализацию проектов (мероприятий), направленных на становление информационного общества в субъектах Российской Федерации, предусмотренных в региональных программах (далее - региональные программы) и соответствующих приоритетному направле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 Приоритетным направлением, на реализацию проектов по которому предоставляется субсидия, является повышение качества жизни граждан на основе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eastAsia="Times New Roman" w:cs="Calibri"/>
          <w:szCs w:val="20"/>
          <w:lang w:eastAsia="ru-RU"/>
        </w:rPr>
      </w:pPr>
      <w:bookmarkStart w:id="7" w:name="P1230"/>
      <w:bookmarkEnd w:id="7"/>
      <w:r>
        <w:rPr>
          <w:rFonts w:eastAsia="Times New Roman" w:cs="Calibri"/>
          <w:szCs w:val="20"/>
          <w:lang w:eastAsia="ru-RU"/>
        </w:rPr>
        <w:t>4. Проектами, соответствующими приоритетному направлению (далее - проекты), являются:</w:t>
      </w:r>
    </w:p>
    <w:p>
      <w:pPr>
        <w:pStyle w:val="Normal"/>
        <w:widowControl w:val="false"/>
        <w:autoSpaceDE w:val="false"/>
        <w:spacing w:lineRule="auto" w:line="240" w:before="0" w:after="0"/>
        <w:ind w:firstLine="540"/>
        <w:jc w:val="both"/>
        <w:rPr>
          <w:rFonts w:eastAsia="Times New Roman" w:cs="Calibri"/>
          <w:szCs w:val="20"/>
          <w:lang w:eastAsia="ru-RU"/>
        </w:rPr>
      </w:pPr>
      <w:bookmarkStart w:id="8" w:name="P1231"/>
      <w:bookmarkEnd w:id="8"/>
      <w:r>
        <w:rPr>
          <w:rFonts w:eastAsia="Times New Roman" w:cs="Calibri"/>
          <w:szCs w:val="20"/>
          <w:lang w:eastAsia="ru-RU"/>
        </w:rPr>
        <w:t>а) создание (доработка) в целях предоставления услуг в электронной форме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widowControl w:val="false"/>
        <w:autoSpaceDE w:val="false"/>
        <w:spacing w:lineRule="auto" w:line="240" w:before="0" w:after="0"/>
        <w:ind w:firstLine="540"/>
        <w:jc w:val="both"/>
        <w:rPr>
          <w:rFonts w:eastAsia="Times New Roman" w:cs="Calibri"/>
          <w:szCs w:val="20"/>
          <w:lang w:eastAsia="ru-RU"/>
        </w:rPr>
      </w:pPr>
      <w:bookmarkStart w:id="9" w:name="P1232"/>
      <w:bookmarkEnd w:id="9"/>
      <w:r>
        <w:rPr>
          <w:rFonts w:eastAsia="Times New Roman" w:cs="Calibri"/>
          <w:szCs w:val="20"/>
          <w:lang w:eastAsia="ru-RU"/>
        </w:rPr>
        <w:t>б) создание (доработка) в целях предоставления услуг в электронной форме единой региональной системы по управлению автомобильным транспортом и городским наземным электрическим транспортом, осуществляющим регулярную перевозку пассажиров и багажа;</w:t>
      </w:r>
    </w:p>
    <w:p>
      <w:pPr>
        <w:pStyle w:val="Normal"/>
        <w:widowControl w:val="false"/>
        <w:autoSpaceDE w:val="false"/>
        <w:spacing w:lineRule="auto" w:line="240" w:before="0" w:after="0"/>
        <w:ind w:firstLine="540"/>
        <w:jc w:val="both"/>
        <w:rPr>
          <w:rFonts w:eastAsia="Times New Roman" w:cs="Calibri"/>
          <w:szCs w:val="20"/>
          <w:lang w:eastAsia="ru-RU"/>
        </w:rPr>
      </w:pPr>
      <w:bookmarkStart w:id="10" w:name="P1233"/>
      <w:bookmarkEnd w:id="10"/>
      <w:r>
        <w:rPr>
          <w:rFonts w:eastAsia="Times New Roman" w:cs="Calibri"/>
          <w:szCs w:val="20"/>
          <w:lang w:eastAsia="ru-RU"/>
        </w:rPr>
        <w:t>в) перевод государственных услуг по регистрации актов гражданского состояния и выдаче охотничьего билета в электронную форму с использованием единых форм предоставления государственных услуг, размещенных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 К региональным программам в целях настоящего постановления относят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осударственные программы субъектов Российской Федерации, направленные на реализацию проектов (мероприятий) в сфере информационных технологий и (или) на становление информационного общества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осударственные программы субъектов Российской Федерации, содержащие подпрограммы или мероприятия, направленные на реализацию проектов (мероприятий) в сфере информационных технологий и (или) на становление информационного общества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6. Субсидии предоставляются субъектам Российской Федерации, прошедшим конкурсный отбор. Конкурсный отбор проводится в порядке, предусмотренном разделом II настоящих Правил, с учетом методики, предусмотренной разделом III настоящих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7. В течение года может проводиться несколько конкурсных отборов. Субъект Российской Федерации, получивший субсидию по результатам конкурсного отбора, не вправе участвовать в конкурсном отборе более одного раза в течение го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8.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лимитов бюджетных обязательств, утвержденных Министерству связи и массовых коммуникаций Российской Федерации в рамках государственной программы Российской Федерации "Информационное общество (2011 - 2020 годы)" (далее - Программа), на цели, указанные в пункте 2 настоящих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пределение (перераспределение) субсидий между бюджетами субъектов Российской Федерации утверждается Правительством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9. Субсидии предоставляются на проекты со сроком завершения не позднее 31 декабря года предоставления субсидии, при этом объем софинансирования каждого из них за счет средств федерального бюджета составляет не более 10 млн. рубле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0. Уровень софинансирования расходного обязательства субъекта Российской Федерации за счет субсидии не может устанавливаться ниже 70 процентов и выше 95 процентов расходного обязательства.</w:t>
      </w:r>
    </w:p>
    <w:p>
      <w:pPr>
        <w:pStyle w:val="Normal"/>
        <w:widowControl w:val="false"/>
        <w:autoSpaceDE w:val="false"/>
        <w:spacing w:lineRule="auto" w:line="240" w:before="0" w:after="0"/>
        <w:ind w:firstLine="540"/>
        <w:jc w:val="both"/>
        <w:rPr>
          <w:rFonts w:eastAsia="Times New Roman" w:cs="Calibri"/>
          <w:szCs w:val="20"/>
          <w:lang w:eastAsia="ru-RU"/>
        </w:rPr>
      </w:pPr>
      <w:bookmarkStart w:id="11" w:name="P1243"/>
      <w:bookmarkEnd w:id="11"/>
      <w:r>
        <w:rPr>
          <w:rFonts w:eastAsia="Times New Roman" w:cs="Calibri"/>
          <w:szCs w:val="20"/>
          <w:lang w:eastAsia="ru-RU"/>
        </w:rPr>
        <w:t>11. Условиями предоставления субсидии являют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личие утвержденной в установленном порядке региональной программ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личие в бюджете субъекта Российской Федерации бюджетных ассигнований на исполнение расходных обязательств субъекта Российской Федерации, софинансирование которых осуществляется из федерального бюджета в целях реализации проектов, в финансовом году, на который запрашивается субсид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2. Предоставление субсидии бюджету субъекта Российской Федерации осуществляется на основании соглашения о предоставлении субсидии, заключенного Министерством связи и массовых коммуникаций Российской Федерации и высшим исполнительным органом государственной власти субъекта Российской Федерации (далее - соглашение), которое должно содержать следующие полож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целевое назначение субсид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на реализацию соответствующих расходных обязатель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значения показателей результативности использования субсидии, которые должны соответствовать значениям целевых показателей и индикаторов Программы, и обязательства субъекта Российской Федерации по их достиже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обязательства субъекта Российской Федерации по согласованию с соответствующими субъектами бюджетного планирования региональных программ, софинансируемых за счет средств федерального бюджета, и внесение в них изменений, которые влекут изменение объемов финансирования, и (или) показателей результативности выполнения региональных программ, и (или) состава мероприятий региональных программ, на реализацию которых предоставляется субсид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реквизиты (наименование акта и органа, его принявшего, дата утверждения (принятия), номер)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порядок и формы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и о достижении значений показателей результативности использования субсид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ж) порядок осуществления контроля за выполнением субъектом Российской Федерации обязательств, предусмотренных соглашение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и) обязательство субъекта Российской Федерации по возмещению средств предоставленной субсидии в федеральный бюджет в случае несоблюдения условий настоящих Правил или соглаш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 ответственность сторон за нарушение условий соглаш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л) сроки реализации проек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 иные условия, регулирующие порядок предоставления субсид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3. Средства субсидии расходуются на реализацию проектов, предусмотренных региональными программами, в соответствии с приоритетным направлением и условиями соглаш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4. Форма соглашения определяется Министром связи и массовых коммуникаций Российской Федерации и публикуется на официальном сайте Министерства связи и массовых коммуникаций Российской Федерации в информационно-телекоммуникационной сети "Интернет" (далее - сайт).</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5. Субсидии перечисляются в установленном порядке в бюджеты субъектов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6.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проектов не допускаю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наступления обстоятельств непреодолимой силы, изменения значений показателей результативности использования субсидий и индикаторов Программы, а также в случае существенного (более чем на 20 процентов) сокращения размера субсидии.</w:t>
      </w:r>
    </w:p>
    <w:p>
      <w:pPr>
        <w:pStyle w:val="Normal"/>
        <w:widowControl w:val="false"/>
        <w:autoSpaceDE w:val="false"/>
        <w:spacing w:lineRule="auto" w:line="240" w:before="0" w:after="0"/>
        <w:ind w:firstLine="540"/>
        <w:jc w:val="both"/>
        <w:rPr>
          <w:rFonts w:eastAsia="Times New Roman" w:cs="Calibri"/>
          <w:szCs w:val="20"/>
          <w:lang w:eastAsia="ru-RU"/>
        </w:rPr>
      </w:pPr>
      <w:bookmarkStart w:id="12" w:name="P1263"/>
      <w:bookmarkEnd w:id="12"/>
      <w:r>
        <w:rPr>
          <w:rFonts w:eastAsia="Times New Roman" w:cs="Calibri"/>
          <w:szCs w:val="20"/>
          <w:lang w:eastAsia="ru-RU"/>
        </w:rPr>
        <w:t>17. В случае несоблюдения субъектом Российской Федерации условий предоставления субсидии перечисление субсидии приостанавливается в порядке, установленном Министерством финансов Российской Федерации, на основании предложения Министерства связи и массовых коммуникаций Российской Федерации. В случае неустранения в течение 1 месяца субъектом Российской Федерации допущенных нарушений в отношении высвободившихся средств субсидии применяются положения пункта 19 настоящих Правил.</w:t>
      </w:r>
    </w:p>
    <w:p>
      <w:pPr>
        <w:pStyle w:val="Normal"/>
        <w:widowControl w:val="false"/>
        <w:autoSpaceDE w:val="false"/>
        <w:spacing w:lineRule="auto" w:line="240" w:before="0" w:after="0"/>
        <w:ind w:firstLine="540"/>
        <w:jc w:val="both"/>
        <w:rPr>
          <w:rFonts w:eastAsia="Times New Roman" w:cs="Calibri"/>
          <w:szCs w:val="20"/>
          <w:lang w:eastAsia="ru-RU"/>
        </w:rPr>
      </w:pPr>
      <w:bookmarkStart w:id="13" w:name="P1264"/>
      <w:bookmarkEnd w:id="13"/>
      <w:r>
        <w:rPr>
          <w:rFonts w:eastAsia="Times New Roman" w:cs="Calibri"/>
          <w:szCs w:val="20"/>
          <w:lang w:eastAsia="ru-RU"/>
        </w:rPr>
        <w:t>18. В случае если размер ассигнований, предусмотренных в бюджете субъекта Российской Федерации на финансовое обеспечение мероприятий, не соответствует установленному для субъекта Российской Федерации уровню софинансирования из федерального бюджета, размер субсидии подлежит сокращению до соответствующего уровня софинансирования.</w:t>
      </w:r>
    </w:p>
    <w:p>
      <w:pPr>
        <w:pStyle w:val="Normal"/>
        <w:widowControl w:val="false"/>
        <w:autoSpaceDE w:val="false"/>
        <w:spacing w:lineRule="auto" w:line="240" w:before="0" w:after="0"/>
        <w:ind w:firstLine="540"/>
        <w:jc w:val="both"/>
        <w:rPr>
          <w:rFonts w:eastAsia="Times New Roman" w:cs="Calibri"/>
          <w:szCs w:val="20"/>
          <w:lang w:eastAsia="ru-RU"/>
        </w:rPr>
      </w:pPr>
      <w:bookmarkStart w:id="14" w:name="P1265"/>
      <w:bookmarkEnd w:id="14"/>
      <w:r>
        <w:rPr>
          <w:rFonts w:eastAsia="Times New Roman" w:cs="Calibri"/>
          <w:szCs w:val="20"/>
          <w:lang w:eastAsia="ru-RU"/>
        </w:rPr>
        <w:t>19. Средства субсидий, высвободившиеся в случаях, предусмотренных пунктами 17 и 18 настоящих Правил, а также в случае выявления факта нарушения победителем конкурсного отбора условий и обязательств, предусмотренных настоящими Правилами, или получения Министерством связи и массовых коммуникаций Российской Федерации от субъекта Российской Федерации письменного извещения об отсутствии потребности в субсидии в пределах текущего финансового года, могут перераспределяться между субъектами Российской Федерации, не являющимися победителями конкурсного отбора, на основании рейтинга, сформированного в соответствии с пунктами 72 - 74 настоящих Правил. При этом в приоритетном порядке по согласованию с субъектом Российской Федерации удовлетворяется до запрашиваемого объема финансирования заявка субъекта Российской Федерации, получившего субсидию в объеме, определенном в соответствии с пунктом 75 настоящих Правил, и в соглашение вносятся изменения в части увеличения целевых показателей пропорционально увеличению объема предоставляемой субсид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0. В случае если по состоянию на 1 января года, следующего за годом, в котором предоставлена субсидия, по итогам осуществления закупок для государственных и муниципальных нужд в рамках проектов, на софинансирование которых предоставляется субсидия, у субъекта Российской Федерации образовалась экономия средств бюджета субъекта Российской Федерации, направленных на софинансирование проектов, в размере более 5 процентов общего объема средств на реализацию проектов в рамках соглашения, такие средства подлежат возврату в федеральный бюджет в размере, соответствующем доле средств субсидии из федерального бюджета в общем объеме средств на реализацию проектов в рамках соглаш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1.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учитываются Министерством связи и массовых коммуникаций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2. Не использованные по состоянию на 1 января финансового года, следующего за годом, в котором предоставлена субсидия, остатки субсидий подлежат возврату в доход федерального бюджета органами государственной власти субъектов Российской Федерации, за которыми в соответствии с законодательными и иными нормативными правовыми актами Российской Федераци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законодательством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3. При наличии потребности в не использованном в текущем финансовом году остатке субсидии указанный остаток в соответствии с решением Министерства связи и массовых коммуникаций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ли иное уполномоченное лицо ежеквартально, до 15-го числа месяца, следующего за отчетным кварталом, представляет в Министерство связи и массовых коммуникаций Российской Федерации отчетность в соответствии с соглашение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ли иное уполномоченное лицо в течение 30 дней со дня завершения проектов представляет в Министерство связи и массовых коммуникаций Российской Федерации итоговую отчетность в соответствии с соглашение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5. Эффективность использования субсидии определяется на основании показателя результативности использования субсидии "Доля граждан, использующих механизм получения государственных и муниципальных услуг в электронной форме", соответствующего показателю (индикатору) Программ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6. Оценка эффективности использования субсидии осуществляется Министерством связи и массовых коммуникаций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ритериями оценки эффективности использования субсидии являются степень достижения значений показателей результативности использования субсидии и выполнение условий соглашения в части реализации проек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ценка эффективности использования субсидии осуществляется путем сравнения значений показателей результативности использования субсидии, установленных соглашением, и значений показателей результативности использования субсидии, фактически достигнутых по итогам завершения проектов.</w:t>
      </w:r>
    </w:p>
    <w:p>
      <w:pPr>
        <w:pStyle w:val="Normal"/>
        <w:widowControl w:val="false"/>
        <w:autoSpaceDE w:val="false"/>
        <w:spacing w:lineRule="auto" w:line="240" w:before="0" w:after="0"/>
        <w:ind w:firstLine="540"/>
        <w:jc w:val="both"/>
        <w:rPr>
          <w:rFonts w:eastAsia="Times New Roman" w:cs="Calibri"/>
          <w:szCs w:val="20"/>
          <w:lang w:eastAsia="ru-RU"/>
        </w:rPr>
      </w:pPr>
      <w:bookmarkStart w:id="15" w:name="P1277"/>
      <w:bookmarkEnd w:id="15"/>
      <w:r>
        <w:rPr>
          <w:rFonts w:eastAsia="Times New Roman" w:cs="Calibri"/>
          <w:szCs w:val="20"/>
          <w:lang w:eastAsia="ru-RU"/>
        </w:rPr>
        <w:t>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подпунктом "д" пункта 32 настоящих Правил,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8. Основанием для освобождения субъектов Российской Федерации от применения мер ответственности, предусмотренных пунктом 27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озврат и последующее использование средств, перечисленных из бюджетов субъектов Российской Федерации в федеральный бюджет в соответствии с пунктом 27 настоящих Правил, осуществляются по предложению Министерства связи и массовых коммуникаций Российской Федерации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9. Ответственность за нецелевое использование субсидии, иные нарушения условий предоставления субсидии, а также за недостоверность представляемых в Министерство связи и массовых коммуникаций Российской Федерации сведений об осуществлении расходов средств бюджета субъекта Российской Федерации, источником финансового обеспечения которых является субсидия, возлагается на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0. В случае нецелевого использования субсидии и (или) нарушения субъектом Российской Федерац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были выполнены в силу наступления обстоятельств непреодолимой сил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1. Контроль за соблюдением субъектами Российской Федерации условий предоставления субсидий осуществляется Министерством связи и массовых коммуникаций Российской Федерации и Федеральной службой финансово-бюджетного надзор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16" w:name="P1285"/>
      <w:bookmarkEnd w:id="16"/>
      <w:r>
        <w:rPr>
          <w:rFonts w:eastAsia="Times New Roman" w:cs="Calibri"/>
          <w:szCs w:val="20"/>
          <w:lang w:eastAsia="ru-RU"/>
        </w:rPr>
        <w:t>II. Порядок проведения конкурсного отбора на право</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лучения субсидий из федерального бюджета бюджетам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убъектов Российской Федерации на реализацию проектов</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мероприятий), направленных на становление информационного</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бщества в субъектах Российской Федерац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2. Критериями конкурсного отбора являются:</w:t>
      </w:r>
    </w:p>
    <w:p>
      <w:pPr>
        <w:pStyle w:val="Normal"/>
        <w:widowControl w:val="false"/>
        <w:autoSpaceDE w:val="false"/>
        <w:spacing w:lineRule="auto" w:line="240" w:before="0" w:after="0"/>
        <w:ind w:firstLine="540"/>
        <w:jc w:val="both"/>
        <w:rPr/>
      </w:pPr>
      <w:bookmarkStart w:id="17" w:name="P1292"/>
      <w:bookmarkEnd w:id="17"/>
      <w:r>
        <w:rPr>
          <w:rFonts w:eastAsia="Times New Roman" w:cs="Calibri"/>
          <w:szCs w:val="20"/>
          <w:lang w:eastAsia="ru-RU"/>
        </w:rPr>
        <w:t>а) запрашиваемый объем средств по проектам на софинансирование расходных обязательств субъекта Российской Федерации не должен превышать максимальный размер субсидии на финансирование всех проектов субъекта Российской Федерации, указанных в пункте 4 настоящих Правил, составляющий 30 млн. рублей, и должен соответствовать уровню софинансирования каждого расходного обязательства субъекта Российской Федерации за счет субсидии (</w:t>
      </w:r>
      <w:r>
        <w:rPr>
          <w:rFonts w:eastAsia="Times New Roman" w:cs="Calibri"/>
          <w:szCs w:val="20"/>
          <w:lang w:eastAsia="ru-RU"/>
        </w:rPr>
        <w:drawing>
          <wp:inline distT="0" distB="0" distL="0" distR="0">
            <wp:extent cx="203200" cy="254000"/>
            <wp:effectExtent l="0" t="0" r="0" b="0"/>
            <wp:docPr id="1" name="base_1_181433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1433_38" descr=""/>
                    <pic:cNvPicPr>
                      <a:picLocks noChangeAspect="1" noChangeArrowheads="1"/>
                    </pic:cNvPicPr>
                  </pic:nvPicPr>
                  <pic:blipFill>
                    <a:blip r:embed="rId2"/>
                    <a:srcRect l="-8" t="-7" r="-8" b="-7"/>
                    <a:stretch>
                      <a:fillRect/>
                    </a:stretch>
                  </pic:blipFill>
                  <pic:spPr bwMode="auto">
                    <a:xfrm>
                      <a:off x="0" y="0"/>
                      <a:ext cx="203200" cy="254000"/>
                    </a:xfrm>
                    <a:prstGeom prst="rect">
                      <a:avLst/>
                    </a:prstGeom>
                  </pic:spPr>
                </pic:pic>
              </a:graphicData>
            </a:graphic>
          </wp:inline>
        </w:drawing>
      </w:r>
      <w:r>
        <w:rPr>
          <w:rFonts w:eastAsia="Times New Roman" w:cs="Calibri"/>
          <w:szCs w:val="20"/>
          <w:lang w:eastAsia="ru-RU"/>
        </w:rPr>
        <w:t>), определяемому по формул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Calibri"/>
          <w:szCs w:val="20"/>
          <w:lang w:eastAsia="ru-RU"/>
        </w:rPr>
        <w:drawing>
          <wp:inline distT="0" distB="0" distL="0" distR="0">
            <wp:extent cx="1143000" cy="254000"/>
            <wp:effectExtent l="0" t="0" r="0" b="0"/>
            <wp:docPr id="2" name="base_1_181433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433_39" descr=""/>
                    <pic:cNvPicPr>
                      <a:picLocks noChangeAspect="1" noChangeArrowheads="1"/>
                    </pic:cNvPicPr>
                  </pic:nvPicPr>
                  <pic:blipFill>
                    <a:blip r:embed="rId3"/>
                    <a:srcRect l="-1" t="-7" r="-1" b="-7"/>
                    <a:stretch>
                      <a:fillRect/>
                    </a:stretch>
                  </pic:blipFill>
                  <pic:spPr bwMode="auto">
                    <a:xfrm>
                      <a:off x="0" y="0"/>
                      <a:ext cx="1143000" cy="254000"/>
                    </a:xfrm>
                    <a:prstGeom prst="rect">
                      <a:avLst/>
                    </a:prstGeom>
                  </pic:spPr>
                </pic:pic>
              </a:graphicData>
            </a:graphic>
          </wp:inline>
        </w:drawing>
      </w: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д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0,7 - средний уровень софинансирования расходных обязательств субъектов Российской Федерации за счет субсидии;</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406400" cy="254000"/>
            <wp:effectExtent l="0" t="0" r="0" b="0"/>
            <wp:docPr id="3" name="base_1_181433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433_40" descr=""/>
                    <pic:cNvPicPr>
                      <a:picLocks noChangeAspect="1" noChangeArrowheads="1"/>
                    </pic:cNvPicPr>
                  </pic:nvPicPr>
                  <pic:blipFill>
                    <a:blip r:embed="rId4"/>
                    <a:srcRect l="-4" t="-7" r="-4" b="-7"/>
                    <a:stretch>
                      <a:fillRect/>
                    </a:stretch>
                  </pic:blipFill>
                  <pic:spPr bwMode="auto">
                    <a:xfrm>
                      <a:off x="0" y="0"/>
                      <a:ext cx="4064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уровень расчетной бюджетной обеспеченности i-го субъекта Российской Федерации на теку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уровень расчетной бюджетной обеспеченности субъекта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объем расходов субъекта Российской Федерации на информатизацию в расчете на душу населения в субъекте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выбор проектов для реализации субъектом Российской Федерации из перечня проектов, указанных в пункте 4 настоящих Правил;</w:t>
      </w:r>
    </w:p>
    <w:p>
      <w:pPr>
        <w:pStyle w:val="Normal"/>
        <w:widowControl w:val="false"/>
        <w:autoSpaceDE w:val="false"/>
        <w:spacing w:lineRule="auto" w:line="240" w:before="0" w:after="0"/>
        <w:ind w:firstLine="540"/>
        <w:jc w:val="both"/>
        <w:rPr>
          <w:rFonts w:eastAsia="Times New Roman" w:cs="Calibri"/>
          <w:szCs w:val="20"/>
          <w:lang w:eastAsia="ru-RU"/>
        </w:rPr>
      </w:pPr>
      <w:bookmarkStart w:id="18" w:name="P1302"/>
      <w:bookmarkEnd w:id="18"/>
      <w:r>
        <w:rPr>
          <w:rFonts w:eastAsia="Times New Roman" w:cs="Calibri"/>
          <w:szCs w:val="20"/>
          <w:lang w:eastAsia="ru-RU"/>
        </w:rPr>
        <w:t>д) достижение субъектом Российской Федерации не менее 90 процентов значений показателей результативности использования субсидии, установленных соглашениями, заключенными в предыдущем финансовом год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3. Конкурсный отбор осуществляется конкурсной комиссией, создаваемой Министерством связи и массовых коммуникаций Российской Федерации (далее - конкурсная комисс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4. В целях организации и проведения конкурсного отбора Министерство связи и массовых коммуникаций Российской Федерации (далее - организатор конкурсного отбора) осуществляет:</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повещение субъектов Российской Федерации о начале проведения конкурсного отбора посредством публикации на сайте информации и документов, связанных с проведением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прием, учет, проверку и хранение сведений и документов, поступивших от субъектов Российской Федерации для участия в конкурсном отборе (далее - заявител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размещение результатов конкурсного отбора на сайт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5. Извещение о проведении конкурсного отбора, а также иная информация, указанная в пункте 36 настоящих Правил, размещаются организатором конкурсного отбора на сайте не позднее чем за 7 дней до дня вскрытия конвертов с заявками.</w:t>
      </w:r>
    </w:p>
    <w:p>
      <w:pPr>
        <w:pStyle w:val="Normal"/>
        <w:widowControl w:val="false"/>
        <w:autoSpaceDE w:val="false"/>
        <w:spacing w:lineRule="auto" w:line="240" w:before="0" w:after="0"/>
        <w:ind w:firstLine="540"/>
        <w:jc w:val="both"/>
        <w:rPr>
          <w:rFonts w:eastAsia="Times New Roman" w:cs="Calibri"/>
          <w:szCs w:val="20"/>
          <w:lang w:eastAsia="ru-RU"/>
        </w:rPr>
      </w:pPr>
      <w:bookmarkStart w:id="19" w:name="P1309"/>
      <w:bookmarkEnd w:id="19"/>
      <w:r>
        <w:rPr>
          <w:rFonts w:eastAsia="Times New Roman" w:cs="Calibri"/>
          <w:szCs w:val="20"/>
          <w:lang w:eastAsia="ru-RU"/>
        </w:rPr>
        <w:t>36. Организатором конкурсного отбора определяются и публикуются на сайт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извещение о проведении конкурсного отбора, содержащее следующие свед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наименование и адрес организатора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сто приема заяв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ата и время начала приема заяв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ата и время окончания приема заяв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сто, дата и время вскрытия конвертов с заявк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сто, дата и время рассмотрения заявок и подведения итогов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информация о содержании заявки, представляемой для участия в конкурсном отбор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факс и адрес электронной почты лица, уполномоченного организатором конкурсного отбора по вопросам проведения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перечень и формы документов, входящих в состав заявк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разъяснения о порядке оформления документов и заполнения заявк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разъяснения о порядке расчета значений показателей результативности использования субсид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перечни услуг, которые могут реализовываться в рамках проектов, указанных в пункте 4 настоящих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значения коэффициента учета потенциальных получателей государственных и муниципальных услуг, присвоенные субъектам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7. Заявитель не допускается конкурсной комиссией к участию в конкурсном отборе в случа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есоответствия заявки условиям предоставления субсидий, указанным в пункте 11 настоящих Правил, а также критерию конкурсного отбора, предусмотренному подпунктом "а" пункта 32 настоящих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представления заявки с нарушением требований, установленных пунктом 36 настоящих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представления заявки позже даты и времени окончания приема заявок, указанных в извещении о проведении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8. К участию в конкурсном отборе может быть допущен субъект Российской Федерации, в заявке которого доля софинансирования из средств бюджета субъекта Российской Федерации составляет более 30 процентов общего объема финансирования реализации каждого проекта, состоящего из запрашиваемого объема субсидии и средств бюджета субъекта Российской Федерации, направленных на софинансирование каждого проекта. В случае если такая заявка будет признана победившей, соглашение заключается с учетом подпункта "а" пункта 32 настоящих Правил без изменения иных показателей, указанных в заявк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9. Конкурсная комиссия принимает решение о допуске к участию в конкурсном отборе, которое оформляется протоколом заседания конкурсной комиссии и подписывается в порядке, установленном организатором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0. Заявитель вправе приложить к заявке дополнительные материалы на электронном носителе (включая копии нормативных правовых актов субъекта Российской Федерации, муниципальных правовых актов, публикации в средствах массовой информации) в целях подтверждения указанных в заявке сведений.</w:t>
      </w:r>
    </w:p>
    <w:p>
      <w:pPr>
        <w:pStyle w:val="Normal"/>
        <w:widowControl w:val="false"/>
        <w:autoSpaceDE w:val="false"/>
        <w:spacing w:lineRule="auto" w:line="240" w:before="0" w:after="0"/>
        <w:ind w:firstLine="540"/>
        <w:jc w:val="both"/>
        <w:rPr>
          <w:rFonts w:eastAsia="Times New Roman" w:cs="Calibri"/>
          <w:szCs w:val="20"/>
          <w:lang w:eastAsia="ru-RU"/>
        </w:rPr>
      </w:pPr>
      <w:bookmarkStart w:id="20" w:name="P1331"/>
      <w:bookmarkEnd w:id="20"/>
      <w:r>
        <w:rPr>
          <w:rFonts w:eastAsia="Times New Roman" w:cs="Calibri"/>
          <w:szCs w:val="20"/>
          <w:lang w:eastAsia="ru-RU"/>
        </w:rPr>
        <w:t>41. Заявка должна быть прошита, пронумерована и скреплена печатью. Первым должно быть подшито сопроводительное письмо, подписанное уполномоченным лицом субъекта Российской Федерации, в соответствии с формой, опубликованной на сайте (далее - сопроводительное письмо).</w:t>
      </w:r>
    </w:p>
    <w:p>
      <w:pPr>
        <w:pStyle w:val="Normal"/>
        <w:widowControl w:val="false"/>
        <w:autoSpaceDE w:val="false"/>
        <w:spacing w:lineRule="auto" w:line="240" w:before="0" w:after="0"/>
        <w:ind w:firstLine="540"/>
        <w:jc w:val="both"/>
        <w:rPr>
          <w:rFonts w:eastAsia="Times New Roman" w:cs="Calibri"/>
          <w:szCs w:val="20"/>
          <w:lang w:eastAsia="ru-RU"/>
        </w:rPr>
      </w:pPr>
      <w:bookmarkStart w:id="21" w:name="P1332"/>
      <w:bookmarkEnd w:id="21"/>
      <w:r>
        <w:rPr>
          <w:rFonts w:eastAsia="Times New Roman" w:cs="Calibri"/>
          <w:szCs w:val="20"/>
          <w:lang w:eastAsia="ru-RU"/>
        </w:rPr>
        <w:t>42. Заявитель представляет заявку в запечатанном конверте, на котором указывает:</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адрес организатора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слова "Для участия в конкурсном отборе на право получения субсидий из федерального бюджета бюджетами субъектов Российской Федерации на реализацию проектов (мероприятий), направленных на становление информационного общества в субъектах Российской Федерации, в _____ году" (с указанием года предоставления субсид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наименование и адрес высшего исполнительного органа государственной власти субъекта Российской Федерации, направившего заявку.</w:t>
      </w:r>
    </w:p>
    <w:p>
      <w:pPr>
        <w:pStyle w:val="Normal"/>
        <w:widowControl w:val="false"/>
        <w:autoSpaceDE w:val="false"/>
        <w:spacing w:lineRule="auto" w:line="240" w:before="0" w:after="0"/>
        <w:ind w:firstLine="540"/>
        <w:jc w:val="both"/>
        <w:rPr>
          <w:rFonts w:eastAsia="Times New Roman" w:cs="Calibri"/>
          <w:szCs w:val="20"/>
          <w:lang w:eastAsia="ru-RU"/>
        </w:rPr>
      </w:pPr>
      <w:bookmarkStart w:id="22" w:name="P1336"/>
      <w:bookmarkEnd w:id="22"/>
      <w:r>
        <w:rPr>
          <w:rFonts w:eastAsia="Times New Roman" w:cs="Calibri"/>
          <w:szCs w:val="20"/>
          <w:lang w:eastAsia="ru-RU"/>
        </w:rPr>
        <w:t>43. Представляются заявка в одном экземпляре на бумажном носителе и ее копия в виде электронного документа на электронном носител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4. При получении заявки организатором конкурсного отбора на конверте делается отметка, подтверждающая прием документов, с указанием даты и времени приема. Заявка регистрируется организатором конкурсного отбора в установленном им порядк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5. Заявка, представленная на конкурсный отбор позже даты и времени окончания приема заявок, указанных в извещении о проведении конкурсного отбора, не рассматривает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6. В случае если конверт не запечатан и не оформлен в соответствии с пунктом 42 настоящих Правил, организатор конкурсного отбора не несет ответственности за его содержимо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7. Заявка со всеми приложенными документами, полученная организатором конкурсного отбора, заявителю не возвращает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8. Заявитель несет все расходы, связанные с подготовкой и представлением заявк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9. После наступления даты и времени окончания приема заявок, указанных в извещении о проведении конкурсного отбора, организатор конкурсного отбора обеспечивает передачу заявок в конкурсную комисс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0. Организатор конкурсного отбора рассматривает поступивший на бумажном носителе или в электронном виде запрос субъекта Российской Федерации о разъяснении положений настоящих Правил и направляет ответ по адресу, указанному в запросе, в течение 5 рабочих дней со дня его поступления. Запрос может быть направлен по факсу или электронной почте, которые указаны в извещении о проведении конкурсного отбора. Ответ на запрос направляется организатором конкурса по факсу или электронной почте (по выбору заявителя) или размещается на сайт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1. Заявитель может внести изменения в заявку при условии представления организатору конкурсного отбора до наступления даты и времени окончания приема заявок, указанных в извещении о проведении конкурсного отбора, соответствующего письменного уведомления, подписа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лицом, исполняющим его обязан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2. Уведомление об изменении заявки, полученное организатором конкурсного отбора, не может быть отозвано заявителе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3. Изменения, вносимые в заявку, оформляются в соответствии с пунктами 41 - 43 настоящих Правил с обязательным указанием в сопроводительном письме слов "Внесение изменений в заявку на участие в конкурсном отборе на право получения субсидий из федерального бюджета бюджетами субъектов Российской Федерации на реализацию проектов, направленных на становление информационного общества в субъектах Российской Федерации, в ____ году" (с указанием года предоставления субсид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4. В сопроводительном письме приводится перечень изменений, вносимых в заявку. Изменения, представленные в установленном порядке, становятся неотъемлемой частью заявк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5. При неоднократном внесении изменений в заявку каждое изменение должно быть пронумеровано заявителем в порядке возраста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6. Заявитель (участник конкурсного отбора) вправе в любой момент до принятия решения о победителях конкурсного отбора отозвать заявку, направив организатору конкурсного отбора уведомление об отзыве заявки,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лицом, исполняющим его обязан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аявка считается отозванной со дня получения организатором конкурсного отбора указанного уведомления. В случае если такое уведомление получено организатором конкурсного отбора после передачи заявки в конкурсную комиссию, оно в течение 1 рабочего дня со дня его получения передается в конкурсную комиссию и является основанием для прекращения работы конкурсной комиссии по соответствующей заявке и исключения ее из числа рассматриваемы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7. В ходе оценки заявок и подведения итогов конкурсного отбора конкурсная комиссия вправе запросить у заявителя (участника конкурсного отбора) необходимые разъяснения по представленным документам. Указанные разъяснения не могут изменять существо и содержание поданной заявк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8. Информация относительно изучения, рассмотрения, оценки и сопоставления заявок не подлежит разглашению до официального объявления результатов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9. Срок рассмотрения заявок не может превышать 30 дней со дня вскрытия конвертов с заявк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60. Решение конкурсной комиссии оформляется протоколом и подписывается в порядке, установленном организатором конкурсного отбора. Протокол конкурсной комиссии о результатах конкурсного отбора публикуется на сайте в течение 5 рабочих дней после его подписа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61. В случае если после объявления результатов конкурсного отбора конкурсной комиссии становится известно о нарушении победителем конкурсного отбора условий и обязательств, предусмотренных настоящими Правилами, конкурсная комиссия исключает соответствующий субъект Российской Федерации из числа победителей конкурсного отбора и отменяет в этой части результаты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62. После подведения результатов конкурсного отбора организатор конкурсного отбора вправе без согласования с участником конкурсного отбора опубликовать на сайте сведения, содержащиеся в заявк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23" w:name="P1358"/>
      <w:bookmarkEnd w:id="23"/>
      <w:r>
        <w:rPr>
          <w:rFonts w:eastAsia="Times New Roman" w:cs="Calibri"/>
          <w:szCs w:val="20"/>
          <w:lang w:eastAsia="ru-RU"/>
        </w:rPr>
        <w:t>III. Методика распределения субсидий, предоставленных</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из федерального бюджета бюджетам субъектов Российской</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едерации на реализацию проектов (мероприятий),</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правленных на становление информационного</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бщества в субъектах Российской Федерац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63. Определение субъектов Российской Федерации - победителей конкурсного отбора и распределение субсидий между бюджетами этих субъектов Российской Федерации производятся по результатам определения по каждой заявке оценочного балла.</w:t>
      </w:r>
    </w:p>
    <w:p>
      <w:pPr>
        <w:pStyle w:val="Normal"/>
        <w:widowControl w:val="false"/>
        <w:autoSpaceDE w:val="false"/>
        <w:spacing w:lineRule="auto" w:line="240" w:before="0" w:after="0"/>
        <w:ind w:firstLine="540"/>
        <w:jc w:val="both"/>
        <w:rPr/>
      </w:pPr>
      <w:r>
        <w:rPr>
          <w:rFonts w:eastAsia="Times New Roman" w:cs="Calibri"/>
          <w:szCs w:val="20"/>
          <w:lang w:eastAsia="ru-RU"/>
        </w:rPr>
        <w:t>64. Оценочный балл, присваиваемый заявке i-го субъекта Российской Федерации (</w:t>
      </w:r>
      <w:r>
        <w:rPr>
          <w:rFonts w:eastAsia="Times New Roman" w:cs="Calibri"/>
          <w:szCs w:val="20"/>
          <w:lang w:eastAsia="ru-RU"/>
        </w:rPr>
        <w:drawing>
          <wp:inline distT="0" distB="0" distL="0" distR="0">
            <wp:extent cx="177800" cy="254000"/>
            <wp:effectExtent l="0" t="0" r="0" b="0"/>
            <wp:docPr id="4" name="base_1_181433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433_41" descr=""/>
                    <pic:cNvPicPr>
                      <a:picLocks noChangeAspect="1" noChangeArrowheads="1"/>
                    </pic:cNvPicPr>
                  </pic:nvPicPr>
                  <pic:blipFill>
                    <a:blip r:embed="rId5"/>
                    <a:srcRect l="-9" t="-7" r="-9" b="-7"/>
                    <a:stretch>
                      <a:fillRect/>
                    </a:stretch>
                  </pic:blipFill>
                  <pic:spPr bwMode="auto">
                    <a:xfrm>
                      <a:off x="0" y="0"/>
                      <a:ext cx="177800" cy="254000"/>
                    </a:xfrm>
                    <a:prstGeom prst="rect">
                      <a:avLst/>
                    </a:prstGeom>
                  </pic:spPr>
                </pic:pic>
              </a:graphicData>
            </a:graphic>
          </wp:inline>
        </w:drawing>
      </w:r>
      <w:r>
        <w:rPr>
          <w:rFonts w:eastAsia="Times New Roman" w:cs="Calibri"/>
          <w:szCs w:val="20"/>
          <w:lang w:eastAsia="ru-RU"/>
        </w:rPr>
        <w:t>), определяется по формул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Calibri"/>
          <w:szCs w:val="20"/>
          <w:lang w:eastAsia="ru-RU"/>
        </w:rPr>
        <w:drawing>
          <wp:inline distT="0" distB="0" distL="0" distR="0">
            <wp:extent cx="1574800" cy="508000"/>
            <wp:effectExtent l="0" t="0" r="0" b="0"/>
            <wp:docPr id="5" name="base_1_181433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433_42" descr=""/>
                    <pic:cNvPicPr>
                      <a:picLocks noChangeAspect="1" noChangeArrowheads="1"/>
                    </pic:cNvPicPr>
                  </pic:nvPicPr>
                  <pic:blipFill>
                    <a:blip r:embed="rId6"/>
                    <a:srcRect l="-1" t="-3" r="-1" b="-3"/>
                    <a:stretch>
                      <a:fillRect/>
                    </a:stretch>
                  </pic:blipFill>
                  <pic:spPr bwMode="auto">
                    <a:xfrm>
                      <a:off x="0" y="0"/>
                      <a:ext cx="1574800" cy="508000"/>
                    </a:xfrm>
                    <a:prstGeom prst="rect">
                      <a:avLst/>
                    </a:prstGeom>
                  </pic:spPr>
                </pic:pic>
              </a:graphicData>
            </a:graphic>
          </wp:inline>
        </w:drawing>
      </w: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д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558800" cy="254000"/>
            <wp:effectExtent l="0" t="0" r="0" b="0"/>
            <wp:docPr id="6" name="base_1_181433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433_43" descr=""/>
                    <pic:cNvPicPr>
                      <a:picLocks noChangeAspect="1" noChangeArrowheads="1"/>
                    </pic:cNvPicPr>
                  </pic:nvPicPr>
                  <pic:blipFill>
                    <a:blip r:embed="rId7"/>
                    <a:srcRect l="-3" t="-6" r="-3" b="-6"/>
                    <a:stretch>
                      <a:fillRect/>
                    </a:stretch>
                  </pic:blipFill>
                  <pic:spPr bwMode="auto">
                    <a:xfrm>
                      <a:off x="0" y="0"/>
                      <a:ext cx="5588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запрашиваемый объем средств субсидии из федерального бюджета на софинансирование расходных обязательств i-го субъекта Российской Федерации по реализации проектов, которые выбраны субъектом Российской Федерации для реализации с использованием субсидии из перечня проектов, указанных в пункте 4 настоящих Правил;</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03200" cy="254000"/>
            <wp:effectExtent l="0" t="0" r="0" b="0"/>
            <wp:docPr id="7" name="base_1_181433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1433_44" descr=""/>
                    <pic:cNvPicPr>
                      <a:picLocks noChangeAspect="1" noChangeArrowheads="1"/>
                    </pic:cNvPicPr>
                  </pic:nvPicPr>
                  <pic:blipFill>
                    <a:blip r:embed="rId8"/>
                    <a:srcRect l="-8" t="-7" r="-8" b="-7"/>
                    <a:stretch>
                      <a:fillRect/>
                    </a:stretch>
                  </pic:blipFill>
                  <pic:spPr bwMode="auto">
                    <a:xfrm>
                      <a:off x="0" y="0"/>
                      <a:ext cx="2032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расходы i-го субъекта Российской Федерации на информатизацию в расчете на душу населения;</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28600" cy="254000"/>
            <wp:effectExtent l="0" t="0" r="0" b="0"/>
            <wp:docPr id="8" name="base_1_181433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1433_45" descr=""/>
                    <pic:cNvPicPr>
                      <a:picLocks noChangeAspect="1" noChangeArrowheads="1"/>
                    </pic:cNvPicPr>
                  </pic:nvPicPr>
                  <pic:blipFill>
                    <a:blip r:embed="rId9"/>
                    <a:srcRect l="-7" t="-7" r="-7" b="-7"/>
                    <a:stretch>
                      <a:fillRect/>
                    </a:stretch>
                  </pic:blipFill>
                  <pic:spPr bwMode="auto">
                    <a:xfrm>
                      <a:off x="0" y="0"/>
                      <a:ext cx="2286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интегральный показатель по проектам, выбранным субъектом Российской Федерации для реализации с использованием субсидии из перечня проектов, указанных в пункте 4 настоящих Правил;</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406400" cy="254000"/>
            <wp:effectExtent l="0" t="0" r="0" b="0"/>
            <wp:docPr id="9" name="base_1_181433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1433_46" descr=""/>
                    <pic:cNvPicPr>
                      <a:picLocks noChangeAspect="1" noChangeArrowheads="1"/>
                    </pic:cNvPicPr>
                  </pic:nvPicPr>
                  <pic:blipFill>
                    <a:blip r:embed="rId10"/>
                    <a:srcRect l="-4" t="-7" r="-4" b="-7"/>
                    <a:stretch>
                      <a:fillRect/>
                    </a:stretch>
                  </pic:blipFill>
                  <pic:spPr bwMode="auto">
                    <a:xfrm>
                      <a:off x="0" y="0"/>
                      <a:ext cx="4064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уровень расчетной бюджетной обеспеченности i-го субъекта Российской Федерации на теку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65. Показатель </w:t>
      </w:r>
      <w:r>
        <w:rPr>
          <w:rFonts w:eastAsia="Times New Roman" w:cs="Calibri"/>
          <w:szCs w:val="20"/>
          <w:lang w:eastAsia="ru-RU"/>
        </w:rPr>
        <w:drawing>
          <wp:inline distT="0" distB="0" distL="0" distR="0">
            <wp:extent cx="558800" cy="254000"/>
            <wp:effectExtent l="0" t="0" r="0" b="0"/>
            <wp:docPr id="10" name="base_1_181433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1433_47" descr=""/>
                    <pic:cNvPicPr>
                      <a:picLocks noChangeAspect="1" noChangeArrowheads="1"/>
                    </pic:cNvPicPr>
                  </pic:nvPicPr>
                  <pic:blipFill>
                    <a:blip r:embed="rId11"/>
                    <a:srcRect l="-3" t="-6" r="-3" b="-6"/>
                    <a:stretch>
                      <a:fillRect/>
                    </a:stretch>
                  </pic:blipFill>
                  <pic:spPr bwMode="auto">
                    <a:xfrm>
                      <a:off x="0" y="0"/>
                      <a:ext cx="558800" cy="254000"/>
                    </a:xfrm>
                    <a:prstGeom prst="rect">
                      <a:avLst/>
                    </a:prstGeom>
                  </pic:spPr>
                </pic:pic>
              </a:graphicData>
            </a:graphic>
          </wp:inline>
        </w:drawing>
      </w:r>
      <w:r>
        <w:rPr>
          <w:rFonts w:eastAsia="Times New Roman" w:cs="Calibri"/>
          <w:szCs w:val="20"/>
          <w:lang w:eastAsia="ru-RU"/>
        </w:rPr>
        <w:t xml:space="preserve"> определяется по формул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Calibri"/>
          <w:szCs w:val="20"/>
          <w:lang w:eastAsia="ru-RU"/>
        </w:rPr>
        <w:drawing>
          <wp:inline distT="0" distB="0" distL="0" distR="0">
            <wp:extent cx="1752600" cy="254000"/>
            <wp:effectExtent l="0" t="0" r="0" b="0"/>
            <wp:docPr id="11" name="base_1_181433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1433_48" descr=""/>
                    <pic:cNvPicPr>
                      <a:picLocks noChangeAspect="1" noChangeArrowheads="1"/>
                    </pic:cNvPicPr>
                  </pic:nvPicPr>
                  <pic:blipFill>
                    <a:blip r:embed="rId12"/>
                    <a:srcRect l="-1" t="-6" r="-1" b="-6"/>
                    <a:stretch>
                      <a:fillRect/>
                    </a:stretch>
                  </pic:blipFill>
                  <pic:spPr bwMode="auto">
                    <a:xfrm>
                      <a:off x="0" y="0"/>
                      <a:ext cx="1752600" cy="254000"/>
                    </a:xfrm>
                    <a:prstGeom prst="rect">
                      <a:avLst/>
                    </a:prstGeom>
                  </pic:spPr>
                </pic:pic>
              </a:graphicData>
            </a:graphic>
          </wp:inline>
        </w:drawing>
      </w: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д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54000" cy="254000"/>
            <wp:effectExtent l="0" t="0" r="0" b="0"/>
            <wp:docPr id="12" name="base_1_181433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1433_49" descr=""/>
                    <pic:cNvPicPr>
                      <a:picLocks noChangeAspect="1" noChangeArrowheads="1"/>
                    </pic:cNvPicPr>
                  </pic:nvPicPr>
                  <pic:blipFill>
                    <a:blip r:embed="rId13"/>
                    <a:srcRect l="-7" t="-7" r="-7" b="-7"/>
                    <a:stretch>
                      <a:fillRect/>
                    </a:stretch>
                  </pic:blipFill>
                  <pic:spPr bwMode="auto">
                    <a:xfrm>
                      <a:off x="0" y="0"/>
                      <a:ext cx="2540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запрашиваемый объем средств субсидии из федерального бюджета на софинансирование расходных обязательств i-го субъекта Российской Федерации по реализации проекта, указанного в подпункте "а" пункта 4 настоящих Правил;</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54000" cy="254000"/>
            <wp:effectExtent l="0" t="0" r="0" b="0"/>
            <wp:docPr id="13" name="base_1_181433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1433_50" descr=""/>
                    <pic:cNvPicPr>
                      <a:picLocks noChangeAspect="1" noChangeArrowheads="1"/>
                    </pic:cNvPicPr>
                  </pic:nvPicPr>
                  <pic:blipFill>
                    <a:blip r:embed="rId14"/>
                    <a:srcRect l="-7" t="-7" r="-7" b="-7"/>
                    <a:stretch>
                      <a:fillRect/>
                    </a:stretch>
                  </pic:blipFill>
                  <pic:spPr bwMode="auto">
                    <a:xfrm>
                      <a:off x="0" y="0"/>
                      <a:ext cx="2540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запрашиваемый объем средств субсидии из федерального бюджета на софинансирование расходных обязательств i-го субъекта Российской Федерации по реализации проекта, указанного в подпункте "б" пункта 4 настоящих Правил;</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54000" cy="254000"/>
            <wp:effectExtent l="0" t="0" r="0" b="0"/>
            <wp:docPr id="14" name="base_1_181433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1433_51" descr=""/>
                    <pic:cNvPicPr>
                      <a:picLocks noChangeAspect="1" noChangeArrowheads="1"/>
                    </pic:cNvPicPr>
                  </pic:nvPicPr>
                  <pic:blipFill>
                    <a:blip r:embed="rId15"/>
                    <a:srcRect l="-7" t="-7" r="-7" b="-7"/>
                    <a:stretch>
                      <a:fillRect/>
                    </a:stretch>
                  </pic:blipFill>
                  <pic:spPr bwMode="auto">
                    <a:xfrm>
                      <a:off x="0" y="0"/>
                      <a:ext cx="2540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запрашиваемый объем средств субсидии из федерального бюджета на софинансирование расходных обязательств i-го субъекта Российской Федерации по реализации проекта, указанного в подпункте "в" пункта 4 настоящих Правил.</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66. Показатель </w:t>
      </w:r>
      <w:r>
        <w:rPr>
          <w:rFonts w:eastAsia="Times New Roman" w:cs="Calibri"/>
          <w:szCs w:val="20"/>
          <w:lang w:eastAsia="ru-RU"/>
        </w:rPr>
        <w:drawing>
          <wp:inline distT="0" distB="0" distL="0" distR="0">
            <wp:extent cx="228600" cy="254000"/>
            <wp:effectExtent l="0" t="0" r="0" b="0"/>
            <wp:docPr id="15" name="base_1_181433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1433_52" descr=""/>
                    <pic:cNvPicPr>
                      <a:picLocks noChangeAspect="1" noChangeArrowheads="1"/>
                    </pic:cNvPicPr>
                  </pic:nvPicPr>
                  <pic:blipFill>
                    <a:blip r:embed="rId16"/>
                    <a:srcRect l="-7" t="-7" r="-7" b="-7"/>
                    <a:stretch>
                      <a:fillRect/>
                    </a:stretch>
                  </pic:blipFill>
                  <pic:spPr bwMode="auto">
                    <a:xfrm>
                      <a:off x="0" y="0"/>
                      <a:ext cx="228600" cy="254000"/>
                    </a:xfrm>
                    <a:prstGeom prst="rect">
                      <a:avLst/>
                    </a:prstGeom>
                  </pic:spPr>
                </pic:pic>
              </a:graphicData>
            </a:graphic>
          </wp:inline>
        </w:drawing>
      </w:r>
      <w:r>
        <w:rPr>
          <w:rFonts w:eastAsia="Times New Roman" w:cs="Calibri"/>
          <w:szCs w:val="20"/>
          <w:lang w:eastAsia="ru-RU"/>
        </w:rPr>
        <w:t xml:space="preserve"> определяется по формул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Calibri"/>
          <w:szCs w:val="20"/>
          <w:lang w:eastAsia="ru-RU"/>
        </w:rPr>
        <w:drawing>
          <wp:inline distT="0" distB="0" distL="0" distR="0">
            <wp:extent cx="889000" cy="254000"/>
            <wp:effectExtent l="0" t="0" r="0" b="0"/>
            <wp:docPr id="16" name="base_1_181433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1433_53" descr=""/>
                    <pic:cNvPicPr>
                      <a:picLocks noChangeAspect="1" noChangeArrowheads="1"/>
                    </pic:cNvPicPr>
                  </pic:nvPicPr>
                  <pic:blipFill>
                    <a:blip r:embed="rId17"/>
                    <a:srcRect l="-2" t="-7" r="-2" b="-7"/>
                    <a:stretch>
                      <a:fillRect/>
                    </a:stretch>
                  </pic:blipFill>
                  <pic:spPr bwMode="auto">
                    <a:xfrm>
                      <a:off x="0" y="0"/>
                      <a:ext cx="889000" cy="254000"/>
                    </a:xfrm>
                    <a:prstGeom prst="rect">
                      <a:avLst/>
                    </a:prstGeom>
                  </pic:spPr>
                </pic:pic>
              </a:graphicData>
            </a:graphic>
          </wp:inline>
        </w:drawing>
      </w: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д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177800" cy="254000"/>
            <wp:effectExtent l="0" t="0" r="0" b="0"/>
            <wp:docPr id="17" name="base_1_181433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1433_54" descr=""/>
                    <pic:cNvPicPr>
                      <a:picLocks noChangeAspect="1" noChangeArrowheads="1"/>
                    </pic:cNvPicPr>
                  </pic:nvPicPr>
                  <pic:blipFill>
                    <a:blip r:embed="rId18"/>
                    <a:srcRect l="-10" t="-7" r="-10" b="-7"/>
                    <a:stretch>
                      <a:fillRect/>
                    </a:stretch>
                  </pic:blipFill>
                  <pic:spPr bwMode="auto">
                    <a:xfrm>
                      <a:off x="0" y="0"/>
                      <a:ext cx="1778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расходы на информатизацию в i-м субъекте Российской Федерации на финансовый год, в котором предоставляется субсидия, в соответствии с мероприятиями, предусмотренными в региональных программах и указанными субъектом Российской Федерации в качестве мероприятий, для софинансирования которых предоставляется субсидия;</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03200" cy="254000"/>
            <wp:effectExtent l="0" t="0" r="0" b="0"/>
            <wp:docPr id="18" name="base_1_181433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1433_55" descr=""/>
                    <pic:cNvPicPr>
                      <a:picLocks noChangeAspect="1" noChangeArrowheads="1"/>
                    </pic:cNvPicPr>
                  </pic:nvPicPr>
                  <pic:blipFill>
                    <a:blip r:embed="rId19"/>
                    <a:srcRect l="-8" t="-7" r="-8" b="-7"/>
                    <a:stretch>
                      <a:fillRect/>
                    </a:stretch>
                  </pic:blipFill>
                  <pic:spPr bwMode="auto">
                    <a:xfrm>
                      <a:off x="0" y="0"/>
                      <a:ext cx="2032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численность населения i-го субъекта Российской Федерации на последнюю отчетную дату.</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67. Интегральный показатель </w:t>
      </w:r>
      <w:r>
        <w:rPr>
          <w:rFonts w:eastAsia="Times New Roman" w:cs="Calibri"/>
          <w:szCs w:val="20"/>
          <w:lang w:eastAsia="ru-RU"/>
        </w:rPr>
        <w:drawing>
          <wp:inline distT="0" distB="0" distL="0" distR="0">
            <wp:extent cx="228600" cy="254000"/>
            <wp:effectExtent l="0" t="0" r="0" b="0"/>
            <wp:docPr id="19" name="base_1_181433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1433_56" descr=""/>
                    <pic:cNvPicPr>
                      <a:picLocks noChangeAspect="1" noChangeArrowheads="1"/>
                    </pic:cNvPicPr>
                  </pic:nvPicPr>
                  <pic:blipFill>
                    <a:blip r:embed="rId20"/>
                    <a:srcRect l="-7" t="-7" r="-7" b="-7"/>
                    <a:stretch>
                      <a:fillRect/>
                    </a:stretch>
                  </pic:blipFill>
                  <pic:spPr bwMode="auto">
                    <a:xfrm>
                      <a:off x="0" y="0"/>
                      <a:ext cx="228600" cy="254000"/>
                    </a:xfrm>
                    <a:prstGeom prst="rect">
                      <a:avLst/>
                    </a:prstGeom>
                  </pic:spPr>
                </pic:pic>
              </a:graphicData>
            </a:graphic>
          </wp:inline>
        </w:drawing>
      </w:r>
      <w:r>
        <w:rPr>
          <w:rFonts w:eastAsia="Times New Roman" w:cs="Calibri"/>
          <w:szCs w:val="20"/>
          <w:lang w:eastAsia="ru-RU"/>
        </w:rPr>
        <w:t xml:space="preserve"> определяется по формул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Calibri"/>
          <w:szCs w:val="20"/>
          <w:lang w:eastAsia="ru-RU"/>
        </w:rPr>
        <w:drawing>
          <wp:inline distT="0" distB="0" distL="0" distR="0">
            <wp:extent cx="2438400" cy="254000"/>
            <wp:effectExtent l="0" t="0" r="0" b="0"/>
            <wp:docPr id="20" name="base_1_181433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1433_57" descr=""/>
                    <pic:cNvPicPr>
                      <a:picLocks noChangeAspect="1" noChangeArrowheads="1"/>
                    </pic:cNvPicPr>
                  </pic:nvPicPr>
                  <pic:blipFill>
                    <a:blip r:embed="rId21"/>
                    <a:srcRect l="-1" t="-7" r="-1" b="-7"/>
                    <a:stretch>
                      <a:fillRect/>
                    </a:stretch>
                  </pic:blipFill>
                  <pic:spPr bwMode="auto">
                    <a:xfrm>
                      <a:off x="0" y="0"/>
                      <a:ext cx="2438400" cy="254000"/>
                    </a:xfrm>
                    <a:prstGeom prst="rect">
                      <a:avLst/>
                    </a:prstGeom>
                  </pic:spPr>
                </pic:pic>
              </a:graphicData>
            </a:graphic>
          </wp:inline>
        </w:drawing>
      </w: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д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152400" cy="254000"/>
            <wp:effectExtent l="0" t="0" r="0" b="0"/>
            <wp:docPr id="21" name="base_1_181433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1433_58" descr=""/>
                    <pic:cNvPicPr>
                      <a:picLocks noChangeAspect="1" noChangeArrowheads="1"/>
                    </pic:cNvPicPr>
                  </pic:nvPicPr>
                  <pic:blipFill>
                    <a:blip r:embed="rId22"/>
                    <a:srcRect l="-11" t="-7" r="-11" b="-7"/>
                    <a:stretch>
                      <a:fillRect/>
                    </a:stretch>
                  </pic:blipFill>
                  <pic:spPr bwMode="auto">
                    <a:xfrm>
                      <a:off x="0" y="0"/>
                      <a:ext cx="1524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интегральный показатель по проекту "Создание (доработка) в целях предоставления услуг в электронной форме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177800" cy="254000"/>
            <wp:effectExtent l="0" t="0" r="0" b="0"/>
            <wp:docPr id="22" name="base_1_181433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1433_59" descr=""/>
                    <pic:cNvPicPr>
                      <a:picLocks noChangeAspect="1" noChangeArrowheads="1"/>
                    </pic:cNvPicPr>
                  </pic:nvPicPr>
                  <pic:blipFill>
                    <a:blip r:embed="rId23"/>
                    <a:srcRect l="-10" t="-7" r="-10" b="-7"/>
                    <a:stretch>
                      <a:fillRect/>
                    </a:stretch>
                  </pic:blipFill>
                  <pic:spPr bwMode="auto">
                    <a:xfrm>
                      <a:off x="0" y="0"/>
                      <a:ext cx="1778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интегральный показатель по проекту "Создание (доработка) в целях предоставления услуг в электронной форме единой региональной системы по управлению автомобильным транспортом и городским наземным электрическим транспортом, осуществляющим регулярную перевозку пассажиров и багажа";</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152400" cy="254000"/>
            <wp:effectExtent l="0" t="0" r="0" b="0"/>
            <wp:docPr id="23" name="base_1_181433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1433_60" descr=""/>
                    <pic:cNvPicPr>
                      <a:picLocks noChangeAspect="1" noChangeArrowheads="1"/>
                    </pic:cNvPicPr>
                  </pic:nvPicPr>
                  <pic:blipFill>
                    <a:blip r:embed="rId24"/>
                    <a:srcRect l="-11" t="-7" r="-11" b="-7"/>
                    <a:stretch>
                      <a:fillRect/>
                    </a:stretch>
                  </pic:blipFill>
                  <pic:spPr bwMode="auto">
                    <a:xfrm>
                      <a:off x="0" y="0"/>
                      <a:ext cx="1524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интегральный показатель по проекту "Перевод государственных услуг по регистрации актов гражданского состояния и выдаче охотничьего билета в электронную форму с использованием форм заявлений о предоставлении государственных и муниципальных услуг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68. Интегральный показатель </w:t>
      </w:r>
      <w:r>
        <w:rPr>
          <w:rFonts w:eastAsia="Times New Roman" w:cs="Calibri"/>
          <w:szCs w:val="20"/>
          <w:lang w:eastAsia="ru-RU"/>
        </w:rPr>
        <w:drawing>
          <wp:inline distT="0" distB="0" distL="0" distR="0">
            <wp:extent cx="152400" cy="254000"/>
            <wp:effectExtent l="0" t="0" r="0" b="0"/>
            <wp:docPr id="24" name="base_1_181433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1433_61" descr=""/>
                    <pic:cNvPicPr>
                      <a:picLocks noChangeAspect="1" noChangeArrowheads="1"/>
                    </pic:cNvPicPr>
                  </pic:nvPicPr>
                  <pic:blipFill>
                    <a:blip r:embed="rId25"/>
                    <a:srcRect l="-11" t="-7" r="-11" b="-7"/>
                    <a:stretch>
                      <a:fillRect/>
                    </a:stretch>
                  </pic:blipFill>
                  <pic:spPr bwMode="auto">
                    <a:xfrm>
                      <a:off x="0" y="0"/>
                      <a:ext cx="152400" cy="254000"/>
                    </a:xfrm>
                    <a:prstGeom prst="rect">
                      <a:avLst/>
                    </a:prstGeom>
                  </pic:spPr>
                </pic:pic>
              </a:graphicData>
            </a:graphic>
          </wp:inline>
        </w:drawing>
      </w:r>
      <w:r>
        <w:rPr>
          <w:rFonts w:eastAsia="Times New Roman" w:cs="Calibri"/>
          <w:szCs w:val="20"/>
          <w:lang w:eastAsia="ru-RU"/>
        </w:rPr>
        <w:t xml:space="preserve"> определяется по формул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Calibri"/>
          <w:szCs w:val="20"/>
          <w:lang w:eastAsia="ru-RU"/>
        </w:rPr>
        <w:drawing>
          <wp:inline distT="0" distB="0" distL="0" distR="0">
            <wp:extent cx="2463800" cy="254000"/>
            <wp:effectExtent l="0" t="0" r="0" b="0"/>
            <wp:docPr id="25" name="base_1_181433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1433_62" descr=""/>
                    <pic:cNvPicPr>
                      <a:picLocks noChangeAspect="1" noChangeArrowheads="1"/>
                    </pic:cNvPicPr>
                  </pic:nvPicPr>
                  <pic:blipFill>
                    <a:blip r:embed="rId26"/>
                    <a:srcRect l="-1" t="-7" r="-1" b="-7"/>
                    <a:stretch>
                      <a:fillRect/>
                    </a:stretch>
                  </pic:blipFill>
                  <pic:spPr bwMode="auto">
                    <a:xfrm>
                      <a:off x="0" y="0"/>
                      <a:ext cx="2463800" cy="254000"/>
                    </a:xfrm>
                    <a:prstGeom prst="rect">
                      <a:avLst/>
                    </a:prstGeom>
                  </pic:spPr>
                </pic:pic>
              </a:graphicData>
            </a:graphic>
          </wp:inline>
        </w:drawing>
      </w: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д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177800" cy="254000"/>
            <wp:effectExtent l="0" t="0" r="0" b="0"/>
            <wp:docPr id="26" name="base_1_181433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1433_63" descr=""/>
                    <pic:cNvPicPr>
                      <a:picLocks noChangeAspect="1" noChangeArrowheads="1"/>
                    </pic:cNvPicPr>
                  </pic:nvPicPr>
                  <pic:blipFill>
                    <a:blip r:embed="rId27"/>
                    <a:srcRect l="-10" t="-7" r="-10" b="-7"/>
                    <a:stretch>
                      <a:fillRect/>
                    </a:stretch>
                  </pic:blipFill>
                  <pic:spPr bwMode="auto">
                    <a:xfrm>
                      <a:off x="0" y="0"/>
                      <a:ext cx="1778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доля обучающихся по основным образовательным программам и дополнительным общеобразовательным программам, учитываемых 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общем числе указанных обучающихся на территории субъекта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03200" cy="254000"/>
            <wp:effectExtent l="0" t="0" r="0" b="0"/>
            <wp:docPr id="27" name="base_1_181433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1433_64" descr=""/>
                    <pic:cNvPicPr>
                      <a:picLocks noChangeAspect="1" noChangeArrowheads="1"/>
                    </pic:cNvPicPr>
                  </pic:nvPicPr>
                  <pic:blipFill>
                    <a:blip r:embed="rId28"/>
                    <a:srcRect l="-8" t="-7" r="-8" b="-7"/>
                    <a:stretch>
                      <a:fillRect/>
                    </a:stretch>
                  </pic:blipFill>
                  <pic:spPr bwMode="auto">
                    <a:xfrm>
                      <a:off x="0" y="0"/>
                      <a:ext cx="2032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доля образовательных организаций, учитываемых 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общем количестве образовательных организаций субъекта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177800" cy="254000"/>
            <wp:effectExtent l="0" t="0" r="0" b="0"/>
            <wp:docPr id="28" name="base_1_181433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1433_65" descr=""/>
                    <pic:cNvPicPr>
                      <a:picLocks noChangeAspect="1" noChangeArrowheads="1"/>
                    </pic:cNvPicPr>
                  </pic:nvPicPr>
                  <pic:blipFill>
                    <a:blip r:embed="rId29"/>
                    <a:srcRect l="-9" t="-7" r="-9" b="-7"/>
                    <a:stretch>
                      <a:fillRect/>
                    </a:stretch>
                  </pic:blipFill>
                  <pic:spPr bwMode="auto">
                    <a:xfrm>
                      <a:off x="0" y="0"/>
                      <a:ext cx="1778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доля услуг, для которых обеспечена возможность предоставления в электронной форме посредством использования Единого портала и (или) региональных порталов государственных и муниципальных услуг (далее - региональные порталы), в общем количестве услуг, предусмотренных перечнем услуг, которые должны быть реализованы в рамках проекта, указанного в подпункте "а" пункта 4 настоящих Правил. Данный перечень услуг определяется Министерством связи и массовых коммуникаций Российской Федерации и публикуется на сайте.</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69. Интегральный показатель </w:t>
      </w:r>
      <w:r>
        <w:rPr>
          <w:rFonts w:eastAsia="Times New Roman" w:cs="Calibri"/>
          <w:szCs w:val="20"/>
          <w:lang w:eastAsia="ru-RU"/>
        </w:rPr>
        <w:drawing>
          <wp:inline distT="0" distB="0" distL="0" distR="0">
            <wp:extent cx="177800" cy="254000"/>
            <wp:effectExtent l="0" t="0" r="0" b="0"/>
            <wp:docPr id="29" name="base_1_181433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1433_66" descr=""/>
                    <pic:cNvPicPr>
                      <a:picLocks noChangeAspect="1" noChangeArrowheads="1"/>
                    </pic:cNvPicPr>
                  </pic:nvPicPr>
                  <pic:blipFill>
                    <a:blip r:embed="rId30"/>
                    <a:srcRect l="-10" t="-7" r="-10" b="-7"/>
                    <a:stretch>
                      <a:fillRect/>
                    </a:stretch>
                  </pic:blipFill>
                  <pic:spPr bwMode="auto">
                    <a:xfrm>
                      <a:off x="0" y="0"/>
                      <a:ext cx="177800" cy="254000"/>
                    </a:xfrm>
                    <a:prstGeom prst="rect">
                      <a:avLst/>
                    </a:prstGeom>
                  </pic:spPr>
                </pic:pic>
              </a:graphicData>
            </a:graphic>
          </wp:inline>
        </w:drawing>
      </w:r>
      <w:r>
        <w:rPr>
          <w:rFonts w:eastAsia="Times New Roman" w:cs="Calibri"/>
          <w:szCs w:val="20"/>
          <w:lang w:eastAsia="ru-RU"/>
        </w:rPr>
        <w:t xml:space="preserve"> определяется по формул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Calibri"/>
          <w:szCs w:val="20"/>
          <w:lang w:eastAsia="ru-RU"/>
        </w:rPr>
        <w:drawing>
          <wp:inline distT="0" distB="0" distL="0" distR="0">
            <wp:extent cx="2616200" cy="254000"/>
            <wp:effectExtent l="0" t="0" r="0" b="0"/>
            <wp:docPr id="30" name="base_1_181433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1433_67" descr=""/>
                    <pic:cNvPicPr>
                      <a:picLocks noChangeAspect="1" noChangeArrowheads="1"/>
                    </pic:cNvPicPr>
                  </pic:nvPicPr>
                  <pic:blipFill>
                    <a:blip r:embed="rId31"/>
                    <a:srcRect l="-1" t="-7" r="-1" b="-7"/>
                    <a:stretch>
                      <a:fillRect/>
                    </a:stretch>
                  </pic:blipFill>
                  <pic:spPr bwMode="auto">
                    <a:xfrm>
                      <a:off x="0" y="0"/>
                      <a:ext cx="2616200" cy="254000"/>
                    </a:xfrm>
                    <a:prstGeom prst="rect">
                      <a:avLst/>
                    </a:prstGeom>
                  </pic:spPr>
                </pic:pic>
              </a:graphicData>
            </a:graphic>
          </wp:inline>
        </w:drawing>
      </w: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д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28600" cy="254000"/>
            <wp:effectExtent l="0" t="0" r="0" b="0"/>
            <wp:docPr id="31" name="base_1_181433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1433_68" descr=""/>
                    <pic:cNvPicPr>
                      <a:picLocks noChangeAspect="1" noChangeArrowheads="1"/>
                    </pic:cNvPicPr>
                  </pic:nvPicPr>
                  <pic:blipFill>
                    <a:blip r:embed="rId32"/>
                    <a:srcRect l="-7" t="-7" r="-7" b="-7"/>
                    <a:stretch>
                      <a:fillRect/>
                    </a:stretch>
                  </pic:blipFill>
                  <pic:spPr bwMode="auto">
                    <a:xfrm>
                      <a:off x="0" y="0"/>
                      <a:ext cx="2286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доля автомобильного транспорта и городского наземного электрического транспорта, осуществляющего регулярную перевозку пассажиров и багажа, по которому обеспечивается передача данных в единую региональную систему по управлению автомобильным транспортом и городским наземным электрическим транспортом, осуществляющим регулярную перевозку пассажиров и багажа, в общем количестве автомобильного транспорта и городского наземного электрического транспорта, осуществляющего регулярную перевозку пассажиров и багажа;</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54000" cy="254000"/>
            <wp:effectExtent l="0" t="0" r="0" b="0"/>
            <wp:docPr id="32" name="base_1_181433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1433_69" descr=""/>
                    <pic:cNvPicPr>
                      <a:picLocks noChangeAspect="1" noChangeArrowheads="1"/>
                    </pic:cNvPicPr>
                  </pic:nvPicPr>
                  <pic:blipFill>
                    <a:blip r:embed="rId33"/>
                    <a:srcRect l="-7" t="-7" r="-7" b="-7"/>
                    <a:stretch>
                      <a:fillRect/>
                    </a:stretch>
                  </pic:blipFill>
                  <pic:spPr bwMode="auto">
                    <a:xfrm>
                      <a:off x="0" y="0"/>
                      <a:ext cx="2540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доля маршрутов автомобильного транспорта и городского наземного электрического транспорта, осуществляющего регулярную перевозку пассажиров и багажа, паспорта которых внесены в указанную региональную систему по управлению пассажирским транспортом, в общем количестве маршрутов автомобильного транспорта и городского наземного электрического транспорта, осуществляющего регулярную перевозку пассажиров и багажа, в субъекте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28600" cy="254000"/>
            <wp:effectExtent l="0" t="0" r="0" b="0"/>
            <wp:docPr id="33" name="base_1_181433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1433_70" descr=""/>
                    <pic:cNvPicPr>
                      <a:picLocks noChangeAspect="1" noChangeArrowheads="1"/>
                    </pic:cNvPicPr>
                  </pic:nvPicPr>
                  <pic:blipFill>
                    <a:blip r:embed="rId34"/>
                    <a:srcRect l="-7" t="-7" r="-7" b="-7"/>
                    <a:stretch>
                      <a:fillRect/>
                    </a:stretch>
                  </pic:blipFill>
                  <pic:spPr bwMode="auto">
                    <a:xfrm>
                      <a:off x="0" y="0"/>
                      <a:ext cx="2286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доля услуг, для которых обеспечена возможность получения данных в электронной форме посредством Единого портала и (или) региональных порталов, в общем количестве услуг, предусмотренных перечнем услуг, которые должны быть реализованы в рамках проекта, указанного в подпункте "б" пункта 4 настоящих Правил. Данный перечень услуг определяется Министерством связи и массовых коммуникаций Российской Федерации и публикуется на сайте.</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70. Интегральный показатель </w:t>
      </w:r>
      <w:r>
        <w:rPr>
          <w:rFonts w:eastAsia="Times New Roman" w:cs="Calibri"/>
          <w:szCs w:val="20"/>
          <w:lang w:eastAsia="ru-RU"/>
        </w:rPr>
        <w:drawing>
          <wp:inline distT="0" distB="0" distL="0" distR="0">
            <wp:extent cx="152400" cy="254000"/>
            <wp:effectExtent l="0" t="0" r="0" b="0"/>
            <wp:docPr id="34" name="base_1_181433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1433_71" descr=""/>
                    <pic:cNvPicPr>
                      <a:picLocks noChangeAspect="1" noChangeArrowheads="1"/>
                    </pic:cNvPicPr>
                  </pic:nvPicPr>
                  <pic:blipFill>
                    <a:blip r:embed="rId35"/>
                    <a:srcRect l="-11" t="-7" r="-11" b="-7"/>
                    <a:stretch>
                      <a:fillRect/>
                    </a:stretch>
                  </pic:blipFill>
                  <pic:spPr bwMode="auto">
                    <a:xfrm>
                      <a:off x="0" y="0"/>
                      <a:ext cx="152400" cy="254000"/>
                    </a:xfrm>
                    <a:prstGeom prst="rect">
                      <a:avLst/>
                    </a:prstGeom>
                  </pic:spPr>
                </pic:pic>
              </a:graphicData>
            </a:graphic>
          </wp:inline>
        </w:drawing>
      </w:r>
      <w:r>
        <w:rPr>
          <w:rFonts w:eastAsia="Times New Roman" w:cs="Calibri"/>
          <w:szCs w:val="20"/>
          <w:lang w:eastAsia="ru-RU"/>
        </w:rPr>
        <w:t xml:space="preserve"> определяется по формуле:</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pPr>
      <w:r>
        <w:rPr>
          <w:rFonts w:eastAsia="Times New Roman" w:cs="Calibri"/>
          <w:szCs w:val="20"/>
          <w:lang w:eastAsia="ru-RU"/>
        </w:rPr>
        <w:drawing>
          <wp:inline distT="0" distB="0" distL="0" distR="0">
            <wp:extent cx="1270000" cy="254000"/>
            <wp:effectExtent l="0" t="0" r="0" b="0"/>
            <wp:docPr id="35" name="base_1_181433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1433_72" descr=""/>
                    <pic:cNvPicPr>
                      <a:picLocks noChangeAspect="1" noChangeArrowheads="1"/>
                    </pic:cNvPicPr>
                  </pic:nvPicPr>
                  <pic:blipFill>
                    <a:blip r:embed="rId36"/>
                    <a:srcRect l="-1" t="-7" r="-1" b="-7"/>
                    <a:stretch>
                      <a:fillRect/>
                    </a:stretch>
                  </pic:blipFill>
                  <pic:spPr bwMode="auto">
                    <a:xfrm>
                      <a:off x="0" y="0"/>
                      <a:ext cx="1270000" cy="254000"/>
                    </a:xfrm>
                    <a:prstGeom prst="rect">
                      <a:avLst/>
                    </a:prstGeom>
                  </pic:spPr>
                </pic:pic>
              </a:graphicData>
            </a:graphic>
          </wp:inline>
        </w:drawing>
      </w:r>
      <w:r>
        <w:rPr>
          <w:rFonts w:eastAsia="Times New Roman" w:cs="Calibri"/>
          <w:szCs w:val="20"/>
          <w:lang w:eastAsia="ru-RU"/>
        </w:rPr>
        <w:t>,</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д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03200" cy="254000"/>
            <wp:effectExtent l="0" t="0" r="0" b="0"/>
            <wp:docPr id="36" name="base_1_181433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1433_73" descr=""/>
                    <pic:cNvPicPr>
                      <a:picLocks noChangeAspect="1" noChangeArrowheads="1"/>
                    </pic:cNvPicPr>
                  </pic:nvPicPr>
                  <pic:blipFill>
                    <a:blip r:embed="rId37"/>
                    <a:srcRect l="-8" t="-7" r="-8" b="-7"/>
                    <a:stretch>
                      <a:fillRect/>
                    </a:stretch>
                  </pic:blipFill>
                  <pic:spPr bwMode="auto">
                    <a:xfrm>
                      <a:off x="0" y="0"/>
                      <a:ext cx="2032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коэффициент учета потенциальных получателей государственных и муниципальных услуг. Значения коэффициента, установленные организатором конкурсного отбора для субъектов Российской Федерации, публикуются на сайт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54000" cy="254000"/>
            <wp:effectExtent l="0" t="0" r="0" b="0"/>
            <wp:docPr id="37" name="base_1_181433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1433_74" descr=""/>
                    <pic:cNvPicPr>
                      <a:picLocks noChangeAspect="1" noChangeArrowheads="1"/>
                    </pic:cNvPicPr>
                  </pic:nvPicPr>
                  <pic:blipFill>
                    <a:blip r:embed="rId38"/>
                    <a:srcRect l="-7" t="-7" r="-7" b="-7"/>
                    <a:stretch>
                      <a:fillRect/>
                    </a:stretch>
                  </pic:blipFill>
                  <pic:spPr bwMode="auto">
                    <a:xfrm>
                      <a:off x="0" y="0"/>
                      <a:ext cx="2540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количество в субъекте Российской Федерации органов государственной власти, их структурных подразделений, органов местного самоуправления и многофункциональных центров предоставления государственных и муниципальных услуг, предоставляющих в соответствии с законодательством Российской Федерации государственные и (или) муниципальные услуги, заявление о предоставлении которых направлено в электронной форме. При этом учитываются государственные и (или) муниципальные услуги, предусмотренные перечнем услуг, которые могут реализовываться в рамках проекта, указанного в подпункте "в" пункта 4 настоящих Правил. Данный перечень услуг определяется Министерством связи и массовых коммуникаций Российской Федерации и публикуется на сайте;</w:t>
      </w:r>
    </w:p>
    <w:p>
      <w:pPr>
        <w:pStyle w:val="Normal"/>
        <w:widowControl w:val="false"/>
        <w:autoSpaceDE w:val="false"/>
        <w:spacing w:lineRule="auto" w:line="240" w:before="0" w:after="0"/>
        <w:ind w:firstLine="540"/>
        <w:jc w:val="both"/>
        <w:rPr/>
      </w:pPr>
      <w:r>
        <w:rPr>
          <w:rFonts w:eastAsia="Times New Roman" w:cs="Calibri"/>
          <w:szCs w:val="20"/>
          <w:lang w:eastAsia="ru-RU"/>
        </w:rPr>
        <w:drawing>
          <wp:inline distT="0" distB="0" distL="0" distR="0">
            <wp:extent cx="203200" cy="254000"/>
            <wp:effectExtent l="0" t="0" r="0" b="0"/>
            <wp:docPr id="38" name="base_1_181433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1433_75" descr=""/>
                    <pic:cNvPicPr>
                      <a:picLocks noChangeAspect="1" noChangeArrowheads="1"/>
                    </pic:cNvPicPr>
                  </pic:nvPicPr>
                  <pic:blipFill>
                    <a:blip r:embed="rId39"/>
                    <a:srcRect l="-8" t="-7" r="-8" b="-7"/>
                    <a:stretch>
                      <a:fillRect/>
                    </a:stretch>
                  </pic:blipFill>
                  <pic:spPr bwMode="auto">
                    <a:xfrm>
                      <a:off x="0" y="0"/>
                      <a:ext cx="203200" cy="254000"/>
                    </a:xfrm>
                    <a:prstGeom prst="rect">
                      <a:avLst/>
                    </a:prstGeom>
                  </pic:spPr>
                </pic:pic>
              </a:graphicData>
            </a:graphic>
          </wp:inline>
        </w:drawing>
      </w:r>
      <w:r>
        <w:rPr>
          <w:rFonts w:eastAsia="Calibri" w:cs="Calibri"/>
          <w:szCs w:val="20"/>
          <w:lang w:eastAsia="ru-RU"/>
        </w:rPr>
        <w:t xml:space="preserve"> </w:t>
      </w:r>
      <w:r>
        <w:rPr>
          <w:rFonts w:eastAsia="Times New Roman" w:cs="Calibri"/>
          <w:szCs w:val="20"/>
          <w:lang w:eastAsia="ru-RU"/>
        </w:rPr>
        <w:t>- количество в субъекте Российской Федерации органов государственной власти, их структурных подразделений, органов местного самоуправления и многофункциональных центров предоставления государственных и муниципальных услуг, которые в соответствии с законодательством Российской Федерации предоставляют государственные и (или) муниципальные услуги, предусмотренные перечнем услуг, реализуемых в рамках проекта, указанного в подпункте "в" пункта 4 настоящих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71. Каждому участнику конкурсного отбора присваивается порядковый номер по мере увеличения общего оценочного балла, присваиваемого его заявке. Участнику конкурсного отбора, заявка которого получила наименьший общий оценочный балл, присваивается номер 1. В случае если несколько заявок участников конкурсного отбора получили одинаковый общий оценочный балл, более высокий порядковый номер присваивается участнику конкурсного отбора, заявка которого поступила ранее других заявок, имеющих одинаковый общий оценочный балл.</w:t>
      </w:r>
    </w:p>
    <w:p>
      <w:pPr>
        <w:pStyle w:val="Normal"/>
        <w:widowControl w:val="false"/>
        <w:autoSpaceDE w:val="false"/>
        <w:spacing w:lineRule="auto" w:line="240" w:before="0" w:after="0"/>
        <w:ind w:firstLine="540"/>
        <w:jc w:val="both"/>
        <w:rPr>
          <w:rFonts w:eastAsia="Times New Roman" w:cs="Calibri"/>
          <w:szCs w:val="20"/>
          <w:lang w:eastAsia="ru-RU"/>
        </w:rPr>
      </w:pPr>
      <w:bookmarkStart w:id="24" w:name="P1422"/>
      <w:bookmarkEnd w:id="24"/>
      <w:r>
        <w:rPr>
          <w:rFonts w:eastAsia="Times New Roman" w:cs="Calibri"/>
          <w:szCs w:val="20"/>
          <w:lang w:eastAsia="ru-RU"/>
        </w:rPr>
        <w:t>72. Участники конкурсного отбора, упорядоченные в соответствии с присвоенными им порядковыми номерами, образуют рейтинг участников конкурсного отбо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73. Суммарный объем запрашиваемых средств лидеров рейтинга определяется путем последовательного сложения суммы первой и последующих заявок до тех пор, пока сумма не достигнет размера бюджетных ассигнований, предусмотренных на реализацию проектов в федеральном бюджете на соответствующий год. Отобранные таким образом участники конкурсного отбора включаются в группу "К" рейтинга.</w:t>
      </w:r>
    </w:p>
    <w:p>
      <w:pPr>
        <w:pStyle w:val="Normal"/>
        <w:widowControl w:val="false"/>
        <w:autoSpaceDE w:val="false"/>
        <w:spacing w:lineRule="auto" w:line="240" w:before="0" w:after="0"/>
        <w:ind w:firstLine="540"/>
        <w:jc w:val="both"/>
        <w:rPr>
          <w:rFonts w:eastAsia="Times New Roman" w:cs="Calibri"/>
          <w:szCs w:val="20"/>
          <w:lang w:eastAsia="ru-RU"/>
        </w:rPr>
      </w:pPr>
      <w:bookmarkStart w:id="25" w:name="P1424"/>
      <w:bookmarkEnd w:id="25"/>
      <w:r>
        <w:rPr>
          <w:rFonts w:eastAsia="Times New Roman" w:cs="Calibri"/>
          <w:szCs w:val="20"/>
          <w:lang w:eastAsia="ru-RU"/>
        </w:rPr>
        <w:t>74. Участники конкурсного отбора, включенные в группу "К" рейтинга, признаются победителями конкурсного отбора. Победителям конкурсного отбора предоставляются субсидии в объемах, указанных в заявках.</w:t>
      </w:r>
    </w:p>
    <w:p>
      <w:pPr>
        <w:pStyle w:val="Normal"/>
        <w:widowControl w:val="false"/>
        <w:autoSpaceDE w:val="false"/>
        <w:spacing w:lineRule="auto" w:line="240" w:before="0" w:after="0"/>
        <w:ind w:firstLine="540"/>
        <w:jc w:val="both"/>
        <w:rPr>
          <w:rFonts w:eastAsia="Times New Roman" w:cs="Calibri"/>
          <w:szCs w:val="20"/>
          <w:lang w:eastAsia="ru-RU"/>
        </w:rPr>
      </w:pPr>
      <w:bookmarkStart w:id="26" w:name="P1425"/>
      <w:bookmarkEnd w:id="26"/>
      <w:r>
        <w:rPr>
          <w:rFonts w:eastAsia="Times New Roman" w:cs="Calibri"/>
          <w:szCs w:val="20"/>
          <w:lang w:eastAsia="ru-RU"/>
        </w:rPr>
        <w:t>75. Субъекту Российской Федерации - участнику конкурсного отбора, следующему за группой "К" рейтинга, субсидия предоставляется частично от размера, запрашиваемого в заявке, исходя из размера субсидии, оставшегося после распределения субсидий между бюджетами субъектов Российской Федерации, включенных в группу "К" рейтинга. При заключении соглашений с таким участником конкурсного отбора целевые показатели корректируются в сторону уменьшения пропорционально уменьшению объема предоставляемой субсидии относительно объема, указанного соответствующим субъектом Российской Федерации в заявке.</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2</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государственной программе</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Информационное общество</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2011 - 2020 г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27" w:name="P1437"/>
      <w:bookmarkEnd w:id="27"/>
      <w:r>
        <w:rPr>
          <w:rFonts w:eastAsia="Times New Roman" w:cs="Calibri"/>
          <w:szCs w:val="20"/>
          <w:lang w:eastAsia="ru-RU"/>
        </w:rPr>
        <w:t>СВЕДЕНИЯ</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Б ОСНОВНЫХ МЕРАХ ПРАВОВОГО РЕГУЛИРОВАНИЯ В СФЕРЕ СВЯЗ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ИНФОРМАЦИОННЫХ ТЕХНОЛОГИЙ И МАССОВЫХ КОММУНИКАЦИЙ,</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ПРАВЛЕННЫХ НА ДОСТИЖЕНИЕ ЦЕЛЕЙ И ОЖИДАЕМЫХ РЕЗУЛЬТАТОВ</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ГОСУДАРСТВЕННОЙ ПРОГРАММЫ РОССИЙСКОЙ ФЕДЕРАЦИ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ИНФОРМАЦИОННОЕ ОБЩЕСТВО (2011 - 2020 ГОДЫ)"</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ред. Постановления Правительства РФ от 17.06.2015 N 602)</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tbl>
      <w:tblPr>
        <w:tblW w:w="15088" w:type="dxa"/>
        <w:jc w:val="left"/>
        <w:tblInd w:w="-62" w:type="dxa"/>
        <w:tblLayout w:type="fixed"/>
        <w:tblCellMar>
          <w:top w:w="102" w:type="dxa"/>
          <w:left w:w="62" w:type="dxa"/>
          <w:bottom w:w="102" w:type="dxa"/>
          <w:right w:w="62" w:type="dxa"/>
        </w:tblCellMar>
      </w:tblPr>
      <w:tblGrid>
        <w:gridCol w:w="2876"/>
        <w:gridCol w:w="7276"/>
        <w:gridCol w:w="3589"/>
        <w:gridCol w:w="1347"/>
      </w:tblGrid>
      <w:tr>
        <w:trPr/>
        <w:tc>
          <w:tcPr>
            <w:tcW w:w="28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ид правового акт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ые положения нормативного правового акт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тветственный исполнитель</w:t>
            </w:r>
          </w:p>
        </w:tc>
        <w:tc>
          <w:tcPr>
            <w:tcW w:w="13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жидаемый срок принятия</w:t>
            </w:r>
          </w:p>
        </w:tc>
      </w:tr>
      <w:tr>
        <w:trPr/>
        <w:tc>
          <w:tcPr>
            <w:tcW w:w="15088" w:type="dxa"/>
            <w:gridSpan w:val="4"/>
            <w:tcBorders>
              <w:top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1 "Информационно-телекоммуникационная инфраструктура информационного общества и услуги, оказываемые на ее основе"</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ое мероприятие 1.2 "Развитие федеральной почтовой связи"</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инятие федерального закона "О почтовой связи", направленного на развитие почтовой связи, создание конкурентных условий на рынке, развитие и внедрение электронных технологий</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инятие федерального закона "Об особенностях реорганизации федерального государственного унитарного предприятия "Почта России" и о внесении изменений в отдельные законодательные акты Российской Федераци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ое мероприятие 1.3 "Совершенствование механизмов управления использованием радиочастотного спектра"</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 связи", предусматривающих проведение процедуры торгов на право использования радиочастот и (или) радиочастотных каналов</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АС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комнадзор</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 связи", предусматривающих возможность совместного использования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едоставление возможности операторам связи объединять радиочастотный ресурс, повышение эффективности использования радиочастотного спектра, улучшение качества предоставления голосовых услуг и передачи данных, повышение конкуренци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АС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СО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СБ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обороны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2 "Информационная среда"</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ое мероприятие 2.2 "Электронные средства массовой информации: контент и доступ к нему"</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омственный акт</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тверждение критериев медиаграмотности и методики оценки уровня медиаграмотности населения</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3 "Безопасность в информационном обществе"</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ое мероприятие 3.1 "Контроль и надзор"</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Кодекс Российской Федерации об административных правонарушениях (в части установления ответственности владельцев радиоэлектронных средств за несоответствие фактического места размещения радиоэлектронного средства месту его установк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фин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юст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СО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комнадзор</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ое мероприятие 3.2 "Предупреждение информационно-технологических угроз национальным интересам России"</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еждународное соглашение</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взаимного признания и применения электронных подписей на территории стран Таможенного союза</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5 год</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4 "Информационное государство"</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ое мероприятие 4.1 "Управление развитием информационного общества"</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правленных на снижение порога численности сотрудников в целях предоставления льгот по страховым взносам компаниям отрасли информационных технологий с 30 до 7 человек для предоставления им льгот по страховым взносам</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труд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фин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прощение ведения бизнеса, связанного с представлением сервисов по удаленной обработке и хранению данных</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6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омственный акт</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вершенствование механизма аккредитации компаний, осуществляющих деятельность в области информационных технологий</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лучшение условий работы компаний в сфере информационных технологий в России, включая благоприятный режим налогообложения и реализацию опционных программ для сотрудников</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5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 связи", направленных на защиту абонентов от "спама" (незаказанных абонентом рассылок рекламного характера) и сетевого мошенничества</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законодательство Российской Федерации, обеспечивающих недискриминационный доступ операторов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 помещениям и иному имуществу, необходимому для строительства сетей связи, и находящемуся в общей собственности в многоквартирных жилых дома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 уникальным объектам недвижимост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мена взимания дополнительной платы за национальный роуминг</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возможности построения сетей связи без привязки к определенной технологи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омственный акт</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ределение стандартов качества предоставления отдельных видов услуг связ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 связи", предусматривающих новый порядок лицензирования в части выдачи единой унифицированной лицензии на оказание услуг связи, перехода к оказанию услуги по выдаче лицензии в электронном виде и сокращения сроков ее выдачи, а также пересмотра перечня лицензионных условий, введение нового порядка лицензирования приведет к упрощению выхода на рынок новых операторов связи, увеличению конкуренции и появлению новых услуг связ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комнадзор</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5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статьи 16, 18, 19, 20 и 26 Федерального закона "О связи" в целях регулирования порядка взаимодействия сетей связи общего пользования с сетями связи специального назначения и порядка распределения и использования ресурсов нумерации единой сети электросвязи Российской Федерации в интересах спецпользователей</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омственный акт</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тверждение стандартов (методических документов) использования и внедрения информационно-телекоммуникационных технологий в деятельность органов государственной власти и муниципальных образований</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олучения федеральных государственных услуг во всех местах приема заявителей, имеющихся у органа, предоставляющего государственную услугу, независимо от адреса регистрации заявителя по месту жительства или пребывания, постановки на налоговый уче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межведомственного информационного взаимодействия в рамках получения государственных и муниципальных услуг при предъявлении только документов, отсутствующих в распоряжении органов вла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требований об организации межведомственного информационного взаимодействия при оказании услуг учреждениями и предприятиями, подведомственным органам вла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прет требования от граждан копий (не заверенных) документов при обращении за предоставлением государственных и муниципальных услуг</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 2015 годы</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тверждение концепции развития средств связи и информационных технологий в целях осуществления мероприятий по подготовке и проведению в Российской Федерации чемпионата мира по футболу FIFA 2018 года и Кубка конфедераций FIFA 2017 года</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б архивном деле в Российской Федерации", направле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уточнение понятия "архивный документ" с учетом использования документов в электронной форм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установление требований к созданию и заверению копий архивных документов в электронной форм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 установление требований к хранению архивных документов в электронной форме, в том числе подписанных электронной подписью</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ультуры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архи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т 27 июля 2006 г. N 149-ФЗ "Об информации, информационных технологиях и защите информации" в части утвержденного указанным федеральным законом терминологического аппарата,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зменение определения понятий "документ" и "электронный докумен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зменение определения понятия документированная информац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требований, связанных с обработкой, передачей конфиденциальной информации в электронном виде</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т 6 апреля 2011 г. N 63-ФЗ "Об электронной подпис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крепление юридической значимости электронного документа, подписанного электронной подписью, срок действия сертификата ключа проверки которой истек на момент проверки, но был действителен на момент создания электронной подпис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механизмов, позволяющих проверить действительность электронной подписи, срок действия сертификата ключа проверки которой истек на момент проверк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крепление механизма проверки полномочий лиц при использовании электронной подпис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требований о необходимости направления юридически значимых электронных уведомлений взамен бумажных в рамках предоставления отдельных государственных услуг и исполнения отдельных государственных функций</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требований к предоставлению государственных и муниципальных услуг в электронной форме</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постановление Правительства Российской Федерации от 15 июня 2009 г. N 477 "Об утверждении Правил делопроизводства в федеральных органах государственной вла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рректировка используемого в целях постановления понятия "документооборот" с учетом применения документов в электронной форм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рректировка определения понятий "реквизит документа", "электронный образ документа", "система электронного документооборота" в том числе в целях приведения их в соответствие с нормами международного пра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ведение норм, устанавливающих особенности регистрации электронных докумен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порядка передачи документов в электронной форме между структурными подразделениями федерального органа исполнительной вла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ных изменений, направленных на достижение установленных целей</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ультуры России, Росархи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постановление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порядка передачи зарегистрированных нормативных правовых актов, подписанных электронной подписью, в официальные источники опубликов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порядка предоставления заверенной копии нормативного правового акта, хранящегося в федеральном органе исполнительной власти в электронном виде</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юст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ультуры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архив</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ект федерального закона "Об электронном документе и электронном документообороте" (понятие электронного документа и электронного документооборота, принципы, порядок взаимодействия субъектов, положения о юридической значимости электронного документа, порядок создания и обработки электронных документов и осуществления электронного документооборота, ответственность за нарушение положений настоящего Федерального закона)</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ультуры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архив</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5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ект постановления Правительства Российской Федерации "Об утверждении порядка комплектования, учета, хранения и использования документов в архивах федеральных органов исполнительной власти", с обязательным учетом возможности архивного хранения электронных документов</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ультуры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архи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ое мероприятие 4.2 "Развитие электронного правительства"</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еимущественно межведомственного и внутриведомственного электронного документооборота</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6 год</w:t>
            </w:r>
          </w:p>
        </w:tc>
      </w:tr>
      <w:tr>
        <w:trPr/>
        <w:tc>
          <w:tcPr>
            <w:tcW w:w="15088" w:type="dxa"/>
            <w:gridSpan w:val="4"/>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ое мероприятие 4.3 "Повышение качества государственного управления за счет создания и внедрения современных информационных технологий"</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омственный акт</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постановление Росстандарта от 6 ноября 2001 г. N 454-ст "О принятии и введении в действие ОКВЭД", направленное на установление собирательных классификационных группировок для целей статистики, определение видов экономической деятельности и продукции, связанных с информационными технологиям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стандар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стат</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й закон</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внесения в пункт 4 статьи 1 Федерального закона "О защите юридических лиц и индивидуальных предпринимателей при осуществлении государственного контроля (надзора) и муниципального контроля" изменений, устанавливающих особенности организации и проведения проверок в области персональных данных в части, касающейся вида, предмета, оснований проведения указанных проверок, сроков и периодичности их проведения, уведомлений о проведении внеплановых выездных проверок и согласования с органами прокуратуры)</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экономразвития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5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ые законы</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государственной информационной системы жилищно-коммунального хозяйства, определение порядка взаимодействия с системой и порядка ее функциониров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сение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значение, принципы функционирования и структура единой информационной системы управления кадровым составом государственной гражданской службы Российской Федерации, определение участников информационного взаимодействия по формированию информационного ресурса единой системы и ее использованию в кадровой работе, полномочия и обязанности указанных участников и порядок работы единой системы</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6 год</w:t>
            </w:r>
          </w:p>
        </w:tc>
      </w:tr>
      <w:tr>
        <w:trPr/>
        <w:tc>
          <w:tcPr>
            <w:tcW w:w="15088" w:type="dxa"/>
            <w:gridSpan w:val="4"/>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ред. Постановления Правительства РФ от 17.06.2015 N 602)</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 Правительства Российской Федерации</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значение, принципы функционирования и структура федеральной государственной информационной системы "Федеральный портал государственной службы и управленческих кадров", а также и участников информационного взаимодействия по формированию информационного ресурса портала и его использованию в кадровой работе, полномочия и обязанности указанных участников и порядок работы портала</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4 год</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омственный акт</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ременный порядок работы пилотной версии единой информационной системы управления кадровым составом государственной гражданской службы Российской Федерации на период ее опытной эксплуатации</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5 год</w:t>
            </w:r>
          </w:p>
        </w:tc>
      </w:tr>
      <w:tr>
        <w:trPr/>
        <w:tc>
          <w:tcPr>
            <w:tcW w:w="15088" w:type="dxa"/>
            <w:gridSpan w:val="4"/>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ведено Постановлением Правительства РФ от 17.06.2015 N 602)</w:t>
            </w:r>
          </w:p>
        </w:tc>
      </w:tr>
      <w:tr>
        <w:trPr/>
        <w:tc>
          <w:tcPr>
            <w:tcW w:w="28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омственный акт</w:t>
            </w:r>
          </w:p>
        </w:tc>
        <w:tc>
          <w:tcPr>
            <w:tcW w:w="727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ределение унифицированных требований к объему и содержанию сведений о кадровом обеспечении государственных органов, подлежащих хранению, обработке и передаче в электронном виде</w:t>
            </w:r>
          </w:p>
        </w:tc>
        <w:tc>
          <w:tcPr>
            <w:tcW w:w="358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комсвязь России</w:t>
            </w:r>
          </w:p>
        </w:tc>
        <w:tc>
          <w:tcPr>
            <w:tcW w:w="1347"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15 год</w:t>
            </w:r>
          </w:p>
        </w:tc>
      </w:tr>
      <w:tr>
        <w:trPr/>
        <w:tc>
          <w:tcPr>
            <w:tcW w:w="15088" w:type="dxa"/>
            <w:gridSpan w:val="4"/>
            <w:tcBorders>
              <w:bottom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ведено Постановлением Правительства РФ от 17.06.2015 N 602)</w:t>
            </w:r>
          </w:p>
        </w:tc>
      </w:tr>
    </w:tbl>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3</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государственной программе</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Информационное общество</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2011 - 2020 годы)"</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28" w:name="P1688"/>
      <w:bookmarkEnd w:id="28"/>
      <w:r>
        <w:rPr>
          <w:rFonts w:eastAsia="Times New Roman" w:cs="Calibri"/>
          <w:szCs w:val="20"/>
          <w:lang w:eastAsia="ru-RU"/>
        </w:rPr>
        <w:t>ПЕРЕЧЕНЬ</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ЫХ МЕРОПРИЯТИЙ ГОСУДАРСТВЕННОЙ ПРОГРАММЫ РОССИЙСКОЙ</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ЕДЕРАЦИИ "ИНФОРМАЦИОННОЕ ОБЩЕСТВО (2011 - 2020 ГОДЫ)"</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писок изменяющих документов</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ред. Постановления Правительства РФ от 17.06.2015 N 602)</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tbl>
      <w:tblPr>
        <w:tblW w:w="15820" w:type="dxa"/>
        <w:jc w:val="left"/>
        <w:tblInd w:w="-709" w:type="dxa"/>
        <w:tblLayout w:type="fixed"/>
        <w:tblCellMar>
          <w:top w:w="102" w:type="dxa"/>
          <w:left w:w="62" w:type="dxa"/>
          <w:bottom w:w="102" w:type="dxa"/>
          <w:right w:w="62" w:type="dxa"/>
        </w:tblCellMar>
      </w:tblPr>
      <w:tblGrid>
        <w:gridCol w:w="519"/>
        <w:gridCol w:w="2856"/>
        <w:gridCol w:w="1652"/>
        <w:gridCol w:w="1175"/>
        <w:gridCol w:w="1358"/>
        <w:gridCol w:w="2508"/>
        <w:gridCol w:w="3623"/>
        <w:gridCol w:w="2129"/>
      </w:tblGrid>
      <w:tr>
        <w:trPr/>
        <w:tc>
          <w:tcPr>
            <w:tcW w:w="337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омер и наименование основного мероприят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тветственный исполнитель</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рок</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жидаемый результат</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сновные направления реализации</w:t>
            </w:r>
          </w:p>
        </w:tc>
        <w:tc>
          <w:tcPr>
            <w:tcW w:w="212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вязь с показателями государственной программы (подпрограммы)</w:t>
            </w:r>
          </w:p>
        </w:tc>
      </w:tr>
      <w:tr>
        <w:trPr/>
        <w:tc>
          <w:tcPr>
            <w:tcW w:w="337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чала реализ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окончания реализации</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5820" w:type="dxa"/>
            <w:gridSpan w:val="8"/>
            <w:tcBorders>
              <w:top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1 "Информационно-телекоммуникационная инфраструктура информационного общества и услуги, оказываемые на ее основе"</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доступности услуг электросвязи на территории Российской Федерации</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связ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условий для оказания и обеспечения доступности универсальных услуг связи, а также использования оконечного оборудования по оказанию универсальных услуг связи в качестве транзитного узла сети связи общего пользования на всей территории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равномерности в обеспечении стационарной телефонной связью с возможностью подключения к информационно-телекоммуникационной сети Интернет на основе современных технологий жителей сельской местности по сравнению с городскими жителями.</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гарантированное оказание универсальных услуг связи, оказываемых с использованием средств коллективного доступа или точек доступ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луги телефонной связи с использованием таксофонов, многофункциональных устройств, информационных киосков (инфоматов) и аналогичных устройст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луги по передаче данных и предоставлению доступа к информационно-телекоммуникационной сети "Интернет" с использованием средств коллективного доступ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луги по передаче данных и предоставлению доступа к информационно-телекоммуникационной сети "Интернет" с использованием точек доступ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ка в каждом поселении не менее одного средства коллективного доступа для оказания услуг телефонной связи с обеспечением бесплатного доступа к экстренным оперативным служба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ка в поселениях с населением не менее чем 500 человек не менее чем одного средства коллективного доступа для оказания услуг по передаче данных и предоставлению доступа к информационно-телекоммуникационной сети "Интернет" без использования пользовательского оборудования абонен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ка не менее одной точки доступа в населенных пунктах с населением от 250 до 500 человек, в которых установлено средство коллективного доступа для оказания услуг телефонной связи.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10 мегабит в секунду;</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ределение федеральным органом исполнительной власти в области связи населенных пунктов, в которых устанавливаемые точки доступа могут подключаться с использованием иных линий связи, кроме волоконно-оптически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путниковых систем связи и вещания гражданского назначения,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зервирование и международно-правовая защита в Международном союзе электросвязи орбитально-частотного ресурса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отечественного производства элементной баз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сключение использования иностранной элементной базы для российских космических аппара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рганизация серийного производства отдельных приборов и компонентов для производства полезных нагрузок космических аппаратов и бортовых ретрансляционных комплекс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рганизация серийного производства российских космических аппара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рганизация массового производства наземных устройств и оборудования, ориентированных на использование российских спутниковых систем, включая ГЛОНАСС;</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ализация проекта Комиссии при Президенте Российской Федерации по модернизации и технологическому развитию экономики России "Обеспечение высокоскоростного доступа к информационным сетям через системы спутниковой связи", направленного на создание спутниковой системы широкополосного доступа на основе космических аппаратов с бортовым ретрансляционным комплексом нового Ka-диапазона волн;</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устойчивого функционирования подвижной радиотелефонной связи на магистральных автомобильных дорогах федерального значения и безопасности дорожного движ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модернизация инфраструктуры связи для целей развития широкополосного доступа к информационно-телекоммуникационной сети "Интернет" и снижения "цифрового неравенства" в регионах России</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дельный вес домашних хозяйств, имеющих доступ к информационно-телекоммуникационной сети "Интернет" с домашнего компьютера, в общем количестве домашних хозяйст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домашних хозяйств, имеющих широкополосный доступ к информационно-телекоммуникационной сети "Интернет", в общем количестве домохозяйст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изаций, использующих широкополосный доступ к информационно-телекоммуникационной сети "Интернет", в общем количестве организа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спутников связи и вещания государственной орбитальной группировки гражданского назначения, находящихся на геостационарной орбите</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федеральной почтовой связи</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инфраструктуры почтовой логистик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нформационной и телекоммуникационной инфраструктуры для обеспечения доступа к информации о государственных и муниципальных услугах в отделениях почтовой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ост качества и доступности услуг почтовой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спектра новых услуг для населения по всей территории страны на базе сети почтовых отделений</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работка стратегии развития федерального государственного унитарного предприятия "Почта России" на период до 2023 года, определяющей долгосрочные цели и задачи развития предприятия, а также комплекс мер, направленных на повышение эффективности и рентабельности организации, повышение качества оказываемых услуг почтовой связи для насе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вершенствование нормативного обеспечения, в том числе подготовка новой редакции Федерального закона "О почтовой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инятие федерального закона "Об особенностях реорганизации федерального государственного унитарного предприятия "Почта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услуг почтовой связи, в том числе модернизация технологий, используемых федеральным государственным унитарным предприятием "Почта России", внедрение новых услуг, оказываемых населению и организациям, модернизация почтовой логистики, строительство сети автоматизированных сортировочных центр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транспортной инфраструктуры, технологий приема и отслеживания движения почтовых поток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объектов почтовой связи и обеспечивающих объек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нфраструктуры для участия в оказании финансовых услуг и повышении доступности и качества широкого спектра финансово-банковских услуг на всей территории стран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информационно-телекоммуникационной инфраструктуры федерального государственного унитарного предприятием "Почта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возможности доступа граждан к информационно-телекоммуникационной сети "Интернет" в отделениях федеральной почтовой связи для получения информации о предоставляемых государственных и муниципальных услуга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купка нового и замена изношенного автотранспор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поэтапное внедрение системы мониторинга перемещения автотранспорта при перевозке почтовых отправлен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 внедрение системы моделирования и оптимизации транспортно-логистической се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почтово-логистической информационной систем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единой автоматизированной системы обеспечения функционирования отделений почтовой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ектирование, создание и эксплуатация корпоративной сети передачи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ектирование и создание локальных вычислительных сетей в отделениях почтовой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резервного центра обработки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конструкция отделений почтовой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нформационной системы "Корпоративный портал федерального государственного унитарного предприятия "Почта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центров телефонного обслуживания граждан и организа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центров "гибридной" печа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снащение отделений почтовой связи многофункциональными устройствам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отделений почтовой связи, расположенных в районах Крайнего Севе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доступности периодических печатных изданий путем сдерживания роста тарифов на услуги по распространению периодических печатных изданий</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реорганизации федеральным государственным унитарным предприятием "Почта России" в пределах населенного пункта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федеральным государственным унитарным предприятием "Почта России" между городами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пересылки письменной корреспонденции федеральным государственным унитарным предприятием "Почта России" между любыми населенными пунктами Российской Федерации</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вершенствование механизмов управления использованием радиочастотного спектра</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на территории Российской Федерации перспективных радиотехнологий гражданского назначения за счет высвобождения наиболее востребованных полос радиочасто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 также обеспечения совместного использования радиочастотного спектра радиоэлектронными средствами, предназначенными для нужд государственного управления, нужд обороны страны, безопасности государства и обеспечения правопорядка, с радиоэлектронными средствами гражданского назна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нверсия радиочастотного спектра в наиболее востребованных для коммерческого применения полосах радиочасто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прощение разрешительных процедур в области использования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эффективного способа перераспределения присвоенного пользователям радиочастотного спектра</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радиолокационных систем управления воздушным движением и полетами ави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работка и реализация организационно-технических мероприятий, обеспечивающих совместное использование радиочастотного спектра радиоэлектронными средствами, предназначенными для нужд государственного управления, нужд обороны страны, безопасности государства и обеспечения правопорядка, с радиоэлектронными средствами сетей широкополосного беспроводного доступа гражданского назна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мероприятий по конверсии радиочастотного спектра в наиболее востребованных для коммерческого применения полосах радиочастот на принципах осуществления частно-государственного партнер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инхронизация программы конверсии радиочастотного спектра и государственной программы вооружен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тимизация бюджетных расходов на конверсию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ормативное закрепление механизма частно-государственного партнерства в ходе реализации мероприятий по конверсии и процедуре изменения назначения полос частот (рефармингу)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прощение административных процедур на предоставление права на использование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вершенствование организационно-правового механизма платности использования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инхронизация размера затрат Минкомсвязи России на управление радиочастотным спектром (включая мероприятия по радиоконтролю, конверсии радиочастотного спектра, переводу гражданских радиотехнологий в другие полосы радиочастот, международно-правовой защите частотных присвоений) с размером взимаемой платы за использование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мизация полосы радиочастот совместного использования путем перераспределения частот из полос совместного использования в полосы гражданского и специального назна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торгов преимущественно в форме аукциона на право использования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рганизация "вторичного" рынка прав использования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эффективности реализации права на использование радиочастотного спектр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механизма перераспределения представленного пользователям права на использование радиочастотного спектра в зависимости от эффективности его использов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единой системы управления радиочастотным спектром на основе базы данных частотных присвоений для радиоэлектронных средств гражданского назначения и радиоэлектронных средств, используемых для нужд государственного управления, в том числе президентской связи и правительственной связи, нужд обороны страны, безопасности государства и обеспечения правопорядка</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радиочастотного спектра, доступного для использования радиоэлектронными средствами гражданского назначения</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правление развитием информационно-телекоммуникационной инфраструктуры информационного общества и услугами, оказываемыми на ее основе</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связ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телекоммуникационной инфраструктуры в рамках реализации целевых программ, направленных на развитие регионов Российской Федерации</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вершенствование законодательства в соответствии с актуальными задачами развития отраслей связи и информ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рганизация работы подведомственных Федеральному агентству связи федеральных государственных унитарных предприятий и федеральных государственных учрежден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рганизация создания и строительства телекоммуникационной инфраструктуры в рамках реализации федеральных целевых программ развития регионов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работы Правительственной комиссии по связи, Правительственной комиссии по предупреждению и ликвидации чрезвычайных ситуаций и обеспечению пожарной безопасности</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се показатели подпрограммы 1</w:t>
            </w:r>
          </w:p>
        </w:tc>
      </w:tr>
      <w:tr>
        <w:trPr/>
        <w:tc>
          <w:tcPr>
            <w:tcW w:w="15820" w:type="dxa"/>
            <w:gridSpan w:val="8"/>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2 "Информационная среда"</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троительство, восстановление, реконструкция, переоборудование объектов телерадиовещания</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по печати и массовым коммуникациям</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птимальных условий для развития сферы телерадиовещ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держание в работоспособном состоянии объектов отрасли</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троительство объек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ети телерадиовещ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апитальный ремонт и техническое перевооружение объектов телерадиовещания</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личество субъектов Российской Федерации, в которых начато цифровое эфирное вещание обязательных телерадиоканалов</w:t>
            </w:r>
          </w:p>
        </w:tc>
      </w:tr>
      <w:tr>
        <w:trPr/>
        <w:tc>
          <w:tcPr>
            <w:tcW w:w="519" w:type="dxa"/>
            <w:vMerge w:val="restart"/>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2856" w:type="dxa"/>
            <w:vMerge w:val="restart"/>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Электронные средства массовой информации: контент и доступ к нему</w:t>
            </w:r>
          </w:p>
        </w:tc>
        <w:tc>
          <w:tcPr>
            <w:tcW w:w="1652" w:type="dxa"/>
            <w:vMerge w:val="restart"/>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по печати и массовым коммуникациям</w:t>
            </w:r>
          </w:p>
        </w:tc>
        <w:tc>
          <w:tcPr>
            <w:tcW w:w="1175" w:type="dxa"/>
            <w:vMerge w:val="restart"/>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vMerge w:val="restart"/>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vMerge w:val="restart"/>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вещания на всей территории Российской Федерации программ общероссийских обязательных общедоступных телеканалов и радиоканалов (далее - обязательные телерадиоканалы), осуществление перехода федерального государственного унитарного предприятия "Всероссийская государственная телевизионная и радиовещательная компания" на производство программ в цифровом формат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риентирование российского информационного пространства преимущественно на пропаганду здорового образа жизни, социально ответственного поведения, заинтересованности в образовании и профессиональном росте, традиционных культурных, нравственных и семейных ценност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оизводства и распространения музыкальных и культурно-просветительских програм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оизводства и распространения телевизионных и радиопрограмм, в том числе на языках народов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о качественное освещение в средствах массовой информации XXII Олимпийских зимних игр и XI Паралимпийских зимних игр в г. Соч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сохранности и общественного использования обязательного экземпляра аудиовизуальной продукции, перевода фондовых материалов в цифровой формат</w:t>
            </w:r>
          </w:p>
        </w:tc>
        <w:tc>
          <w:tcPr>
            <w:tcW w:w="3623" w:type="dxa"/>
            <w:vMerge w:val="restart"/>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едоставление телерадио-компаниям государственной поддержки, связанной с покрытием расходов на производство программного продукта, наполнение им телерадиоэфира и обеспечение мероприятий по доведению его до зрителей и радиослушателей, на обеспечение международной деятельности, на содержание зарубежных корреспондентских пунк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казание государственной поддержки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создание и поддержание в информационно-телекоммуникационной сети "Интернет" сайтов, имеющих социальное или образовательное значени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мероприятий, направленных на патриотическое воспитание граждан;</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мплектование и хранение (включая контроль технического состояния, восстановление, реставрацию) фонда законченных производством и прошедших в эфир материалов телерадиопроизводящих организа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поддержание интернет-порталов на базе архивных материалов Гостелерадиофонда</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детских, юношеских и образовательных программ в общем объеме вещания общероссийских обязательных общедоступных телеканалов</w:t>
            </w:r>
          </w:p>
        </w:tc>
      </w:tr>
      <w:tr>
        <w:trPr/>
        <w:tc>
          <w:tcPr>
            <w:tcW w:w="519" w:type="dxa"/>
            <w:vMerge w:val="continue"/>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2856" w:type="dxa"/>
            <w:vMerge w:val="continue"/>
            <w:tcBorders/>
          </w:tcPr>
          <w:p>
            <w:pPr>
              <w:pStyle w:val="Normal"/>
              <w:snapToGrid w:val="false"/>
              <w:spacing w:before="0" w:after="200"/>
              <w:rPr/>
            </w:pPr>
            <w:r>
              <w:rPr/>
            </w:r>
          </w:p>
        </w:tc>
        <w:tc>
          <w:tcPr>
            <w:tcW w:w="1652" w:type="dxa"/>
            <w:vMerge w:val="continue"/>
            <w:tcBorders/>
          </w:tcPr>
          <w:p>
            <w:pPr>
              <w:pStyle w:val="Normal"/>
              <w:snapToGrid w:val="false"/>
              <w:spacing w:before="0" w:after="200"/>
              <w:rPr/>
            </w:pPr>
            <w:r>
              <w:rPr/>
            </w:r>
          </w:p>
        </w:tc>
        <w:tc>
          <w:tcPr>
            <w:tcW w:w="1175" w:type="dxa"/>
            <w:vMerge w:val="continue"/>
            <w:tcBorders/>
          </w:tcPr>
          <w:p>
            <w:pPr>
              <w:pStyle w:val="Normal"/>
              <w:snapToGrid w:val="false"/>
              <w:spacing w:before="0" w:after="200"/>
              <w:rPr/>
            </w:pPr>
            <w:r>
              <w:rPr/>
            </w:r>
          </w:p>
        </w:tc>
        <w:tc>
          <w:tcPr>
            <w:tcW w:w="1358" w:type="dxa"/>
            <w:vMerge w:val="continue"/>
            <w:tcBorders/>
          </w:tcPr>
          <w:p>
            <w:pPr>
              <w:pStyle w:val="Normal"/>
              <w:snapToGrid w:val="false"/>
              <w:spacing w:before="0" w:after="200"/>
              <w:rPr/>
            </w:pPr>
            <w:r>
              <w:rPr/>
            </w:r>
          </w:p>
        </w:tc>
        <w:tc>
          <w:tcPr>
            <w:tcW w:w="2508" w:type="dxa"/>
            <w:vMerge w:val="continue"/>
            <w:tcBorders/>
          </w:tcPr>
          <w:p>
            <w:pPr>
              <w:pStyle w:val="Normal"/>
              <w:snapToGrid w:val="false"/>
              <w:spacing w:before="0" w:after="200"/>
              <w:rPr/>
            </w:pPr>
            <w:r>
              <w:rPr/>
            </w:r>
          </w:p>
        </w:tc>
        <w:tc>
          <w:tcPr>
            <w:tcW w:w="3623" w:type="dxa"/>
            <w:vMerge w:val="continue"/>
            <w:tcBorders/>
          </w:tcPr>
          <w:p>
            <w:pPr>
              <w:pStyle w:val="Normal"/>
              <w:snapToGrid w:val="false"/>
              <w:spacing w:before="0" w:after="200"/>
              <w:rPr/>
            </w:pPr>
            <w:r>
              <w:rPr/>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игиналов фондовых материалов, переведенных в цифровой формат, в общем количестве фондовых материалов</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астие России в международном информационном пространстве</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по печати и массовым коммуникациям</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существление вещания на иностранных языках программ автономной некоммерческой организации "ТВ-Нов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движение телеканалов на российском и международных рынка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существление информационно-пропагандистского сопровождения внешней и внутренней политики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значимого присутствия в мировом информационном пространстве российских информационных агентств (федеральное государственное унитарное предприятие "Международное информационное агентство "Россия сегодня", федеральное государственное унитарное предприятие "Информационное телеграфное агентство России (ИТАР-ТАСС)", федеральное государственное унитарное предприятие "Российское агентство международной информации "РИА-Нов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качества и интенсивности информационного обмена с зарубежными странами, доступ к основным информационным потокам (правовой, экономической и деловой информ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теле-радиотрансляций международных спортивных, политических и культурных мероприятий</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держка российских средств массовой информ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нформационный обмен с зарубежными странами, в том числе получение прав на программы политических новостей и новостей спорта, на трансляцию важнейших спортивных мероприят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квалификации работников средств массовой информации</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удитория телеканала "Russia Today TV (RTTV)".</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держка социально значимых проектов в сфере печати и издательской деятельности</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по печати и массовым коммуникациям</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доступности для населения актуальной информации о решениях органов государственной власти, основных направлениях государственной политики, государственных программах, актуальных события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доступности для населения социально значимой информации, печатной и книжной продук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тематических мероприятий по популяризации чтения</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деятельности федерального государственного бюджетного учреждения "Российская газета" по оперативному доведению до населения Российской Федерации достоверной информации о решениях органов государственной власти, актуальных события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условий для выпуска и распространения социально значимых проектов в области периодической печати и книгоизд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мероприятий по популяризации отечественной литературы и чтения (фестивали книги и чтения, серии научно-практических семинаров, конференции)</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се показатели подпрограммы 2</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национальных информационных ресурсов</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ое агентство по печати и массовым коммуникациям</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ополнения обязательными экземплярами печатных изданий фондов национального книгохранилища</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деятельности федерального государственного бюджетного учреждения науки "Российская книжная палата"</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се показатели подпрограммы 2</w:t>
            </w:r>
          </w:p>
        </w:tc>
      </w:tr>
      <w:tr>
        <w:trPr/>
        <w:tc>
          <w:tcPr>
            <w:tcW w:w="15820" w:type="dxa"/>
            <w:gridSpan w:val="8"/>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3 "Безопасность в информационном обществе"</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нтроль и надзор</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ая служба по надзору в сфере связи, информационных технологий и массовых коммуникаций</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отребностей общества в качественных услугах связи и информационно-коммуникационных технология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действие развитию массовых коммуникаций и обеспечению свободы массовой информ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ализации гражданами свобод слова и творче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защиты детей от информации, причиняющей вред их здоровью и развитию;</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защиты прав граждан на неприкосновенность частной жизни, личную и семейную тайну;</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озрачности деятель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вершенствование и оптимизация предоставления государственных услуг;</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уровня доступности для пользователей информационных ресурсов, технологий и услуг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едискриминационный доступ к сетевым ресурсам сети общего пользов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безопасного информационного и медиапростран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тимизация контрольно-надзорных процедур;</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кращение административной нагрузк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спространение систематического наблюдения, проверок без непосредственного взаимодействия с субъектом, в отношении которого осуществляется контроль</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равного доступа пользователей к информационным ресурсам, информационным технологиям и услугам связи (в том числе универсальны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недискриминационного доступа граждан и организаций к сетевым ресурсам сети связи общего пользов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держание целостности, устойчивости и безопасности функционирования единой сети электросвязи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блюдение прав пользователей услугами связи и хозяйствующих субъектов, осуществляющих деятельность в области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законного и эффективного использования радиочастотного ресурса и ресурса нум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онтроль излучений радиоэлектронных средств и высокочастотных устройств гражданского назна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езонное планирование использования высокочастотных полос радиовещательными службами, в том числе взаимодействие с администрациями связи или уполномоченными радиовещательными организациями иностранных государст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рганизация доступа к информации об эксплуатируемых федеральных государственных информационных системах (о составе содержащейся в них информации, информационных технологиях и технических средствах обработки информ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гистрация, ведение соответствующих баз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ниторинг средств массовой информации на предмет соблюдения требован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татьи 4 Закона Российской Федерации "О средствах массовой информации" и Федерального закона "О противодействии экстремистской деятель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лицензионный контроль, долицензионные проверки соискателей лиценз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лицензирование телевизионного вещания и радиовещания, лицензионный контроль;</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ав субъектов персональных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ение реестра операторов, осуществляющих обработку персональных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боту с обращениями (жалобам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тимизация контрольно-надзорных процедур, сокращение административной нагрузки, распространение систематического наблюдения, проверок без непосредственного взаимодействия с субъектом, в отношении которого осуществляется контроль</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нижение доли жалоб субъектов персональных данных, по результатам рассмотрения которых подтвердились факты нарушения законодательства Российской Федерации в области персональных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рушений, выразившихся в невыполнении предписаний, от общего количества нарушений, выявленных в ходе внеплановых проверок</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едупреждение информационно-технологических угроз национальным интересам России</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в промышленную эксплуатацию отечественных технологий защиты информ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циональной программной платформ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течественной среды сборки операционной системы и приложений на свободном программном обеспечен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течественной системы управления базами данных на основе открытых разработок;</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российской среды разработки программного обеспе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базового пакета прикладного программного обеспечения, включая драйверы и средства обеспечения информационной безопас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ционального фонда алгоритмов и программ</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ормирование открытых стандартов взаимодействия информационных систем, в том числе разработка и поддержка профиля открытых стандартов архитектуры государственных информационных систем, форматов и протоколов обмена данными, обеспечивающих совместимость государственных информационных систем и их компонен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в промышленную эксплуатацию отечественных технологий защиты информации, обеспечивающих неприкосновенность частной жизни, личной и семейной тайны, а также безопасность информации ограниченного доступ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циональной программной платформы - комплекса отечественных программных решений (модулей), построенных на базе единых технологий, позволяющих осуществлять разработку новых программных продуктов методом компоновки и настройки уже готовых модулей, а также разработку новых модулей,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ечественной среды сборки операционной системы и приложений на свободном программном обеспечен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течественной системы управления базами данных на основе открытых разработок;</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российской среды разработки программного обеспе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бора архитектурных стандартов и типовых компонентов для совместимости программ между собо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базового пакета прикладного программного обеспечения, включая драйверы и средства обеспечения информационной безопас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ционального фонда алгоритмов и програм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пакета типовых решений, размещение его в национальном фонде алгоритмов и програм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территориальной распределенной инфраструктуры технической и методической поддержки свободного программного обеспе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и контроль целостности, повышение устойчивости функционирования и безопасности национального сегмента информационно-телекоммуникационной сети "Интерне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технопарков в сфере высоких технологий</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изаций, использовавших средства защиты информации, передаваемой по глобальным сетям, в общем числе обследованных организаций, из них: использовавших средства шифрования, средства электронной цифровой подпис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населения, не использующего информационно-телекоммуникационную сеть "Интернет" по соображениям безопасности, в общей численности населения</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тиводействие терроризму, экстремизму, насилию</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едеральная служба безопасности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нтеграция Единого банка данных "Антитеррор" со сторонними информационно-управляющими системам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поддержка отечественных защищенных технологий хранения и обработки больших массивов неструктурированной информации</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нформационно-техническое сопровождение, модернизация, развитие программно-технических средств подсистемы мониторинга средств массовой информации в специальных целя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Международной конференции "Терроризм и электронные средства массовой информации" и межведомственных учебно-практических курсов "Бастион";</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нтеграция Единого банка данных "Антитеррор" со сторонними информационно-управляющими системам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дернизация телекоммуникационной составляющей Единого банка данных "Антитеррор";</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работка специализированных программно-аппаратных комплексов сопряжения с учетом требований информационной безопасности и уникальных для каждого абонента Единого банка данных "Антитеррор";</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дление гарантийного сервисного обслуживания сложной вычислительной техники Единого банка данных "Антитеррор";</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компонентов системы определения и контроля уровня реальной защищенности информационного общества от проявлений терроризма в информационной сфере, обеспечивающей непрерывное получение сведений о состоянии объектов инфраструктуры и возможных проявлениях терроризма в информационной сфере, а также своевременное реагирование на указанные прояв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поддержка отечественных защищенных технологий хранения и обработки больших массивов неструктурированной информации, в том числе создание отечественных защищенных функциональных сервисов и технологических компонентов, обеспечивающих хранение и обработку больших массивов неструктурированной информации, их дальнейшая поддержка и развити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держка, развитие и информационное наполнение автоматизированной системы мониторинга средств массовой информации в интересах Администрации Президента Российской Федерации и Аппарата Правительства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ализация плана Совета Безопасности Российской Федерации в сфере реализации Программы, в том числе реализации Федеральным агентством по печати и массовым коммуникациям мероприятий по информационно-пропагандистскому сопровождению борьбы с терроризмом и обеспечению общественной безопас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грид-технологий путем построения грид-сети с использованием ресурсов вычислительной техники федеральных органов исполнительной власти для высокопроизводительных вычислений, в том числе в интересах федеральных ядерных центров</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проведенных контрольных мероприятий в сфере противодействия распространению идеологии терроризма, экстремизма, пропаганды насилия в общем количестве запланированных мероприятий</w:t>
            </w:r>
          </w:p>
        </w:tc>
      </w:tr>
      <w:tr>
        <w:trPr/>
        <w:tc>
          <w:tcPr>
            <w:tcW w:w="15820" w:type="dxa"/>
            <w:gridSpan w:val="8"/>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дпрограмма 4 "Информационное государство"</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правление развитием информационного общества</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иведение законодательства в сфере связи и информационных технологий в соответствие с современными требованиям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астие в подготовке международных норм, направленных на регулирование отрасли связи и телекоммуника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редставительства Российской Федерации в международных организациях соответствующей отраслевой направлен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уализация форм федерального статистического наблюдения в части формирования информационной базы для расчета показателей, отражающих развитие информационного обще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международной правовой защиты соответствующих частотных присвоений в приграничных областях, в том числе международная правовая защита российского частотного ресурса для развития цифрового телерадиовещания</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существление функций по выработке и реализации государственной политики и нормативно-правовому регулированию в сфере информационных технологий (включая использование информационных технологий при формировании государственных информационных ресурсов и обеспечение доступа к ним), электросвязи (включая использование и конверсию радиочастотного спектра) и почтовой связи, массовых коммуникаций и средств массовой информации, в том числе электронных (включая развитие информационно-телекоммуникационной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 обработки персональных данных, управления государственным имуществом и оказания государственных услуг в сфере информационных технологий, в том числе в части использования информационных технологий для формирования государственных информационных ресурсов и обеспечения доступа к ним, а также по выработке и реализации государственной политики в сфере защиты детей от информации, причиняющей вред их здоровью и (или) развитию</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есто Российской Федерации в международном рейтинге по индексу развития информационных технологий</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электронного правительства</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олного перехода на предоставление государственных и муниципальных услуг в электронном вид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ервисов взаимодействия граждан с органами государственной власти при помощи электронной почты, созданной на базе Единого портала предоставления государственных и муниципальных услуг (далее - Единый портал);</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сервисов для обеспечения общественного обсуждения и контроля за деятельностью органов государственной власти, создание инструментов общественного управления на муниципальном уровн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ормирование единого пространства доверия электронной подпис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нфраструктуры пространственных данных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рганизационно-технологической инфраструктуры для осуществления электронных платежей при оплате государственных услуг;</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циональной платформы предоставления сервисов по удаленной обработке и хранению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течественных инновационных технических изделий в сфере информ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циональной информационно-коммуникационной платформы цифрового контен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течественного телекоммуникационного оборудования.</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Единого портал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полного перехода на предоставление государственных и муниципальных услуг в электронной форме, в том числе обеспечение органов государственной власти и органов местного самоуправления нормативно-методической базой по внедрению информационных технологий в целях повышения эффективности деятель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аналитической системы оптимизации государственных (муниципальных) функций и услуг;</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пособов и форм доступа к государственным и муниципальным услугам, в том числе механизмов, позволяющих использовать мобильные устройства для доступа к сервисам электронного правитель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механизмов, позволяющих использовать многофункциональные центры предоставления государственных и муниципальных услуг для доступа к сервисам электронного правительства, а также прочих форм и способов доступа к государственным и муниципальным услуга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тимизация процедур предоставления услуг при переводе услуг в электронный вид;</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вершенствование инфраструктуры электронного правительства для реализации государственных функций в электронном вид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доступности процедур регистрации на Едином порта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удобства использования Единого портал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нформирование пользователей о доступных услугах на Едином порта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открытой сервисной архитектуры Единого портал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единого личного кабинета пользовател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единого платежного шлюз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нтеграция многофункциональных центров, официальных сайты органов (организаций), предоставляющих услуги, региональных порталов государственных услуг с информационными системами органов (организаций), предоставляющих услуги, и компонентами инфраструктуры электронного взаимодействия для обеспечения единой авторизации, оплаты и использования единого личного кабине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вершенствование инструментов управления формированием электронного правитель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тимизация порядка разработки и утверждения административных регламентов оказания государственных и муниципальных услуг (функц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идание правового статуса электронным формам докумен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ормирование и ведение модели данных, используемых при предоставлении государственных и муниципальных услуг, в том числе Единой системы нормативно-справочной информ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истемы межведомственного и межуровневого информационного взаимодейств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ормирование инструментов управления качеством государственных услуг;</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доступности государственных и муниципальных услуг в электронном виде, осведомленности об этом граждан и их удовлетворен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эксплуатация инфраструктуры электронного правитель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единых требования к порядку осуществления деятельности удостоверяющих центр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меры финансовой ответственности удостоверяющих центров за счет связи их с конкретными нарушениями и причиненным по вине удостоверяющего центра ущербо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иерархической модели построения системы квалифицированных сертифика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тановление законодательного запрета операторам информационных систем устанавливать не предусмотренные правовыми актами требования к квалифицированному сертификату;</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соответствия форматов сертификатов, включая проверки электронной подписи, а также самой электронной подписи применимым международным и российским стандарта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учебных и методических материалов, касающихся использования электронной подписи и повышающих информированность пользователей о возможностях и рисках применения электронной подпис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ивлечение экспертов и специалистов технической сферы деятельности с целью повышения качества разрабатываемой проектной документации на создание и развитие государственных и муниципальных информационных систем, а также с целью проведения оценки качества, создаваемых государственных и муниципальных информационных систе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конкуренции и повышение доступности программного обеспечения, необходимого для использования электронной подписи на всех распространенных программно-аппаратных платформа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в составе инфраструктуры электронного правительства, службы фиксации доверенного времени и нормативное закрепление регламента ее работ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в составе инфраструктуры электронного правительства и нормативное закрепление службы доставки электронного документа и нормативное закрепление регламента ее работ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в составе инфраструктуры электронного правительства службы проверки действительности сертификатов ключей проверки электронной подписи и полномочий (правомочий) должностных (уполномоченных) лиц при осуществлении юридически значимого взаимодейств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 нормативное закрепление регламента ее работ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ервисов взаимодействия граждан с органами государственной власти при помощи электронной почты, созданной на базе Единого портал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центров телефонного обслужив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открытости информации о деятельности органов государственной власти и доступности государственных информационных ресурсов для граждан и организаций,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органов государственной власти и органов местного самоуправления нормативно-методической базой по обеспечению доступа заинтересованных граждан и организаций к информации о деятельности органов государственной вла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развитие информационных систем и электронных сервисов, обеспечивающих доступ к информации о деятельности федеральных органов исполнительной власти в информационно-телекоммуникационной сети "Интерне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работка требований к открытым данным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центрального портала открытых данных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 поддержка Единого портала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www.regulation.gov.ru);</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работка социально значимых приложений, использующих открытые государственные информационные ресурсы, размещаемые в информационно-телекоммуникационной сети "Интерне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ализация мер по оптимизации разработки и обеспечения функционирования официальных сайтов федеральных органов исполнительной власти и органов исполнительной власти субъектов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официальных сайтов Президента Российской Федерации, консультативного (совещательного) органа при Президенте Российской Федерации, полномочного представителя Президента Российской Федерации в федеральном округе, Правительства Российской Федерации и Председателя Правительства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сервисов для обеспечения общественного обсуждения и контроля деятельности органов государственной власти; создание инструментов общественного управления на муниципальном уровн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казание услуг видеотрансляций с избирательных участков на территории Российской Федерации, осуществляемых посредством информационно-телекоммуникационной сети "Интернет" в режиме реального времен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казание услуг хранения записей видеотрансляций и предоставления фрагментов видеотрансляций, процедур голосования и подсчета голосов избирате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сайта для открытого общественного обсуждения проектов законодательных ак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единой системы справочников и классификаторов, используемых в государственных (муниципальных) информационных система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ормирование единого пространства доверия электронной подпис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истемы межведомственного электронного взаимодейств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проекта "Электронный регион";</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единой межведомственной информационно-статистической систем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нфраструктуры пространственных данных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рганизационно-технологической инфраструктуры для осуществления электронных платежей при оплате государственных услуг;</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циональной платформы предоставления сервисов по удаленной обработке и хранению данны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течественных инновационных технических изделий в сфере информацион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отечественного телекоммуникационного оборудов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национальной информационно-коммуникационной платформы цифрового контента, осуществляющ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ение реестра прав на аудиовизуальные произведения (результатов интеллектуальной деятель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ет и контроль использования аудиовизуальных произведений (результатов интеллектуальной деятель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крытый доступ к статистическим данным использования аудиовизуального контента (результатов интеллектуальной деятельности)</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граждан, использующих механизм получения государственных и муниципальных услуг в электронной форм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электронного документооборота между органами государственной власти в общем объеме межведомственного документооборо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ов государственной власти и органов местного самоуправления, использовавших в отчетном году средства электронной цифровой подписи</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качества государственного управления за счет создания и внедрения современных информационных технологий</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и развития информационных систем, в том числе в сфере государственных закупок и торг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государственной автоматизированной системы "Управлени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координации информатизации государственных орган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и развития государственных информационных систем</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ктуализация форм федерального статистического наблюдения в части формирования информационной базы для расчета показателей, отражающих развитие информационного обще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внедрение единой информационной системы управления кадровым составом государственной гражданской службы Российской Федерации на базе инфраструктуры федеральной государственной информационной системы "Федеральный портал государственной службы и управленческих кадров",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автоматизация кадровой работы в федеральных государственных органах и органах государственной власти субъектов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пределение унифицированных требований к объему и содержанию сведений о кадровом обеспечении государственных органов, подлежащих хранению, обработке и передаче в электронном вид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провождение кадровых процедур в электронном вид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электронного межведомственного и внутриведомственного взаимодействия по кадровым вопроса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ниторинг соблюдения законодательства Российской Федерации о гражданской служб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ниторинг соблюдения законодательства Российской Федерации в сфере противодействия корруп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формирование статистических и аналитических отчетных материалов по кадровым вопросам;</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механизмов стратегического планирования на гражданской служб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экспертиза результатов, полученных в рамках реализации государственной программы Российской Федерации "Информационное общество (2011 - 2020 год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ценка эффективности реализации государственной программы Российской Федерации "Информационное общество (2011 - 2020 годы)" и разработка предложений по ее совершенствованию;</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и развития информационных систем в сфере государственных закупок и торгов, в том числ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официального сайта Российской Федерации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и его доработка в соответствии с изменениями, внесенными в законодательство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нформационной системы для анализа информации о государственных и муниципальных торгах, размещении заказов для государственных (муниципальных) нужд;</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нформационной системы, обеспечивающей независимую регистрацию (резервирование и хранение) истории проведения аукционов в электронной форме на электронных торговых площадках;</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государственных органов и органов местного самоуправления нормативно-методической базой по внедрению информационных технологий в целях повышения эффективности своей деятель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развитие информационных систем, обеспечивающих эффективную реализацию полномочий государственными органами и органами местного самоуправ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качества информации, оперативности ее получения при принятии управленческих решений в сфере государственного управления, в том числе в сфере государственных закупок и торгов, поддержки малого и среднего предпринимательства, государственного контроля и надзора, аккредитации и банкрот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автоматизированных информационных систем поддержки деятельности многофункциональных центров предоставления государственных и муниципальных услуг (далее - многофункциональные центры), информационной системы мониторинга развития сети многофункциональных центров, государственной информационной системы мониторинга предоставления государственных и муниципальных услуг на базе многофункциональных центр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нформационно-коммуникационной инфраструктуры многофункциональных центров, включая оснащение качественными каналами связ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мониторинга информационно-коммуникационной инфраструктуры сети многофункциональных центр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мониторинга качества государственных услуг, который осуществляется на основе использования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истемы информационного технологического обеспечения деятельности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истемы информационно-аналитического обеспечения специального назна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защищенной системы межведомственного электронного документооборо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оперативности взаимодействия органов государственной власти путем развития межведомственного электронного документооборот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защищенного сегмента информационно-телекоммуникационной сети "Интернет" для федеральных органов государственной власти и органов государственной власти субъектов Российской Федерации в федеральных округах и субъектах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единой межведомственной интегрированной автоматизированной информационной системы взаимной и внешней торговли, обеспечивающей в полном объеме автоматизированное межведомственное информационное взаимодействие, в том числе на пунктах пропуска через государственную границу Российской Федерации, с использованием системы межведомственного электронного взаимодейств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недрение информационных технологий для осуществления учетной деятельности в автоматизированном режим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взаимосвязи всех видов учета и отчетности публично-правовых образований, в том числе с показателями результативности их деятель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координации информатизации государственных орган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развитие системы координации, обеспечивающей формирование единого информационного пространства в сфере управления информационно-коммуникационными технологиями в государственном секторе, в том числе развитие и эксплуатация государственной информационной системы управления ведомственной и региональной информатизаци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 эксплуатация федеральной государственной информационной системы национального фонда алгоритмов и программ для электронных вычислительных машин;</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 эксплуатация государственной информационной системы учета информационных систем, разрабатываемых и приобретаемых за счет средств бюджетов бюджетной системы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экспертной оценки документов, используемых в рамках планирования, создания и использования информационно-коммуникационных технологий в деятельности государственных орган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государственной автоматизированной системы "Управление", в том числе ввод в промышленную эксплуатацию федерального, регионального и муниципального контуров государственной автоматизированной системы "Управление";</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развитие государственной информационной системы жилищно-коммунального хозяй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системы помощи в чрезвычайной ситуации, обеспечивающей возможность воспользоваться единым номером экстренных служб по таксофону связи, расположенному в шаговой доступност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вышение эффективности, прозрачности и открытости контрольно-надзорной деятельности органов государственной власти</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органов государственной власти и органов местного самоуправления, имеющих скорость передачи данных через Интернет не менее 2 Мбит/сек, в общем числе обследованных организаций органов государственной власти и органов местного самоуправ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граждан, использующих механизм получения государственных и муниципальных услуг в электронной форме</w:t>
            </w:r>
          </w:p>
        </w:tc>
      </w:tr>
      <w:tr>
        <w:trPr/>
        <w:tc>
          <w:tcPr>
            <w:tcW w:w="15820" w:type="dxa"/>
            <w:gridSpan w:val="8"/>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ред. Постановления Правительства РФ от 17.06.2015 N 602)</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слуги на основе информационных технологий в области медицины, здравоохранения и социального обеспечения</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здравоохранения и социального развития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11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нформатизация контрольно-надзорных и разрешительных функций и оптимизация предоставления государственных услуг в сфере здравоохранения, социального развития, санитарно-эпидемиологического благополучия и потребительского рынка.</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внедрение комплексных информационных систем в области здравоохран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нформатизация контрольно-надзорных и разрешительных функций и оптимизация предоставления государственных услуг в сфере здравоохранения, социального развития, санитарно-эпидемиологического благополучия и потребительского рынка</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есто Российской Федерации в международном рейтинге по индексу развития информационных технологий</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сервисов на основе информационных технологий в области образования, науки и культуры</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образования и науки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электронных сервисов для повышения качества оказания услуг в области науки и культур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циальная адаптация и развитие творческих способностей лиц с ограниченными возможностями здоровья посредством использования дистанционных образовательных технологи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развитие единого российского интернет-портала, содержащего исчерпывающую информацию о российских музеях</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единой государственной информационной системы учета научно-исследовательских, опытно-конструкторских и технологических работ гражданского назнач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технической поддержки, наполнения контентом и модернизации единого интернет-портала для популяризации культурного наследия и традиций Росс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и размещение на портале виртуального музея для федерального музея</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есто Российской Федерации в международном рейтинге по индексу развития информационных технологий</w:t>
            </w:r>
          </w:p>
        </w:tc>
      </w:tr>
      <w:tr>
        <w:trPr/>
        <w:tc>
          <w:tcPr>
            <w:tcW w:w="519"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c>
          <w:tcPr>
            <w:tcW w:w="2856"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держка региональных проектов в сфере информационных технологий</w:t>
            </w:r>
          </w:p>
        </w:tc>
        <w:tc>
          <w:tcPr>
            <w:tcW w:w="1652"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c>
          <w:tcPr>
            <w:tcW w:w="1175"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финансирование отобранных проектов субъектов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готовка типовых решений (образцов лучшей практики) для тиражирования на основе обобщения результатов выполнения проектов</w:t>
            </w:r>
          </w:p>
        </w:tc>
        <w:tc>
          <w:tcPr>
            <w:tcW w:w="3623"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системы ключевых показателей эффективности, дающих представление о внедрении электронного правительства в субъекты Российской Федерации, для поддержки проектов по мотивации регионов к развития систем электронного правитель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системы рейтингов субъектов Российской Федерации по аспектам качества перевода региональных и муниципальных услуг в электронный вид, развития информационно-коммуникационных технологий в регионе, а также других рейтингов, относящихся к внедрению информационно-коммуникационных технологий в процессы взаимодействия с гражданами и процессы управления, для поддержки проектов по мотивации регионов к развития систем электронного правитель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здание концепции региональной информатиз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ведение конкурсного отбора на право получения субсидий из федерального бюджета бюджетами субъектов Российской Федерации на реализацию проектов, направленных на становление информационного обществ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финансирование отобранных проектов субъектов Российской Федерации;</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ниторинг выполнения проектов, оценка результатов выполнения проект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готовка типовых решений для тиражирования на основе обобщения результатов выполнения проектов</w:t>
            </w:r>
          </w:p>
        </w:tc>
        <w:tc>
          <w:tcPr>
            <w:tcW w:w="2129"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тепень дифференциации субъектов Российской Федерации по интегральным показателям информационного развития</w:t>
            </w:r>
          </w:p>
        </w:tc>
      </w:tr>
      <w:tr>
        <w:trPr/>
        <w:tc>
          <w:tcPr>
            <w:tcW w:w="519"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7.</w:t>
            </w:r>
          </w:p>
        </w:tc>
        <w:tc>
          <w:tcPr>
            <w:tcW w:w="2856" w:type="dxa"/>
            <w:tcBorders>
              <w:bottom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и эксплуатация государственной системы изготовления, оформления и контроля паспортно-визовых документов нового поколения</w:t>
            </w:r>
          </w:p>
        </w:tc>
        <w:tc>
          <w:tcPr>
            <w:tcW w:w="1652" w:type="dxa"/>
            <w:tcBorders>
              <w:bottom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инистерство связи и массовых коммуникаций Российской Федерации</w:t>
            </w:r>
          </w:p>
        </w:tc>
        <w:tc>
          <w:tcPr>
            <w:tcW w:w="1175"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 января 2011 г.</w:t>
            </w:r>
          </w:p>
        </w:tc>
        <w:tc>
          <w:tcPr>
            <w:tcW w:w="1358" w:type="dxa"/>
            <w:tcBorders>
              <w:bottom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1 декабря 2020 г.</w:t>
            </w:r>
          </w:p>
        </w:tc>
        <w:tc>
          <w:tcPr>
            <w:tcW w:w="2508" w:type="dxa"/>
            <w:tcBorders>
              <w:bottom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функционирования и развития государственной системы изготовления, оформления и контроля паспортно-визовых документов нового поколения</w:t>
            </w:r>
          </w:p>
        </w:tc>
        <w:tc>
          <w:tcPr>
            <w:tcW w:w="3623" w:type="dxa"/>
            <w:tcBorders>
              <w:bottom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азвитие государственной системы изготовления, оформления и контроля паспортно-визовых документов нового поколе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вод в промышленную эксплуатацию функционирующей в полном объеме системы изготовления, оформления и контроля паспортно-визовых документов нового поколения и ее последующая эксплуатация</w:t>
            </w:r>
          </w:p>
        </w:tc>
        <w:tc>
          <w:tcPr>
            <w:tcW w:w="2129" w:type="dxa"/>
            <w:tcBorders>
              <w:bottom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доля паспортов нового поколения в общем количестве выданных паспортов, удостоверяющих личность гражданина Российской Федерации за пределами территории Российской Федерации</w:t>
            </w:r>
          </w:p>
        </w:tc>
      </w:tr>
    </w:tbl>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иложение N 4</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государственной программе</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Информационное общество</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2011 - 2020 годы)"</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29" w:name="P2157"/>
      <w:bookmarkEnd w:id="29"/>
      <w:r>
        <w:rPr>
          <w:rFonts w:eastAsia="Times New Roman" w:cs="Calibri"/>
          <w:szCs w:val="20"/>
          <w:lang w:eastAsia="ru-RU"/>
        </w:rPr>
        <w:t>РЕСУРСНОЕ ОБЕСПЕЧЕНИЕ</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РЕАЛИЗАЦИИ ГОСУДАРСТВЕННОЙ ПРОГРАММЫ РОССИЙСКОЙ ФЕДЕРАЦИ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ИНФОРМАЦИОННОЕ ОБЩЕСТВО (2011 - 2020 ГОДЫ)" ЗА СЧЕТ</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БЮДЖЕТНЫХ АССИГНОВАНИЙ ФЕДЕРАЛЬНОГО БЮДЖЕТА</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pPr>
      <w:r>
        <w:rPr/>
        <w:t>(тыс. руб.)</w:t>
      </w:r>
    </w:p>
    <w:tbl>
      <w:tblPr>
        <w:tblW w:w="17152" w:type="dxa"/>
        <w:jc w:val="left"/>
        <w:tblInd w:w="-1134" w:type="dxa"/>
        <w:tblLayout w:type="fixed"/>
        <w:tblCellMar>
          <w:top w:w="102" w:type="dxa"/>
          <w:left w:w="62" w:type="dxa"/>
          <w:bottom w:w="102" w:type="dxa"/>
          <w:right w:w="62" w:type="dxa"/>
        </w:tblCellMar>
      </w:tblPr>
      <w:tblGrid>
        <w:gridCol w:w="1135"/>
        <w:gridCol w:w="1134"/>
        <w:gridCol w:w="850"/>
        <w:gridCol w:w="851"/>
        <w:gridCol w:w="823"/>
        <w:gridCol w:w="1077"/>
        <w:gridCol w:w="793"/>
        <w:gridCol w:w="1984"/>
        <w:gridCol w:w="1276"/>
        <w:gridCol w:w="992"/>
        <w:gridCol w:w="993"/>
        <w:gridCol w:w="992"/>
        <w:gridCol w:w="1418"/>
        <w:gridCol w:w="850"/>
        <w:gridCol w:w="992"/>
        <w:gridCol w:w="992"/>
      </w:tblGrid>
      <w:tr>
        <w:trPr/>
        <w:tc>
          <w:tcPr>
            <w:tcW w:w="113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Ответственный исполнитель</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Код бюджетной классификации</w:t>
            </w:r>
          </w:p>
        </w:tc>
        <w:tc>
          <w:tcPr>
            <w:tcW w:w="11282"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Объемы бюджетных ассигнований</w:t>
            </w:r>
          </w:p>
        </w:tc>
      </w:tr>
      <w:tr>
        <w:trPr/>
        <w:tc>
          <w:tcPr>
            <w:tcW w:w="113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РзПр</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ЦС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группа ВР</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5 -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6 -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9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20 год</w:t>
            </w:r>
          </w:p>
        </w:tc>
      </w:tr>
      <w:tr>
        <w:trPr/>
        <w:tc>
          <w:tcPr>
            <w:tcW w:w="1135" w:type="dxa"/>
            <w:vMerge w:val="restart"/>
            <w:tcBorders>
              <w:top w:val="single" w:sz="4" w:space="0" w:color="000000"/>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Информационное общество (2011 - 2020 годы)"</w:t>
            </w:r>
          </w:p>
        </w:tc>
        <w:tc>
          <w:tcPr>
            <w:tcW w:w="1134" w:type="dxa"/>
            <w:tcBorders>
              <w:top w:val="single" w:sz="4" w:space="0" w:color="000000"/>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 в том числе:</w:t>
            </w:r>
          </w:p>
        </w:tc>
        <w:tc>
          <w:tcPr>
            <w:tcW w:w="850"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454022,9</w:t>
            </w:r>
          </w:p>
        </w:tc>
        <w:tc>
          <w:tcPr>
            <w:tcW w:w="1984"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5886355,2</w:t>
            </w:r>
          </w:p>
        </w:tc>
        <w:tc>
          <w:tcPr>
            <w:tcW w:w="1276"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617885,77</w:t>
            </w:r>
          </w:p>
        </w:tc>
        <w:tc>
          <w:tcPr>
            <w:tcW w:w="992"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6233423,6</w:t>
            </w:r>
          </w:p>
        </w:tc>
        <w:tc>
          <w:tcPr>
            <w:tcW w:w="993"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5168584</w:t>
            </w:r>
          </w:p>
        </w:tc>
        <w:tc>
          <w:tcPr>
            <w:tcW w:w="992"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1544181,5</w:t>
            </w:r>
          </w:p>
        </w:tc>
        <w:tc>
          <w:tcPr>
            <w:tcW w:w="1418"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8786400</w:t>
            </w:r>
          </w:p>
        </w:tc>
        <w:tc>
          <w:tcPr>
            <w:tcW w:w="850"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402000</w:t>
            </w:r>
          </w:p>
        </w:tc>
        <w:tc>
          <w:tcPr>
            <w:tcW w:w="992"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020000</w:t>
            </w:r>
          </w:p>
        </w:tc>
        <w:tc>
          <w:tcPr>
            <w:tcW w:w="992" w:type="dxa"/>
            <w:tcBorders>
              <w:top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390900</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764615,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383945,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49198,3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91814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5723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6268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44768,9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80620,6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6647,1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34693,37</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748994,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200238,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1145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515203,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615980,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19725,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44124,6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412174,7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080572,2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713205,09</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8801870,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168798,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530326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697342,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46268,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428778,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503501,6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113200,2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724255,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9195599,07</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по надзору в сфере связи, информационных технологий и массовых коммуникаций</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0335,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79514,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89753,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72052,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82620,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82620,9</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423077,2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950209,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477616,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76802,09</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информационным технолог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5401,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морского и речного транспорта</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4246,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1716,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27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592,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750,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750,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626,4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4665,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706,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584,63</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образования и науки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939,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084,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88,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919,9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83,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648,1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412,96</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миграционная служба</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7524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257995,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9894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45780,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4578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46007,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196564,3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586790,2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77219,0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346756,86</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иностранных дел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2297,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51478,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1118,9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2382,2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3656,6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3792,73</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внутренних дел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8,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106,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65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058,7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34,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610,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818,14</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обустройству государственной границ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67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5126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92216,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культур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5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9</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охран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85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2023,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8679,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3201,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9476,7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9581,0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9701,0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8209,35</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экономического развития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75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388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490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9557,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3020,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7157,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0393,6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1626,2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2869,8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2976,71</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безопасности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21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6849,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185,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889,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236,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872,0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509,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898,9</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здравоохранения и социального развития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5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государственной статистик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57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оборон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496,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65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930,8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158,4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86,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549,21</w:t>
            </w:r>
          </w:p>
        </w:tc>
      </w:tr>
      <w:tr>
        <w:trPr/>
        <w:tc>
          <w:tcPr>
            <w:tcW w:w="1135" w:type="dxa"/>
            <w:vMerge w:val="continue"/>
            <w:tcBorders>
              <w:top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финансов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15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9962,2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одпрограмма 1 "Информационно-телекоммуникационная инфраструктура информационного общества и услуги, оказываемые на ее основе"</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886128,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91043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464368,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978731,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45998,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507094,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7062,3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988547,3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680391,4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335216,7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930994,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882238,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78645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515203,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615980,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19725,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44124,6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412174,7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080572,2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713205,0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5513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8817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77912,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63528,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1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7369,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2937,6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6372,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981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2011,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по надзору в сфере связи, информационных технологий и массовых коммуникаций</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0021,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Обеспечение доступности услуг электросвязи на территории Российской Федерации</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91316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91263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722436,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22776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475627,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879372,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519932,2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178530,8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837471,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461154,1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6458</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0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683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979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8</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5513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5467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458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13</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2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103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335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740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6453</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2986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475627,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879372,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519932,2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178530,8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837471,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461154,1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5</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46063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50493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68469,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0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0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007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1952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57384,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Развитие федеральной почтовой связи</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6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87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645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87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645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00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1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6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6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1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6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6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Совершенствование механизмов управления использованием радиочастотного спектра</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0021,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0021,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5330,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6928,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1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7369,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2937,6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6372,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981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2011,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2026</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_</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6928,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1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7369,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2937,6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6372,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981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2011,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5330,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0021,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по надзору в сфере связи, информационных технологий и массовых коммуникаций</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0021,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Управление развитием информационно-телекоммуникационной инфраструктуры информационного общества и услугами, оказываемыми на ее основе</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2938,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5773,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60601,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5337,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352,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352,9</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4192,4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643,8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100,5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050,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779,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533,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14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05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75,6</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919,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38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915,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587,3</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653,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5167,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6,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19,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8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87663,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9407,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467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459,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459,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459,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625,9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410,4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196,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833,5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5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5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5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88,4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87,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86,4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74,8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735,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74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74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0707,9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435,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163,4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99,1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419,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987,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987,8</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037,8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245,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455,0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8546,0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43,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4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43,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43,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4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4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43,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84,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942,90</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146,8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352,0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8439,2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30,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86,10</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2,1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78,3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1,9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6094</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65,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65,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65,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60,1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942,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25,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493,1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53,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53,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53,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9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13,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487,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32,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611,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0209,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8,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1,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14,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026,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одпрограмма 2 "Информационная среда"</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851823,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419456,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791841,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822516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746097,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251405,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82765,2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881981,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482549,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943966,3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3516540,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081623,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240974,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802854,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72374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229159,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54367,6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853495,0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45397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915306,4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по надзору в сфере связи, информационных технологий и массовых коммуникаций</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83,6</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83,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33,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98,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9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98,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8,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8,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5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4293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5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947,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99,0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87,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61,2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18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18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финансов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9962,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Строительство, восстановление, реконструкция, переоборудование объектов телерадиовещания</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8258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68889,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882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983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1897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34597,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83448,8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511306,7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39387,2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44561,9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258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888,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082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400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23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96</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26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897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897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58626,7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0816,6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23023,1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3506,4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0106</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68001,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8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400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8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95627,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324822,0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20490,1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116364,0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491055,49</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Электронные средства массовой информации: контент и доступ к нему</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871555,7</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820218,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33342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5771086,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108829,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66161,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868117,1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050608,9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233715,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53516,6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8,3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1725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1983,9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9281,5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6582,9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3493,6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05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300,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41,8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10,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979,1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422,8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05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4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86,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86,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64,5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20,0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75,6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22,8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16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36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934,1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198,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464,7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556,1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24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25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25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25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25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8564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81630,3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65714,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49841,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29468,1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94</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7491,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011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011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7516,7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3719,0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9934,9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94748,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95</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45067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937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9375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70894,3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671618,6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472759,2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231032,4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9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62111,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66875,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154208,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34451,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94746,3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55176,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901672,3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71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00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0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70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0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172,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0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8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0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20,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0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8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8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3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745,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27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439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45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877,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55,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5663,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46</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239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49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64718,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4082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84367,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01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25531,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49506,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03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01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8954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13637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66636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010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77844,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41954,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69086,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0108</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614,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7696,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01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819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011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0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9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003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69396,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86537,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4802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601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0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0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999,6</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Участие России в международном информационном пространстве</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073348,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401606,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1108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060768,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471327,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03778,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96258,1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698058,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500276,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259568,4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06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370,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710,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89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99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757,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532,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048,9</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138,3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332,2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526,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657,5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222,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351,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351,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05,7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622,0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439,3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159,3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6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6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6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9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974,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10,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395,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90,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814,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47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5</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24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71679,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48199,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780133,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424345,9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866668,7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09221,5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728094,2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0103</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41552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1152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587334,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764,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764,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2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09,1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831,4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54,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848,6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637,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807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1638,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7,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07,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2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822,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39,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30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060,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060,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0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078,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4024,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885,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8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5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807,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807,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807,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092,0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102,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8116,3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2861,5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8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81,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81,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18,3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90,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963,1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21,0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554,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737,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737,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399,7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241,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083,7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827,6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031,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310,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310,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129,3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359,6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2591,6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650,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0,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63,7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7,4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87,7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05</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277,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1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01422,0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98504,3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595741,1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77073,3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9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0395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5191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5191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93</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4213,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78002,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78002,8</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41697,3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90141,4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8610,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84486,6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101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8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4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7174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10103</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113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613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7501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00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855,1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01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8243,4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оддержка социально значимых проектов в сфере печати и издательской деятельности</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01713,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20801,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08172,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1850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622,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622,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16543,4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03520,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90595,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67659,4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1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28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305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912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1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18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18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638,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63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638,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169,6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692,9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1219,1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6449,6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67838,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27995,6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03153,5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78402,5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44274,2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05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90,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61,5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64,8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868,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45,0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9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100,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14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145,8</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776,0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6518,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264,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5755,6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93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838,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838,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740,5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790,3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840,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834,7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3493,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4486,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8231,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558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2465,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907,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9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68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501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65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32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65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9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5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956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92620,7</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64228,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580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Развитие национальных информационных ресурсов</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617,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7941,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58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4973,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4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46,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397,6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486,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575,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659,8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54</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5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47,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99,0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87,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61,2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6</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5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финансов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99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7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9962,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по надзору в сфере связи, информационных технологий и массовых коммуникаций</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6454</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98,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9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98,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8,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98,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6</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83,6</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83,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33,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19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865,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1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973,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1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1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838,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1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65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19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8108,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59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2662,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одпрограмма 3 "Безопасность в информационном обществе"</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97932,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748178,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05746,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28942,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72184,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701414,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999114,8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51369,6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103911,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626887,7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075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23794,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971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605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8057,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658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965,3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881,4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802,4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3192,7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по надзору в сфере связи, информационных технологий и массовых коммуникаций</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3051,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431709,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8181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61754,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72322,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72322,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406778,6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93391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461317,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60503,4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безопасности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21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6849,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185,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889,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236,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872,0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509,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898,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0330,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5675,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4676,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9838,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961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9619,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913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9705,1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0281,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0292,6</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Контроль и надзор</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3051,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431709,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8181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61754,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72322,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72322,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406778,6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93391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461317,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60503,4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по надзору в сфере связи, информационных технологий и массовых коммуникаций</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8694,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5799,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8398,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5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060,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31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223</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7903,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901,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29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4119,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2,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8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1,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1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12737,7</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74465,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78077,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1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14,6</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983,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60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1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2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877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9571,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1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1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2585,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7510,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472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1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8,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1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6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6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1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84,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2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25,30</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00,3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75,4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41,2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2379,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4530,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4530,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7441,9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7700,6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7969,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37154,5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2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7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7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7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860,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933,9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3008,2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971,6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044,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04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044,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81,9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5594,1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709,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550,3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5773,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5773,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5773,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8352,8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57687,3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17052,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3241,5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30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30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30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8915,5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415,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916,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283,9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0026,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9046,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7346,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8292,7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6225,1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4172,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40623,8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562,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562,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562,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018,1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88,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59,2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20,6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3987</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84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9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9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400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83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38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391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0463,2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301,7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8142,2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1777,2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1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152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50843,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1,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510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11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51003</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6</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6456</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38122,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49250,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50890,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545826,2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51563,5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357511,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741738,54</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редупреждение информационно-технологических угроз национальным интересам России</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4855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29240,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9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24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957,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848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3587,7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0097,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660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2774,2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55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1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2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506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2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70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4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957,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848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3587,7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0097,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660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2774,2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3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2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71772,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0022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32467,2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ротиводействие терроризму, экстремизму, насилию</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6330,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1175,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4926,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4788,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9904,7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00608,9</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8748,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361,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5983,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3610,0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9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5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1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70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1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099,9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1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377,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784,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7192,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0418,5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4388,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4169,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4169,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663,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960,2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3262,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3012,9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0712,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7996,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8302,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005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49,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4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49,9</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70,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44,9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19,6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79,6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618,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79,3</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7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безопасности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6</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5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2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1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6</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70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186,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3549,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889,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236,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872,0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8509,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898,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7002</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66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636,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Развитие грид-технологий</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605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10103</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105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10103</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одпрограмма 4 "Информационное государство"</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253138,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766788,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324964,8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237584,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103052,8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084267,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207457,4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80101,3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753147,6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484829,1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41931,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709930,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52902,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03712,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38758,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546783,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45766,8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48178,6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50748,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37127,6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информационным технолог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5401,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морского и речного транспорта</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4246,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1716,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27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7592,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750,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750,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626,4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4665,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706,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584,6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образования и науки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939,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084,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88,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919,9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83,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648,1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412,9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миграционная служба</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7524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257995,1</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9894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45780,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4578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46007,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196564,3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586790,2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77219,0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346756,8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иностранных дел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2297,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51478,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1118,9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2382,2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3656,6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3792,7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внутренних дел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8,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106,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65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058,7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34,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610,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818,1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обустройству государственной границ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67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5126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92216,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культур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5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охран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85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2023,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8679,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3201,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9476,7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9581,0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9701,0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8209,3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экономического развития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575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388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490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9557,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3020,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7157,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0393,6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1626,2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2869,8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2976,7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здравоохранения и социального развития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5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государственной статистик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57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оборон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496,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65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930,8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158,4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86,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549,2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финансов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15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Управление развитием информационного общества</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5039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77453,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6498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5341,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436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37380,4</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0886,1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32901,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74938,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4726,8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06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635,7</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4668,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033,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99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5176,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0704,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4390,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0062,5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8117,8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6177,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3805,4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6932,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5515,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6520,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5439,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2926,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9782,6</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1137,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0561,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119,7</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18,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18,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8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40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5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834,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7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96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7268,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8886,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8886,9</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0690,6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5995,0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1307,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05800,9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27,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27,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27,8</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788,6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31,2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874,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388,0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9917,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5926,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722,8</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84,6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6411,2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740,0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4837,2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5772,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635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3887,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6055,9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4365,2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2678,7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0547,5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112,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112,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112,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89,7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77,9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266,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202,5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6058</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52,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52,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52,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91,3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38,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85,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214,6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8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7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471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471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722,6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1864,4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6008,2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9930,3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информационным технолог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811,4</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6,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2439,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4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79,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08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95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073,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206</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5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169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Развитие электронного правительства</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64567,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425573,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5246,8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30863,4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70322,0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93036,4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01272,3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27433,3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53663,5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73135,9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20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0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13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7298,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3708,1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95194,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78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54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71425,0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50237,1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29092,7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3726,5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1432,5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8801,5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50878,8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352,4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44736,3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79139,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11700,3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006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9312,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5337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2337,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1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028,89</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3806,9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087,3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836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528,5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экономического развития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125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4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3100,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5207,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3520,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8157,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2827,6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1693,5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0563,9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8959,8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860,2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678,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498,4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220,7</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овышение качества государственного управления за счет создания и внедрения современных информационных технологий</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590171,7</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392761,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6116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41859,0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86945,1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30102,1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7337,6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1857,9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36411,3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97511,1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8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705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6554,66</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8765,4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7900,8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60763,3</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0291,6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9829,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8322,7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0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356,6</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0356,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3051,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2038,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62683</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61900,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225,8</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76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7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930,9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391,8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6731,4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1073,2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182,8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финансов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7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915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морского и речного транспорта</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4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87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967,2</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967,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3395,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79,3</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79,3</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79,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экономического развития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1245</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3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180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435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695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9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2560,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174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0933,4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9630,67</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9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9</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145,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509,1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4873,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165,53</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государственной статистик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27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127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57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оборон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96</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000,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65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внутренних дел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053,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8,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052,8</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65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миграционная служба</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53043,9</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11603,4</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6965,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0603,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22199,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746391,7</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141378,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служба охран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6</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985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6</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22023,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8679,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3201,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9476,77</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9581,0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9701,0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8209,3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обустройству государственной границ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167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51265</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82358,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6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9858,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иностранных дел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1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89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83802</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3629,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60200</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3397,1</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7676,9</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0663,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Услуги на основе информационных технологий в области медицины, здравоохранения и социального обеспечения</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здравоохранения и социального развития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5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909</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6101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Развитие сервисов на основе информационных технологий в области образования, науки и культуры</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6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01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4939,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7084,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1388,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3520,8</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5384,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7248,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9013,8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культур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5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5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0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600,89</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образования и науки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9</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5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70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09</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7001</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8939,5</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084,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388,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3919,9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5783,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7648,1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412,96</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Поддержка региональных проектов в сфере информационных технологий</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65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65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65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6025,3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5100,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44190,8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1724,9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91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5028</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65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65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6500</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86025,35</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15100,8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44190,8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71724,96</w:t>
            </w:r>
          </w:p>
        </w:tc>
      </w:tr>
      <w:tr>
        <w:trPr/>
        <w:tc>
          <w:tcPr>
            <w:tcW w:w="1135"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Развитие и эксплуатация государственной системы изготовления, оформления и контроля паспортно-визовых документов нового поколения</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w:t>
            </w:r>
          </w:p>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30808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357835,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255859,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998415,2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507423,1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016693,9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498716,4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8154,4</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39750,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37547,5</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142605,54</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33414,64</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24269,1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10263,95</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575,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57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575,8</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7510,31</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677,5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9845,5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950,9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морского и речного транспорта</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887,8</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04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9046</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4255,2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6981,7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9709,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2291,5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08</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51</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04,3</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04,3</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04,3</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371,2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683,9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996,9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293,12</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обороны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7</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4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367,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8930,8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158,4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86,7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549,21</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внутренних дел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88</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02</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317,7</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0058,7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34,2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2610,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3818,14</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миграционная служба</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4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1882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1882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19047,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0527,9</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84312,06</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08108,5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0631,8</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92</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31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4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26960,2</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26960,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326960,2</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636036,42</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002478,2</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369110,5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9716125,06</w:t>
            </w:r>
          </w:p>
        </w:tc>
      </w:tr>
      <w:tr>
        <w:trPr/>
        <w:tc>
          <w:tcPr>
            <w:tcW w:w="1135" w:type="dxa"/>
            <w:vMerge w:val="continue"/>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иностранных дел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0</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113</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4001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44293,1</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01118,96</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22382,29</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43656,68</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563792,73</w:t>
            </w:r>
          </w:p>
        </w:tc>
      </w:tr>
      <w:tr>
        <w:trPr/>
        <w:tc>
          <w:tcPr>
            <w:tcW w:w="1135" w:type="dxa"/>
            <w:vMerge w:val="restart"/>
            <w:tcBorders>
              <w:bottom w:val="single" w:sz="4" w:space="0" w:color="000000"/>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ая целевая программа "Развитие телерадиовещания в Российской Федерации на 2009 - 2015 годы"</w:t>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всего, в том числе:</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665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0415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23096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76300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8012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Министерство связи и массовых коммуникаций Российской Федераци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84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50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3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71</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4</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599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4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35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783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связи</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84</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410</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84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50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25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restart"/>
            <w:tcBorders>
              <w:bottom w:val="single" w:sz="4" w:space="0" w:color="000000"/>
            </w:tcBorders>
          </w:tcPr>
          <w:p>
            <w:pPr>
              <w:pStyle w:val="Normal"/>
              <w:widowControl w:val="false"/>
              <w:autoSpaceDE w:val="false"/>
              <w:spacing w:lineRule="auto" w:line="240" w:before="0" w:after="0"/>
              <w:rPr>
                <w:rFonts w:eastAsia="Times New Roman" w:cs="Calibri"/>
                <w:sz w:val="18"/>
                <w:szCs w:val="18"/>
                <w:lang w:eastAsia="ru-RU"/>
              </w:rPr>
            </w:pPr>
            <w:r>
              <w:rPr>
                <w:rFonts w:eastAsia="Times New Roman" w:cs="Calibri"/>
                <w:sz w:val="18"/>
                <w:szCs w:val="18"/>
                <w:lang w:eastAsia="ru-RU"/>
              </w:rPr>
              <w:t>Федеральное агентство по печати и массовым коммуникациям</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84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130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bottom w:val="single" w:sz="4" w:space="0" w:color="000000"/>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84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006</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785000</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bottom w:val="single" w:sz="4" w:space="0" w:color="000000"/>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84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58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43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bottom w:val="single" w:sz="4" w:space="0" w:color="000000"/>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84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22</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42340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131165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bottom w:val="single" w:sz="4" w:space="0" w:color="000000"/>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0084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99500</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548535</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bottom w:val="single" w:sz="4" w:space="0" w:color="000000"/>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599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3</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bottom w:val="single" w:sz="4" w:space="0" w:color="000000"/>
            </w:tcBorders>
          </w:tcPr>
          <w:p>
            <w:pPr>
              <w:pStyle w:val="Normal"/>
              <w:snapToGrid w:val="false"/>
              <w:spacing w:before="0" w:after="200"/>
              <w:rPr>
                <w:sz w:val="18"/>
                <w:szCs w:val="18"/>
              </w:rPr>
            </w:pPr>
            <w:r>
              <w:rPr>
                <w:sz w:val="18"/>
                <w:szCs w:val="18"/>
              </w:rPr>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59999</w:t>
            </w:r>
          </w:p>
        </w:tc>
        <w:tc>
          <w:tcPr>
            <w:tcW w:w="1077"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14</w:t>
            </w:r>
          </w:p>
        </w:tc>
        <w:tc>
          <w:tcPr>
            <w:tcW w:w="7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6777580</w:t>
            </w:r>
          </w:p>
        </w:tc>
        <w:tc>
          <w:tcPr>
            <w:tcW w:w="993"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04000</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r>
        <w:trPr/>
        <w:tc>
          <w:tcPr>
            <w:tcW w:w="1135" w:type="dxa"/>
            <w:vMerge w:val="continue"/>
            <w:tcBorders>
              <w:bottom w:val="single" w:sz="4" w:space="0" w:color="000000"/>
            </w:tcBorders>
          </w:tcPr>
          <w:p>
            <w:pPr>
              <w:pStyle w:val="Normal"/>
              <w:snapToGrid w:val="false"/>
              <w:spacing w:before="0" w:after="200"/>
              <w:rPr>
                <w:rFonts w:eastAsia="Times New Roman" w:cs="Calibri"/>
                <w:sz w:val="18"/>
                <w:szCs w:val="18"/>
                <w:lang w:eastAsia="ru-RU"/>
              </w:rPr>
            </w:pPr>
            <w:r>
              <w:rPr>
                <w:rFonts w:eastAsia="Times New Roman" w:cs="Calibri"/>
                <w:sz w:val="18"/>
                <w:szCs w:val="18"/>
                <w:lang w:eastAsia="ru-RU"/>
              </w:rPr>
            </w:r>
          </w:p>
        </w:tc>
        <w:tc>
          <w:tcPr>
            <w:tcW w:w="1134" w:type="dxa"/>
            <w:vMerge w:val="continue"/>
            <w:tcBorders>
              <w:bottom w:val="single" w:sz="4" w:space="0" w:color="000000"/>
            </w:tcBorders>
          </w:tcPr>
          <w:p>
            <w:pPr>
              <w:pStyle w:val="Normal"/>
              <w:snapToGrid w:val="false"/>
              <w:spacing w:before="0" w:after="200"/>
              <w:rPr>
                <w:sz w:val="18"/>
                <w:szCs w:val="18"/>
              </w:rPr>
            </w:pPr>
            <w:r>
              <w:rPr>
                <w:sz w:val="18"/>
                <w:szCs w:val="18"/>
              </w:rPr>
            </w:r>
          </w:p>
        </w:tc>
        <w:tc>
          <w:tcPr>
            <w:tcW w:w="850"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35</w:t>
            </w:r>
          </w:p>
        </w:tc>
        <w:tc>
          <w:tcPr>
            <w:tcW w:w="851"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1201</w:t>
            </w:r>
          </w:p>
        </w:tc>
        <w:tc>
          <w:tcPr>
            <w:tcW w:w="823"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2359999</w:t>
            </w:r>
          </w:p>
        </w:tc>
        <w:tc>
          <w:tcPr>
            <w:tcW w:w="1077"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810</w:t>
            </w:r>
          </w:p>
        </w:tc>
        <w:tc>
          <w:tcPr>
            <w:tcW w:w="793"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984"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276"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3907070</w:t>
            </w:r>
          </w:p>
        </w:tc>
        <w:tc>
          <w:tcPr>
            <w:tcW w:w="993"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4818900</w:t>
            </w:r>
          </w:p>
        </w:tc>
        <w:tc>
          <w:tcPr>
            <w:tcW w:w="992"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1418"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850"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c>
          <w:tcPr>
            <w:tcW w:w="992" w:type="dxa"/>
            <w:tcBorders>
              <w:bottom w:val="single" w:sz="4" w:space="0" w:color="000000"/>
            </w:tcBorders>
          </w:tcPr>
          <w:p>
            <w:pPr>
              <w:pStyle w:val="Normal"/>
              <w:widowControl w:val="false"/>
              <w:autoSpaceDE w:val="false"/>
              <w:spacing w:lineRule="auto" w:line="240" w:before="0" w:after="0"/>
              <w:jc w:val="center"/>
              <w:rPr>
                <w:rFonts w:eastAsia="Times New Roman" w:cs="Calibri"/>
                <w:sz w:val="18"/>
                <w:szCs w:val="18"/>
                <w:lang w:eastAsia="ru-RU"/>
              </w:rPr>
            </w:pPr>
            <w:r>
              <w:rPr>
                <w:rFonts w:eastAsia="Times New Roman" w:cs="Calibri"/>
                <w:sz w:val="18"/>
                <w:szCs w:val="18"/>
                <w:lang w:eastAsia="ru-RU"/>
              </w:rPr>
              <w:t>-</w:t>
            </w:r>
          </w:p>
        </w:tc>
      </w:tr>
    </w:tbl>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rPr>
          <w:rFonts w:eastAsia="Times New Roman" w:cs="Calibri"/>
          <w:sz w:val="2"/>
          <w:szCs w:val="2"/>
          <w:lang w:eastAsia="ru-RU"/>
        </w:rPr>
      </w:pPr>
      <w:r>
        <w:rPr>
          <w:rFonts w:eastAsia="Times New Roman" w:cs="Calibri"/>
          <w:sz w:val="2"/>
          <w:szCs w:val="2"/>
          <w:lang w:eastAsia="ru-RU"/>
        </w:rPr>
      </w:r>
    </w:p>
    <w:p>
      <w:pPr>
        <w:pStyle w:val="Normal"/>
        <w:widowControl/>
        <w:bidi w:val="0"/>
        <w:spacing w:lineRule="auto" w:line="276" w:before="0" w:after="200"/>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5:00Z</dcterms:created>
  <dc:creator>Fedotova_AY</dc:creator>
  <dc:description/>
  <cp:keywords/>
  <dc:language>en-US</dc:language>
  <cp:lastModifiedBy>Шурыкина Нина Николаевна</cp:lastModifiedBy>
  <dcterms:modified xsi:type="dcterms:W3CDTF">2015-12-11T09:17:00Z</dcterms:modified>
  <cp:revision>4</cp:revision>
  <dc:subject/>
  <dc:title/>
</cp:coreProperties>
</file>