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Департаментом Смоленской области по информационным технология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а противодействия корруп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19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84"/>
        <w:gridCol w:w="2108"/>
        <w:gridCol w:w="2347"/>
        <w:gridCol w:w="485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выполнен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епартаментом Смоленской области по информационным технологиям (далее – Департамент) планов по противодействию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тдел аналитики, кадров, финансового и материального обеспеч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ом начальника Департамента Смоленской области по информационным технологиям от 28.12.2018 № 70 утвержден план по противодействию коррупции на 2019-2020 годы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обращений граждан, поступивших в Департамент, на наличие в них коррупционных проявлений в действиях должностных ли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тдел аналитики, кадров, финансового и материального обеспеч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роведен анализ всех поступающих в Департамент обращений граждан; обращений граждан о коррупционных проявлениях в действиях должностных лиц Департамента в первом полугодии 2019 года не выявле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воевременного ознакомления государственных гражданских служащих Смоленской области с изменениями законодательства Российской Федерации и законодательства Смоленской области о противодействии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аналитики, кадров, финансового и материального обеспеч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государственные гражданские служащие Департамента своевременно ознакамливаются с изменениями законодательства Российской Федерации и законодательства Смоленской области о противодействии корруп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лана мероприятий по противодействию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заместитель начальника Департамент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ом Департамента в 2016 году назначен сотрудник ответственный за работу по профилактике коррупционных и иных правонарушений в Департамен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сведений о доходах, расходах, об имуществе и обязательствах имущественного характера, представляемых гражданскими служащими Департамен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тдел аналитики, кадров, финансового и материального обеспеч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ми гражданскими служащими Департамента своевременно предоставлены сведения о доходах, расходах, об имуществе и обязательствах имущественного характера за 2018 го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вакантных должностей государственной гражданской службы Смоленской области в Департаменте, и государственными гражданскими служащими Департамен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тдел аналитики, кадров, финансового и материального обеспеч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вакантных должностей государственной гражданской службы Смоленской области в Департаменте, и государственными гражданскими служащими Департамента проводятся по решению начальника Департа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едений о доходах, расходах, об имуществе и обязательствах имущественного характера, представляемых гражданскими служащими Департамен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тики, кадров, финансового и материального обеспеч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ежегодно до 31 августа проводится анализ сведений о доходах, расходах, об имуществе и обязательствах имущественного характера, представляемых гражданскими служащими Департамент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Департамента в информационно-телекоммуникационной сети «Интернет» сведений о доходах, расходах, об имуществе и обязательствах имущественного характера государственных гражданских служащих Департамен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течение 14 рабочих дней со дня истечения срока, установленного для представления указанных свед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тики, кадров, финансового и материального обеспеч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 официальном сайте Департамента в информационно-телекоммуникационной сети «Интернет» в разделе «Противодействие коррупции» размещены сведения о доходах, расходах, об имуществе и обязательствах имущественного характера государственных гражданских служащих Департамент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соблюдению требований к служебному поведению государственных гражданских служащих Департамента и урегулированию конфликта интере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тдел аналитики, кадров, финансового и материального обеспеч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ссии Департамента по соблюдению требований к служебному поведению гражданских служащих и урегулированию конфликтов интересов не проводились из-за отсутствия основан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Обеспечение контроля за исполнением государственными гражданскими служащими Смоленской области обязанности уведомлять представителя нанимателя о выполнении иной оплачиваемой рабо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тдел аналитики, кадров, финансового и материального обеспеч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партаменте осуществляется контроль исполнения государственными гражданскими служащими Департамента обязанности по уведомлению представителя нанимателя о выполнении иной оплачиваемой работ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предоставления государственных услуг по принципу «одного окна» на территории Смоленской обла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тдел совершенствования государственного управл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01.07.2018  в СОГБУ МФЦ г. Смоленск и его областные филиалы обратилось: </w:t>
            </w:r>
          </w:p>
          <w:p>
            <w:pPr>
              <w:pStyle w:val="Normal"/>
              <w:rPr/>
            </w:pPr>
            <w:r>
              <w:rPr/>
              <w:t>303100</w:t>
            </w:r>
            <w:r>
              <w:rPr>
                <w:color w:val="FF0000"/>
              </w:rPr>
              <w:t xml:space="preserve"> </w:t>
            </w:r>
            <w:r>
              <w:rPr/>
              <w:t>человек, было оказано 348500 услуг 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еспечения предоставления государственных и муниципальных услуг в электронном вид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тдел организации предоставления услуг в электронном вид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на «Портале государственных и муниципальных услуг (функций) Смоленской области» (</w:t>
            </w:r>
            <w:hyperlink r:id="rId2">
              <w:r>
                <w:rPr>
                  <w:rStyle w:val="InternetLink"/>
                  <w:bCs/>
                  <w:iCs/>
                </w:rPr>
                <w:t>https://gosuslugi.ru/</w:t>
              </w:r>
            </w:hyperlink>
            <w:r>
              <w:rPr>
                <w:bCs/>
                <w:iCs/>
              </w:rPr>
              <w:t> &lt;</w:t>
            </w:r>
            <w:hyperlink r:id="rId3">
              <w:r>
                <w:rPr>
                  <w:rStyle w:val="InternetLink"/>
                  <w:bCs/>
                  <w:iCs/>
                </w:rPr>
                <w:t>https://pgu.admin-smolensk.ru</w:t>
              </w:r>
            </w:hyperlink>
            <w:r>
              <w:rPr>
                <w:bCs/>
                <w:iCs/>
              </w:rPr>
              <w:t xml:space="preserve">&gt;)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мещена информация о 3290услугах, из них:</w:t>
              <w:br/>
              <w:t xml:space="preserve">  государственных (опубликованных) - 204</w:t>
              <w:br/>
              <w:t xml:space="preserve">  муниципальных – 1305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bCs/>
                <w:iCs/>
              </w:rPr>
              <w:t>сельских поселений – 1781</w:t>
              <w:br/>
              <w:t>Описаний организаций - 520, из них:</w:t>
              <w:br/>
              <w:t xml:space="preserve">  региональных - 106 </w:t>
              <w:br/>
              <w:t xml:space="preserve"> муниципальных - 414 </w:t>
              <w:br/>
              <w:t>Размещено 29162 документ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граждан к официальной информации о деятельности Департамента посредством поддержки сайтов Департамента в информационно-телекоммуникационной сети «Интернет», размещение информации об антикоррупционной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тдел аналитики, кадров, финансового и материального обеспеч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ind w:left="49" w:hanging="0"/>
              <w:rPr/>
            </w:pPr>
            <w:r>
              <w:rPr/>
              <w:t>информация, размещаемая на сайте Департамента, приведена в соответствие требованиям федерального законодатель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ind w:left="49" w:hanging="0"/>
              <w:rPr/>
            </w:pPr>
            <w:r>
              <w:rPr/>
              <w:t>определены лица, ответственные за актуализацию информационных ресурсов разделов сайт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азработанных Департаментом проектов областных нормативных правовых актов на официальном сайте Департамента в информационно-телекоммуникационной сети «Интернет» в целях обеспечения возможности проведения их независимой антикоррупционной экспертиз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тики, кадров, финансового и материального обеспеч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предоставления услуг в электронном виде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информа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вершенствования государственного управл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лекоммуникаций, связи и цифрового телевид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49" w:hanging="0"/>
              <w:rPr/>
            </w:pPr>
            <w:r>
              <w:rPr/>
              <w:t>данная информация размещается в папке «Проекты областных нормативно-правовых актов» в разделе «Противодействие коррупции» в информационно-телекоммуникационной сети Интернет на официальном сайте Департамент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«круглых столах», совещаниях, конференциях по вопросам противодействия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тики, кадров, финансового и материального обеспеч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предоставления услуг в электронном вид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информаци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вершенствования государственного управления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тдел телекоммуникаций, связи и цифрового телевид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осударственными гражданскими служащими Департамента ограничений, касающих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тдел аналитики, кадров, финансового и материального обеспеч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49" w:hanging="0"/>
              <w:rPr/>
            </w:pPr>
            <w:r>
              <w:rPr/>
              <w:t>с государственными гражданскими служащими Департамента постоянно ведется разъяснительная работа по соблюдению ограничений, касающих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, в первом полугодии 2019 года нарушений выявлено не был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лиц, ответственных за профилактику коррупционных и иных правонарушений в Департаменте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  <w:r>
              <w:rPr>
                <w:vertAlign w:val="superscript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налитики, кадров, финансового и материального обеспеч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49" w:hanging="0"/>
              <w:rPr/>
            </w:pPr>
            <w:r>
              <w:rPr/>
              <w:t>в марте 2019 государственный гражданский служащий ответственный за профилактику коррупционных и иных правонарушений в Департаменте прошел обучение по дополнительной профессиональной программе «Организация работы по профилактике коррупционных и иных правонарушений в субъектах Российской Федераци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, впервые принятых на государственную гражданскую службу Смоленской области, замещающих должности, включенные в перечень, утвержденный постановлением Администрации Смоленской области от 10.04.2014 № 243, по образовательным программам в области противодействия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налитики, кадров, финансового и материального обеспеч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49" w:hanging="0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в рамках государственного заказа на дополнительное профессиональное образование государственных гражданских служащих Смоленской области</w:t>
      </w:r>
    </w:p>
    <w:p>
      <w:pPr>
        <w:pStyle w:val="Normal"/>
        <w:tabs>
          <w:tab w:val="clear" w:pos="708"/>
          <w:tab w:val="left" w:pos="645" w:leader="none"/>
          <w:tab w:val="left" w:pos="102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" TargetMode="External"/><Relationship Id="rId3" Type="http://schemas.openxmlformats.org/officeDocument/2006/relationships/hyperlink" Target="https://pgu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50:00Z</dcterms:created>
  <dc:creator>Ефременкова Ирина Ивановна</dc:creator>
  <dc:description/>
  <dc:language>en-US</dc:language>
  <cp:lastModifiedBy>Лапшова Дарья Сергеевна</cp:lastModifiedBy>
  <dcterms:modified xsi:type="dcterms:W3CDTF">2019-07-12T08:50:00Z</dcterms:modified>
  <cp:revision>2</cp:revision>
  <dc:subject/>
  <dc:title/>
</cp:coreProperties>
</file>