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3686" w:hRule="atLeast"/>
        </w:trPr>
        <w:tc>
          <w:tcPr>
            <w:tcW w:w="112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61733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1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2950" cy="8477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4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bookmarkStart w:id="1" w:name="NUM"/>
                                        <w:bookmarkEnd w:id="1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30.03.2020 № 152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8477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bookmarkStart w:id="3" w:name="NUM"/>
                                  <w:bookmarkEnd w:id="3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30.03.2020 № 152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бластную государственную программу «Повышение качества предоставления государственных и муниципальных услуг, в том числе на базе многофункциональных центров»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ую государственную программу «Повышение качества предоставления государственных и муниципальных услуг, в том числе на базе многофункциональных центров», утвержденную постановлением Администрации Смоленской области от 20.11.2013 № 926 (в редакции постановлений Администрации Смоленской области от 27.01.2014 № 23, от 30.06.2014 № 471, от 22.07.2014 № 513, от 09.12.2014 №  824, от 26.12.2014 № 902, от 07.04.2015 № 171, от 05.06.2015 № 314, от 14.07.2015 № 412, от 14.09.2015 № 586, от 22.12.2015 № 829, от 29.12.2015 № 880, от 02.03.2016 № 113, от 29.06.2016 № 386, от 25.11.2016  </w:t>
        <w:br/>
        <w:t>№ 684, от 28.12.2016 № 781, от 22.03.2017 № 158, от 18.07.2017 № 480, от 31.08.2017 № 604, от 15.11.2017  № 781, от 26.01.2018 № 43, от 26.04.2018 № 255, от 05.10.2018 № 635, от 19.12.2018 № 885, от 19.03.2019 № 119, от 25.07.2019 №  438, от 15.10.2019 № 601, от 27.12.2019 № 825),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1) в паспорте областной государственной программы «Повышение качества предоставления государственных и муниципальных услуг, в том числе на базе многофункциональных центров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зиции «Сроки (этапы) реализации Государствен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2014-2021 годы» заменить словами «2014-2024 годы», слова «в 3 этапа» заменить словами «в 4 эта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четвертом слова «2019-2021 годы» заменить словами «2019-2022 годы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-й этап – 2023 – 2024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«Объемы ассигнований Государственной программы (по годам реализации и в разрезе источников финансирования)» изложить в следующей редакции</w:t>
      </w:r>
      <w:r>
        <w:rPr/>
        <w:t>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9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Государственной программы (по годам реализации и в разрезе источников финансирован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составляет 1 723 265,6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 </w:t>
              <w:br/>
              <w:t>2014 год – 93 4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77 154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6 347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4 91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 –  226 816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39 323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 26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0 898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4 07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     61 13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 079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0 050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– 2024 годы –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                    1 662 135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2 389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7 104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6 347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4 917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26 816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39 32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250 26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0 898,1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4 07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финансируется за счет средств федерального и областного бюдже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2) в раздел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бзацы восьмой, девятый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крыто 27 филиалов СОГБУ МФЦ и  75 территориально обособленных  структурных подразделений СОГБУ МФЦ, действует 303 окн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ся по принципу «одного окна» 786 видов государственных,  муниципальных услуг и иных услуг,  в том числе 122 вида государственных услуг региональных органов исполнительной власти, 506 муниципальных услуг,  68 видов государственных услуг федеральных органов государственной власти и 90 иных услу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венадцатом слова «1 января 2019 года» заменить словами «1 января 2020 года», слова «составило 3 856» заменить словами «составило 3 5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вадцать пятом слова «а в 2018 году – 96,7%» заменить словами «в 2018 году – 96,7 %, а в 2019 году – 95,4 %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осле абзаца тридцатого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2020 году будут проведены пусконаладочные работы и аттестация ПТК «</w:t>
      </w:r>
      <w:r>
        <w:rPr>
          <w:color w:val="000000"/>
          <w:sz w:val="28"/>
          <w:szCs w:val="28"/>
        </w:rPr>
        <w:t>Криптобиокабина</w:t>
      </w:r>
      <w:r>
        <w:rPr>
          <w:sz w:val="28"/>
          <w:szCs w:val="28"/>
        </w:rPr>
        <w:t>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абзаце тридцать первом слово «производится» заменить словом «проведе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тридцать пятый дополнить словами «, а в 2019 году – более 14,5 тыс.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идцать шестом слова «7 услуг» заменить словами «8 услуг», дополнить словами «, а за 2019 год – более 8 000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абзаце тридцать первом раздела 2 слова «в течение 7 лет в 3 этапа» заменить словами «в 4 этапа», слова «3-й этап – 2019-2021 годы» заменить словами «3-й этап – 2019-2022 годы, 4-й этап – 2023-2024 годы»;</w:t>
      </w:r>
    </w:p>
    <w:p>
      <w:pPr>
        <w:pStyle w:val="Normal"/>
        <w:ind w:left="34" w:right="127" w:firstLine="675"/>
        <w:jc w:val="both"/>
        <w:rPr/>
      </w:pPr>
      <w:r>
        <w:rPr>
          <w:sz w:val="28"/>
          <w:szCs w:val="28"/>
        </w:rPr>
        <w:t>4) в разделе 3:</w:t>
      </w:r>
    </w:p>
    <w:p>
      <w:pPr>
        <w:pStyle w:val="Normal"/>
        <w:ind w:left="34" w:right="127" w:firstLine="675"/>
        <w:jc w:val="both"/>
        <w:rPr/>
      </w:pPr>
      <w:r>
        <w:rPr>
          <w:sz w:val="28"/>
          <w:szCs w:val="28"/>
        </w:rPr>
        <w:t>- в абзаце девятом пункта 2 слова «к 2020 году увеличиться до 100%» заменить словами «к 2021 году составить 100%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:</w:t>
      </w:r>
    </w:p>
    <w:p>
      <w:pPr>
        <w:pStyle w:val="Normal"/>
        <w:ind w:left="34" w:right="127" w:firstLine="675"/>
        <w:jc w:val="both"/>
        <w:rPr/>
      </w:pPr>
      <w:r>
        <w:rPr>
          <w:sz w:val="28"/>
          <w:szCs w:val="28"/>
        </w:rPr>
        <w:t>- в абзаце десятом слова «к 2020 году» заменить словами «к 2021 году»;</w:t>
      </w:r>
    </w:p>
    <w:p>
      <w:pPr>
        <w:pStyle w:val="Normal"/>
        <w:ind w:left="34" w:right="127" w:firstLine="675"/>
        <w:jc w:val="both"/>
        <w:rPr/>
      </w:pPr>
      <w:r>
        <w:rPr>
          <w:sz w:val="28"/>
          <w:szCs w:val="28"/>
        </w:rPr>
        <w:t>- в абзаце одиннадцатом слова «к 2020 году» заменить словами                      «к 2021 году»;</w:t>
      </w:r>
    </w:p>
    <w:p>
      <w:pPr>
        <w:pStyle w:val="Normal"/>
        <w:ind w:left="34" w:right="127" w:firstLine="675"/>
        <w:jc w:val="both"/>
        <w:rPr/>
      </w:pPr>
      <w:r>
        <w:rPr>
          <w:sz w:val="28"/>
          <w:szCs w:val="28"/>
        </w:rPr>
        <w:t>- в абзаце двенадцатом слова «к 2020 году» заменить словами «к 2021 году»;</w:t>
      </w:r>
    </w:p>
    <w:p>
      <w:pPr>
        <w:pStyle w:val="Normal"/>
        <w:ind w:left="34" w:right="127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инадцатом слова «к 2020 году должна составить 98,6%» заменить словами «к 2021 году должна составить 98,8%»;</w:t>
      </w:r>
    </w:p>
    <w:p>
      <w:pPr>
        <w:pStyle w:val="Normal"/>
        <w:ind w:left="34" w:right="127" w:firstLine="675"/>
        <w:jc w:val="both"/>
        <w:rPr/>
      </w:pPr>
      <w:r>
        <w:rPr>
          <w:sz w:val="28"/>
          <w:szCs w:val="28"/>
        </w:rPr>
        <w:t>- в абзаце пятом пункта 4 слова «к 2020 году» заменить словами                     «к 2021 году»;</w:t>
      </w:r>
    </w:p>
    <w:p>
      <w:pPr>
        <w:pStyle w:val="Normal"/>
        <w:ind w:left="34" w:right="127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 пункте 5:</w:t>
      </w:r>
    </w:p>
    <w:p>
      <w:pPr>
        <w:pStyle w:val="Normal"/>
        <w:ind w:left="34" w:right="127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лова «к 2020 году» заменить словами «к 2021 году»;</w:t>
      </w:r>
    </w:p>
    <w:p>
      <w:pPr>
        <w:pStyle w:val="Normal"/>
        <w:ind w:left="34" w:right="127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слова «к 2020 году» заменить словами «к 2021 год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:</w:t>
      </w:r>
    </w:p>
    <w:p>
      <w:pPr>
        <w:pStyle w:val="Normal"/>
        <w:ind w:left="34" w:right="127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в 2019 году в размере 716 140 услуг» заменить словами «в 2020 году в размере 724 386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пятьдесят первом слова «в 2019 году» заменить словами                   «в 2020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пятьдесят втором слова «в 2019 году» заменить словами                   «в 2020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пятьдесят третьем слова «в 2019 году» заменить словами                 «в 2020 год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втором слова «1 641 178,4 тыс. рублей» заменить словами «1 723 265,6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евятом слова «234 726,5 тыс. рублей» заменить словами      «250 260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абзаце десятом слова «238 423,3 тыс. рублей» заменить словами </w:t>
        <w:br/>
        <w:t>«170 898,1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абзаца десятого дополнить абзацами следующего содержания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- 2022 год – 134 078,9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2023 год – 0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2024 год – 0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семнадцатом слова «2017 - 2021 годы» заменить словами «2017 – 2024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евятнадцатом слова «1 580 048,4 тыс. рублей» заменить словами «1 662 135,6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вадцать шестом слова «234 726,5 тыс. рублей» заменить словами «250 260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двадцать седьмом слова «238 423,3 тыс. рублей» заменить словами   «170 898,1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абзаца двадцать седьмого дополнить абзацами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- 2022 год – 134 078,9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2023 год – 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2024 год – 0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абзаце тридцать первом слова «71 586,9 тыс. рублей» заменить словами </w:t>
        <w:br/>
        <w:t xml:space="preserve">«73 634,1 тыс. рублей», слова «53 214,3 тыс. рублей» заменить словами </w:t>
        <w:br/>
        <w:t>«55 261,5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идцать втором слова «43 389,6 тыс. рублей» заменить словами «45 744,6 тыс. рублей», слова «31 304,0 тыс. рублей» заменить словами         «33 659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абзаце тридцать третьем слова «1 781,2 тыс. рублей» заменить словами   «2 283,0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абзаце тридцать четвертом слова «29 395,3 тыс. рублей» заменить словами «36 879,7 тыс. рублей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абзаце тридцать пятом слова «965 551,0 тыс. рублей» заменить словами «1 203 422,6 тыс. рублей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риложения № 1, 2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spacing w:lineRule="auto" w:line="240"/>
        <w:ind w:hanging="0"/>
        <w:rPr>
          <w:u w:val="none"/>
        </w:rPr>
      </w:pPr>
      <w:r>
        <w:rPr>
          <w:u w:val="none"/>
        </w:rPr>
        <w:t>Губернато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5930</wp:posOffset>
            </wp:positionH>
            <wp:positionV relativeFrom="paragraph">
              <wp:posOffset>1906905</wp:posOffset>
            </wp:positionV>
            <wp:extent cx="23495" cy="23495"/>
            <wp:effectExtent l="0" t="0" r="0" b="0"/>
            <wp:wrapNone/>
            <wp:docPr id="4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</w:t>
      </w:r>
    </w:p>
    <w:p>
      <w:pPr>
        <w:pStyle w:val="22"/>
        <w:spacing w:lineRule="auto" w:line="240"/>
        <w:ind w:hanging="0"/>
        <w:rPr>
          <w:b/>
          <w:b/>
          <w:bCs/>
          <w:u w:val="none"/>
        </w:rPr>
      </w:pPr>
      <w:r>
        <w:rPr>
          <w:u w:val="none"/>
        </w:rPr>
        <w:t xml:space="preserve">Смоленской области                                                                               </w:t>
      </w:r>
      <w:r>
        <w:rPr>
          <w:b/>
          <w:bCs/>
          <w:u w:val="none"/>
        </w:rPr>
        <w:t>А.В. Островский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912" w:hanging="0"/>
        <w:jc w:val="both"/>
        <w:rPr/>
      </w:pPr>
      <w:r>
        <w:rPr>
          <w:sz w:val="28"/>
          <w:szCs w:val="28"/>
        </w:rPr>
        <w:t>к областной государственной программе «Повышение качества предоставления государственных и муниципальных услуг, в том числе на базе многофункциональных центров» (в редакции постановления Администрации Смоленской области  от 30.03.2020 № 152)</w:t>
      </w:r>
    </w:p>
    <w:p>
      <w:pPr>
        <w:pStyle w:val="Normal"/>
        <w:widowControl w:val="false"/>
        <w:tabs>
          <w:tab w:val="clear" w:pos="708"/>
          <w:tab w:val="left" w:pos="115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бластной государственной программы «Повышение качества предоставления государственных и муниципальных услуг, в том числе на базе многофункциональных цен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97"/>
        <w:gridCol w:w="1423"/>
        <w:gridCol w:w="1142"/>
        <w:gridCol w:w="1274"/>
        <w:gridCol w:w="1274"/>
        <w:gridCol w:w="1274"/>
        <w:gridCol w:w="113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значение показателей (к очередному финансовому году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7"/>
        <w:gridCol w:w="1418"/>
        <w:gridCol w:w="1134"/>
        <w:gridCol w:w="1276"/>
        <w:gridCol w:w="1276"/>
        <w:gridCol w:w="1276"/>
        <w:gridCol w:w="1129"/>
      </w:tblGrid>
      <w:tr>
        <w:trPr>
          <w:tblHeader w:val="true"/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и доступности государственных и муниципальных услуг, снижение административных барь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, проживающих на территории Смоленской области, качеством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, проживающих на территории Смоленской области, качеством предоставления государственных и муниципальных услуг по принципу «одного окна» на базе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оживающих на территории Смоленской области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Смоленской области (орган местного самоуправления муниципального образования Смоленской области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при обращении заявителя в орган исполнительной власти Смоленской области  (орган местного самоуправления муниципального образования Смоленской области) для получения государственных (муниципальных)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осударственных услуг, предоставляемых органами исполнительной власти Смоленской области по принципу «одного окна» на базе МФЦ, от общего числа государственных услуг, предоставляемых органами исполнительной власти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ля муниципальных услуг, предоставляемых органами местного самоуправления муниципальных образований Смоленской области по принципу «одного окна» на базе МФЦ, от </w:t>
            </w:r>
            <w:r>
              <w:rPr/>
              <w:t>общего числа муниципальных услуг, предоставляемых     органами местного самоуправления муниципальных</w:t>
            </w:r>
            <w:r>
              <w:rPr>
                <w:sz w:val="24"/>
                <w:szCs w:val="24"/>
              </w:rPr>
              <w:t xml:space="preserve">       образований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050" w:hanging="0"/>
        <w:jc w:val="both"/>
        <w:rPr/>
      </w:pPr>
      <w:r>
        <w:rPr>
          <w:sz w:val="28"/>
          <w:szCs w:val="28"/>
        </w:rPr>
        <w:t>к областной государственной программе «Повышение качества предоставления государственных и муниципальных услуг, в том числе на базе многофункциональных центров» (в редакции постановления Администрации Смоленской области  от 30.03.2020 № 152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областной государствен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вышение качества предоставления государственных и муниципальных услуг, в том числе на базе многофункциональных центров» </w:t>
      </w:r>
      <w:r>
        <w:rPr/>
        <w:t>на 2020 год и на плановый период 2021 и 2022 годов</w:t>
      </w:r>
    </w:p>
    <w:tbl>
      <w:tblPr>
        <w:tblW w:w="147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409"/>
        <w:gridCol w:w="1844"/>
        <w:gridCol w:w="1843"/>
        <w:gridCol w:w="1275"/>
        <w:gridCol w:w="1134"/>
        <w:gridCol w:w="1134"/>
        <w:gridCol w:w="1134"/>
        <w:gridCol w:w="1134"/>
        <w:gridCol w:w="1133"/>
        <w:gridCol w:w="1134"/>
      </w:tblGrid>
      <w:tr>
        <w:trPr>
          <w:trHeight w:val="137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  обеспечения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Государственной программы на очередной финансовый год и плановый период (тыс. рублей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реализации Государственной программы на очередной финансовый год и планов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409"/>
        <w:gridCol w:w="1843"/>
        <w:gridCol w:w="1843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и доступности государственных и муниципальных услуг, снижение административных барьеров</w:t>
            </w:r>
          </w:p>
        </w:tc>
      </w:tr>
      <w:tr>
        <w:trPr>
          <w:trHeight w:val="417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ети МФЦ, расположенных на территории Смоленской области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МФЦ, оборудованных автоматизированной информационной системой, от общего числа МФЦ, расположенных на территории Смоленской области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техническое сопровождение автоматизированной информационной системы обеспечения деятельности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ным технологиям; СОГБУ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в информационно-телекоммуникационной сети «Интернет»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провождение  официального Интернет-портала МФЦ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мероприятий по продвижению Интернет-портала МФЦ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ным технологиям; СОГБУ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сметных работ, капитального (текущего) ремонта  зданий (помещений)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моленской области по информацион-ным </w:t>
            </w:r>
          </w:p>
          <w:p>
            <w:pPr>
              <w:pStyle w:val="ConsPlusCell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; СОГБУ МФЦ</w:t>
            </w:r>
          </w:p>
          <w:p>
            <w:pPr>
              <w:pStyle w:val="ConsPlusCell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и автоматизация деятельности СОГБУ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ным технология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У МФ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СОГБУ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ным технологиям; СОГБУ МФ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 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основному мероприятию 1 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и оптимизация процедур оказания государственных и муниципальных услуг, предоставляемых по принципу «одного окна»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сударственных  и муниципальных услуг, предоставляемых органами исполнительной власти Смоленской области и органами местного самоуправления муниципальных образований Смоленской области по принципу «одного окна» в МФЦ, от общего количества государственных услуг, рекомендованных к предоставлению в МФЦ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ей государственных и муниципальных услуг, предоставляемых по принципу «одного окна» 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 СОГБУ МФЦ; органы местного самоуправ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зработки, согласования и заключения соглашений о взаимодействии между МФЦ и территориальными органами федеральных органов исполнительной власти, органами исполнительной власти Смоленской области, органами местного самоуправления муниципальных образований Смоленской области, органами государственных внебюджетных фон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 СОГБУ МФ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технологических схе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актов, регламентирующих деятельность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 СОГБУ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СОГБУ МФЦ, в том числе стажировка в органах, услуги которых предоставляются в СОГБУ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У МФЦ; 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органов исполнительной власти Смоленской области и подведомственных им учреждений, органов местного самоуправления муниципальных образований Смоленской области в целях передачи их функций по приему документов, организации межведомственного взаимодействия и выдаче документов, являющихся результатами предоставления государственных (муниципальных) услуг, СОГБУ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 иные органы исполнит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власти Смоленской области, СОГБУ МФ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основному мероприятию 2 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принятие административных регламентов предоставления государственных (муниципальных) услуг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ламентированных государственных услуг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ламентированных муниципальных услуг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сударственных услуг,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(%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слуг,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Смоленской области, органами местного самоуправления муниципальных образований Смоленской области, в соответствие с требованиями Федерального закона «Об организации предоставления государственных и муниципальных услу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ы исполнит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в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межведомственного информационного взаимодействия при предоставлении государственных и муниципальных услуг: включение в нормативные правовые акты норм, обязывающих органы исполнительной власти Смоленской области, органы местного самоуправления муниципальных образований Смоленской области, подведомственные им организации представлять и получать необходимые для предоставления государственных и муниципальных услуг сведения, содержащиеся в государственных и муниципальных ресурсах, в том числе  в электронной форме, при одновременном исключении требования представлять такие сведения зая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ы исполнит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в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ней услуг, предоставляемых органами исполнительной власти Смоленской области, органами местного самоуправления муниципальных образований Смол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перечней услуг, методик определения размера платы за оказание услуг, которые являются необходимыми и обязательными для предоставления органами исполнительной власти Смоленской области, органами местного самоуправления муниципальных образований Смоленской области государственных и муниципальных услу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ечня  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 государственных и муниципальных услуг и предоставлению в электронном виде, и размещение их на соответствующих сай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ы исполнит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в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ов государственных и муниципальных услуг (функ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ы исполнит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в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о согласованию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 по основному мероприятию 3 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контрольно-надзорной и разрешительной  деятельности в различных отраслях в соответствии с распределением предметов ведения Смоленской области и органов местного самоуправления муниципальных образований Смоленской области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егламентирован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надзорных и разрешительных функ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установленных нормативных сроков предоставления государственной (муниципальной) услуги, связанной со сферой предпринимате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гламентации, приведение административных регламентов государственных и муниципальных контрольно-надзорных и разрешительных функций, осуществляемых соответственно органам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 власти Смоленской области, органами местного самоуправления муниципальных образований Смоленской области, в соответствие с требованиями федер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ы исполнит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в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межведомственного информационного взаимодействия при осуществлении государственных и муниципальных контрольно-надзорных и разрешительных функций: включение в нормативные правовые акты норм, обязывающих органы исполнительной власти Смоленской области, органы местного самоуправления муниципальных образований Смоленской области, подведомственные им организации представлять и получать необходимые для осуществления государственных и муниципальных контрольно-надзорных и разрешительных функций сведения, содержащиеся в государственных и муниципальных ресурсах, в том числе  в электронной форме, при одновременном исключении требования представлять такие сведения зая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ы исполнит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в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 по основному мероприятию 4 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регулярного мониторинга качества и доступности предоставления государственных и муниципальных услуг, в том числе </w:t>
            </w:r>
          </w:p>
          <w:p>
            <w:pPr>
              <w:pStyle w:val="ConsPlusCell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базе МФЦ 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сударственных (муниципальных) услуг, предоставляемых в Смоленской области, по которым регулярно проводится мониторинг их качества, от общего числа предоставляемых в Смоленской области государственных и муниципальных услуг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ний Смоленской области, в которых проводится мониторинг качества исполнения государственных функций, предоставления государственных услуг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а качества предоставления государственных и муниципальных услуг на территории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технолог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основному мероприятию 5 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 по принципу «одного окна» в МФЦ</w:t>
            </w:r>
          </w:p>
        </w:tc>
      </w:tr>
      <w:tr>
        <w:trPr>
          <w:trHeight w:val="1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государственных и муниципальных услуг населению в МФЦ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386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МФЦ нормативов оказания услуги (в соответствии с требованиями к качеству и порядку предоставления государственной услуги)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ожидания заявителем в очереди при предоставлении государственной услуги в МФЦ (с момента отметки о посещении организации до момента приема)  (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алоб от общего числа  обращений граждан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энергетической декларации СОГБУ МФЦ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услуг (выполнения работ) областными государств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У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7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 по основному мероприятию 6 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7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1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обеспечению доступа к Государственной системе правовой информации «Официальный интернет-портал правовой информации»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</w:t>
            </w:r>
            <w:r>
              <w:rPr>
                <w:b/>
              </w:rPr>
              <w:t xml:space="preserve"> </w:t>
            </w:r>
            <w:r>
              <w:rPr/>
              <w:t>Государственной системе правовой информации «Официальный интернет-портал правовой информации» посредством официального сайта Администрации Смоленской области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 Государственной системе правовой информации «Официальный интернет-портал правовой информации» посредством официальных сайтов органов исполнительной власти Смоленской области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Государственной системе правовой информации «Официальный интернет-портал правовой информации» посредством официального сайта Администрации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моленской области по информацион-ным технологиям; ЦССИ ФСО России в Смоленской област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Государственной системе правовой информации «Официальный интернет-портал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информации» посредством официальных сайтов органов исполнительной власт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моленской области по информацион-ным технологиям;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органы исполнительной власти Смоленской об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И ФСО России в Смоленской област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 по основному мероприятию 7 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Государствен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2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2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2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2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89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89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0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0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ind w:left="4536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ascii="Calibri" w:hAnsi="Calibri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1:00Z</dcterms:created>
  <dc:creator>Makarevskiy_SA</dc:creator>
  <dc:description/>
  <dc:language>en-US</dc:language>
  <cp:lastModifiedBy>Бабикова Татьяна Михайловна</cp:lastModifiedBy>
  <cp:lastPrinted>2020-03-11T11:43:00Z</cp:lastPrinted>
  <dcterms:modified xsi:type="dcterms:W3CDTF">2020-03-31T12:01:00Z</dcterms:modified>
  <cp:revision>2</cp:revision>
  <dc:subject/>
  <dc:title/>
</cp:coreProperties>
</file>