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3686" w:hRule="atLeast"/>
        </w:trPr>
        <w:tc>
          <w:tcPr>
            <w:tcW w:w="112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 15.10.2019  №  601 </w:t>
                                        </w:r>
                                        <w:bookmarkStart w:id="1" w:name="NUM"/>
                                        <w:bookmarkEnd w:id="1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15.10.2019  №  601 </w:t>
                                  </w:r>
                                  <w:bookmarkStart w:id="3" w:name="NUM"/>
                                  <w:bookmarkEnd w:id="3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, утвержденную постановлением Администрации Смоленской области от 20.11.2013 № 926 (в редакции постановлений Администрации Смоленской области от 27.01.2014 № 23, от 30.06.2014 № 471, от 22.07.2014 № 513, от 09.12.2014 №  824, от 26.12.2014 № 902, от 07.04.2015 № 171, от 05.06.2015 № 314, от 14.07.2015 № 412, от 14.09.2015 № 586, от 22.12.2015 № 829, от 29.12.2015 № 880, от 02.03.2016 № 113, от 29.06.2016 № 386, от 25.11.2016  </w:t>
        <w:br/>
        <w:t>№ 684, от 28.12.2016 № 781, от 22.03.2017 № 158, от 18.07.2017 № 480, от 31.08.2017 № 604, от 15.11.2017  № 781, от 26.01.2018 № 43, от 26.04.2018 № 255, от 05.10.2018 № 635, от 19.12.2018 № 885, от 19.03.2019 № 119, от 25.07.2019 № 438)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1) в позиции «Объемы ассигнований Государственной программы (по годам реализации и в разрезе источников финансирования)» паспорта областной государственной программы «Повышение качества предоставления государственных и муниципальных услуг, в том числе на базе многофункциональных центров»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- в абзаце первом слова «1 632 690,3 тыс. рублей» заменить словами          «1 636 430,3 тыс. рублей»;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- в абзаце восьмом слова «230 835,0  тыс. рублей» заменить словами             «234 575,0 тыс. рублей»;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- в абзаце семнадцатом слова «1 571 560,3 тыс. рублей» заменить словами «1 575 300,3 тыс. рублей»;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- в абзаце двадцать третьем слова «230 835,0 тыс. рублей» заменить словами «234 575,0 тыс. рублей»;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2) раздел 1 после абзаца двадцать девя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2019 году </w:t>
      </w:r>
      <w:r>
        <w:rPr>
          <w:color w:val="000000"/>
          <w:sz w:val="28"/>
          <w:szCs w:val="28"/>
        </w:rPr>
        <w:t>в целях обеспечения предоставления в многофункциональных центрах государственной услуги, оказываемой Министерством внутренних дел Российской Федерации,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, предусмотренной пунктом 4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</w:rPr>
        <w:t xml:space="preserve">будет приобретено и установлено два </w:t>
      </w:r>
      <w:r>
        <w:rPr>
          <w:color w:val="000000"/>
          <w:sz w:val="28"/>
          <w:szCs w:val="28"/>
        </w:rPr>
        <w:t>программно-технических комплекса, предназначенных для приема документов, обработки, включая сбор и хранение, передачи и проверки персональных данных граждан Российской Федерации, в том числе биометрических персональных данных, в многофункциональных центрах предоставления государственных и муниципальных услуг, в целях организации оказания в этих центрах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 (далее - ПТК «Криптобиокабина»)</w:t>
      </w:r>
      <w:r>
        <w:rPr>
          <w:sz w:val="28"/>
          <w:szCs w:val="28"/>
        </w:rPr>
        <w:t>, включая аппаратно-программные средства  защиты каналов связи, используемых для ПТК «</w:t>
      </w:r>
      <w:r>
        <w:rPr>
          <w:color w:val="000000"/>
          <w:sz w:val="28"/>
          <w:szCs w:val="28"/>
        </w:rPr>
        <w:t>Криптобиокабина</w:t>
      </w:r>
      <w:r>
        <w:rPr>
          <w:sz w:val="28"/>
          <w:szCs w:val="28"/>
        </w:rPr>
        <w:t>». ПТК «</w:t>
      </w:r>
      <w:r>
        <w:rPr>
          <w:color w:val="000000"/>
          <w:sz w:val="28"/>
          <w:szCs w:val="28"/>
        </w:rPr>
        <w:t>Криптобиокабина</w:t>
      </w:r>
      <w:r>
        <w:rPr>
          <w:sz w:val="28"/>
          <w:szCs w:val="28"/>
        </w:rPr>
        <w:t xml:space="preserve">» будут установлены в филиалах СОГБУ МФЦ в городах Смоленске и Вязьме.»;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втором слова «1 632 690,3 тыс. рублей» заменить словами        «1 636 430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восьмом слова «230 835,0 тыс. рублей» заменить словами            «234 575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евятнадцатом слова «1 571 560,3 тыс. рублей» заменить словами «1 575 300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пятом слова «230 835,0 тыс. рублей» заменить словами «234 575,0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абзаце тридцать втором слова «39 649,6 тыс. рублей» заменить словами «43 389,6 тыс. рублей», слова «27 564,0 тыс. рублей» заменить словами        «31 304,0 тыс. рублей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827"/>
        <w:gridCol w:w="426"/>
        <w:gridCol w:w="425"/>
        <w:gridCol w:w="425"/>
        <w:gridCol w:w="425"/>
        <w:gridCol w:w="426"/>
        <w:gridCol w:w="425"/>
        <w:gridCol w:w="1134"/>
        <w:gridCol w:w="1134"/>
        <w:gridCol w:w="1095"/>
      </w:tblGrid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ТК «Криптобиокабина» (2 шт.) (да/н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ы «6 396,3» заменить цифрами «10 136,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графе 6 цифры «2 132,1» заменить цифрами «5 872,1»;</w:t>
      </w:r>
    </w:p>
    <w:p>
      <w:pPr>
        <w:pStyle w:val="Normal"/>
        <w:autoSpaceDE w:val="false"/>
        <w:ind w:firstLine="709"/>
        <w:jc w:val="both"/>
        <w:rPr/>
      </w:pPr>
      <w:r>
        <w:rPr/>
        <w:t>- позицию «Итого по основному мероприятию 1 Государственной программ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25"/>
        <w:gridCol w:w="425"/>
        <w:gridCol w:w="1134"/>
        <w:gridCol w:w="1134"/>
        <w:gridCol w:w="992"/>
        <w:gridCol w:w="993"/>
        <w:gridCol w:w="283"/>
        <w:gridCol w:w="284"/>
        <w:gridCol w:w="283"/>
      </w:tblGrid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  Государствен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«</w:t>
      </w:r>
      <w:r>
        <w:rPr>
          <w:b/>
          <w:sz w:val="28"/>
          <w:szCs w:val="28"/>
        </w:rPr>
        <w:t>Всего по Государственной программе</w:t>
      </w:r>
      <w:r>
        <w:rPr/>
        <w:t xml:space="preserve">» изложить в следующей редак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709"/>
        <w:gridCol w:w="671"/>
        <w:gridCol w:w="1275"/>
        <w:gridCol w:w="1276"/>
        <w:gridCol w:w="1276"/>
        <w:gridCol w:w="1276"/>
        <w:gridCol w:w="283"/>
        <w:gridCol w:w="284"/>
        <w:gridCol w:w="283"/>
      </w:tblGrid>
      <w:tr>
        <w:trPr>
          <w:trHeight w:val="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 72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 72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5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5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72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72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423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423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>
          <w:u w:val="none"/>
        </w:rPr>
      </w:pPr>
      <w:r>
        <w:rPr>
          <w:u w:val="none"/>
        </w:rPr>
        <w:t>Губерна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1918335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3881" y="17632"/>
                              </a:moveTo>
                              <a:lnTo>
                                <a:pt x="13881" y="1763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1,17632" coordsize="1,1" path="m13881,17632l13881,17632e" stroked="t" o:allowincell="f" style="position:absolute;margin-left:336.8pt;margin-top:151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u w:val="none"/>
        </w:rPr>
        <w:t xml:space="preserve">  </w:t>
      </w:r>
    </w:p>
    <w:p>
      <w:pPr>
        <w:pStyle w:val="22"/>
        <w:spacing w:lineRule="auto" w:line="240"/>
        <w:ind w:hanging="0"/>
        <w:rPr>
          <w:b/>
          <w:b/>
          <w:bCs/>
          <w:u w:val="none"/>
        </w:rPr>
      </w:pPr>
      <w:r>
        <w:rPr>
          <w:u w:val="none"/>
        </w:rPr>
        <w:t xml:space="preserve">Смоленской области                                                                               </w:t>
      </w:r>
      <w:r>
        <w:rPr>
          <w:b/>
          <w:bCs/>
          <w:u w:val="none"/>
        </w:rPr>
        <w:t>А.В. Островский</w:t>
      </w:r>
    </w:p>
    <w:p>
      <w:pPr>
        <w:pStyle w:val="22"/>
        <w:spacing w:lineRule="auto" w:line="240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ascii="Calibri" w:hAnsi="Calibri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0:00Z</dcterms:created>
  <dc:creator>Makarevskiy_SA</dc:creator>
  <dc:description/>
  <dc:language>en-US</dc:language>
  <cp:lastModifiedBy>Бабикова Татьяна Михайловна</cp:lastModifiedBy>
  <cp:lastPrinted>2019-09-30T15:44:00Z</cp:lastPrinted>
  <dcterms:modified xsi:type="dcterms:W3CDTF">2019-10-15T13:00:00Z</dcterms:modified>
  <cp:revision>2</cp:revision>
  <dc:subject/>
  <dc:title/>
</cp:coreProperties>
</file>