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3995</wp:posOffset>
                </wp:positionV>
                <wp:extent cx="2409190" cy="388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казом заместителя Губернатора Смоленской области - начальника Департамента Смоленской области по информационным технологиям, связи и обеспечению предоставления услуг в электронном ви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9.09.2011 №  28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редакции приказов </w:t>
                                    <w:br/>
                                    <w:t>от 30.12.2011 № 61,</w:t>
                                    <w:br/>
                                    <w:t>от 28.05.2012 № 37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9.2012 № 63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1.10.2012 № 66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8.10.2012 № 71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1.03.2013 № 17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06.2013 № 5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12.2013 № 94/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05.9pt;mso-wrap-distance-left:9pt;mso-wrap-distance-right:0pt;mso-wrap-distance-top:0pt;mso-wrap-distance-bottom:0pt;margin-top:-16.85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359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казом заместителя Губернатора Смоленской области - начальника Департамента Смоленской области по информационным технологиям, связи и обеспечению предоставления услуг в электронном вид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9.09.2011 №  28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редакции приказов </w:t>
                              <w:br/>
                              <w:t>от 30.12.2011 № 61,</w:t>
                              <w:br/>
                              <w:t>от 28.05.2012 № 37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9.2012 № 6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10.2012 № 66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.10.2012 № 7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03.2013 № 17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6.2013 № 53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12.2013 № 94/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65100</wp:posOffset>
            </wp:positionV>
            <wp:extent cx="1371600" cy="1572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ВЕДОМСТВЕННАЯ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ЦЕЛЕВАЯ ПРОГРАММА</w:t>
      </w:r>
    </w:p>
    <w:p>
      <w:pPr>
        <w:pStyle w:val="Normal"/>
        <w:shd w:fill="FFFFFF" w:val="clear"/>
        <w:jc w:val="center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«Реконструкция региональной автоматизированной системы централизованного оповещения гражданской оборон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моленской  области» на 2011-2013 годы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20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Смолен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 год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33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моленской области по информационным технологиям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региональной автоматизированной системы централизованного оповещения гражданской обороны Смоленской  области» на 2011-2013 годы (далее также – Программа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визиты приказа субъекта бюджетного планирования Смоленской области об утвержден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8 от 09.09.201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, значения показателя цел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граммы является повышение готовности и эффективности функционирования региональной автоматизированной системы централизованного оповещения населения Смоленской области об угрозе возникновения или о возникновении чрезвычайных ситуаций в мирное и военное врем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я показателя 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, охваченного оповещени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68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78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8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80 процентов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Программы, значения показателей задач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ей Программы является  реконструкция региональной автоматизированной системы централизованного оповещения гражданской обороны Смоленской  области (далее - РАСЦО ГО) на базе современных комплексов технических средств опов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я показателей 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ородских округов и муниципальных районов, подключенных к модернизированной РАСЦО 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8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8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кращения времени доведения сигналов (распоряжений) и информации до населения  средствами модернизированной системы РАСЦО 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20 мину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16 мину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15 мину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15 мину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</w:rPr>
              <w:t>1-й этап - приобретение оборудования, строительно-монтажные и пуско-наладочные работы - 2011 год – 3-й квартал 2013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- приёмка и ввод в эксплуатацию сегмента реконструированной системы оповещения – 4-й квартал 2013 год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 (достижения показателей цели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5 704,223</w:t>
            </w:r>
            <w:r>
              <w:rPr>
                <w:sz w:val="28"/>
                <w:szCs w:val="28"/>
              </w:rPr>
              <w:t xml:space="preserve"> тыс. рублей, в том числе: 2011 год – 19 822,273 тыс. рублей; 2012 год – </w:t>
            </w:r>
            <w:r>
              <w:rPr>
                <w:spacing w:val="-14"/>
                <w:sz w:val="28"/>
                <w:szCs w:val="28"/>
              </w:rPr>
              <w:t>5 495,945</w:t>
            </w:r>
            <w:r>
              <w:rPr>
                <w:sz w:val="28"/>
                <w:szCs w:val="28"/>
              </w:rPr>
              <w:t xml:space="preserve"> тыс. рублей; 2013 год –</w:t>
              <w:br/>
            </w:r>
            <w:r>
              <w:rPr>
                <w:spacing w:val="-14"/>
                <w:sz w:val="28"/>
                <w:szCs w:val="28"/>
              </w:rPr>
              <w:t>386,005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расходов на реализацию мероприятий Программы носят прогнозный характер и подлежат ежегодному уточнению при составлении проекта областного бюджета на соответствующий финансовый год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размещения Программы в сети Интерне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ts.admin-smolensk.ru/~its/dejatelnost/programm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12.02.1998 № 28-ФЗ «О гражданской обороне» и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, одной из задач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является создание и поддержание в постоянной готовности к использованию систем оповещения гражданской обороны на территории Российской Федерации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ом, действующая РАСЦО ГО обеспечивает доведение сигналов и информации оповещения до всех органов управления ГОЧС и 68 % населения области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месте с тем техническую основу РАСЦО ГО, которая была введена в эксплуатацию в 1986 году, составляет аппаратура П-160, разработанная до 1982 года, серийно не выпускаемая предприятиями России с 1994 года и находящаяся в эксплуатации свыше установленного эксплуатационного ресурса (13 лет), на сегодняшний день морально и физически устарела и не отвечает требованиям, предъявленным к оповещению органов управления, сил, средств РСЧС и населения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снижаются готовность и надежность системы оповещения, возрастают расходы областного бюджета на ее содержание, ремонт экономически нецелесообразен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этого, из-за интенсивного сокращения сетей проводного вещания и невозможности использования существующих средств оповещения на широко внедряемых цифровых сетях связи в субъектах Российской Федерации сокращается охват населения РАСЦО ГО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Качественные и количественные изменения, произошедшие в сетях общего пользования, появление сетей транкинговой, сотовой связи, строительства волоконно-оптических линий связи и внедрение </w:t>
      </w:r>
      <w:r>
        <w:rPr>
          <w:rFonts w:cs="Times New Roman" w:ascii="Times New Roman" w:hAnsi="Times New Roman"/>
          <w:sz w:val="28"/>
          <w:lang w:val="en-US"/>
        </w:rPr>
        <w:t>ISDN</w:t>
      </w:r>
      <w:r>
        <w:rPr>
          <w:rFonts w:cs="Times New Roman" w:ascii="Times New Roman" w:hAnsi="Times New Roman"/>
          <w:sz w:val="28"/>
        </w:rPr>
        <w:t xml:space="preserve"> технологий ограничивает и местами делает невозможным дальнейшее использование устаревшей аппаратуры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она действия РАСЦО ГО должна охватывать  всю территорию Смоленской области. РАСЦО ГО должна строиться  как трехуровневая иерархическая систем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м условием интеграции информационных ресурсов РАСЦО ГО должна являться защита циркулирующей и хранимой в ней информации от несанкционированного доступа. Поэтому в РАСЦО ГО должна быть создана комплексная система защиты информационных ресурсов, которая должна включать в себя компоненты управления доступом, регистрации и учета пользователей, контроля целостности файлов данных и программ, а также защиты информации, передаваемой по каналам связ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меняемые технические средства не должны морально устареть за весь период нахождения системы в эксплуатации – не менее 12 лет. Используемые вычислительные средства должны допускать их замену на современные и совершенные без изменения структуры системы и ее программного обеспечения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ограммное обеспечение РАСЦО ГО должно состоять из общего и специального программного обеспечения. Специальное программное обеспечение, разработанное в рамках данной системы, должно обеспечивать решение функциональных задач системы, реализуемых автоматически и автоматизировано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овышения надежности функционирования РАСЦО ГО и быстрого восстановления ее работоспособности в случае отказов оборудования или возникновения аварийных ситуаций должно быть предусмотрено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плектование комплекса средств автоматизации из проверенных (опробованных) аппаратных компонентов с известным средним временем наработки на отказ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резерва наиболее ответственных средств и моделей оборудования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ащение объектов автоматизации РАСЦО ГО резервными источниками электроснабжения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должна обладать высоким уровнем устойчивости к отказам, чтобы обеспечить 24-часовой бесперебойный режим работы семь суток в неделю («7х24»). Сбои/отказы отдельных системных компонентов не должны оказывать существенного влияния на управление операциями. Отказ отдельных рабочих мест не должен приводить к снижению производительности системы, сбой в накопителе данных не должен приводить к потере данных или влиять на режим работы системы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Распоряжением Правительства Российской Федерации от 25.10.2003 № 1544-р </w:t>
      </w:r>
      <w:r>
        <w:rPr>
          <w:rFonts w:cs="Times New Roman" w:ascii="Times New Roman" w:hAnsi="Times New Roman"/>
          <w:sz w:val="28"/>
          <w:szCs w:val="28"/>
        </w:rPr>
        <w:t>«О мерах по обеспечению своевременного оповещения населения об угрозе возникновения или возникновении чрезвычайных ситуаций в мирное и военное время»</w:t>
      </w:r>
      <w:r>
        <w:rPr>
          <w:rFonts w:cs="Times New Roman" w:ascii="Times New Roman" w:hAnsi="Times New Roman"/>
          <w:sz w:val="28"/>
        </w:rPr>
        <w:t>, органам исполнительной власти субъектов Российской Федерации и органам местного самоуправления было рекомендовано до 2010 года разработать и осуществить комплекс организационно-правовых мероприятий по реконструкции и обеспечению готовности действующих РАСЦО ГО, а также по созданию новых систем, в том числе путём реализации целевых программ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ывод: РАСЦО ГО морально и технически устарела, экономически не выгодна по содержанию и требует проведения реконструкци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едложения: Реконструкцию РАСЦО ГО провести в период с 2011 по 2013 годы путём реализации ведомственной целевой программы на эти це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2. Цель, задачи  Программы, </w:t>
      </w:r>
      <w:r>
        <w:rPr>
          <w:b/>
          <w:color w:val="000000"/>
          <w:sz w:val="28"/>
        </w:rPr>
        <w:t>а также измеряемые количественные показатели их достижения по годам реализаци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ю Программы является повышение готовности и эффективности функционирования региональной автоматизированной системы централизованного оповещения населения Смоленской области об угрозе возникновения или о возникновении чрезвычайных ситуаций в мирное и военное врем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показателя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населения, охваченного оповещ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– 68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78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8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8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ей Программы является реконструкция РАСЦО ГО на базе современных комплексов технических средств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показателей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я городских округов и муниципальных районов, подключенных к модернизированной РАСЦО 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– 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8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8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е сокращения времени доведения сигналов (распоряжений) и информации до населения  средствами модернизированной системы РАС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– 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16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15 мину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Современные</w:t>
      </w:r>
      <w:r>
        <w:rPr>
          <w:color w:val="000000"/>
          <w:sz w:val="28"/>
          <w:szCs w:val="28"/>
        </w:rPr>
        <w:t xml:space="preserve"> технические средства, </w:t>
      </w:r>
      <w:r>
        <w:rPr>
          <w:sz w:val="28"/>
        </w:rPr>
        <w:t>на основе</w:t>
      </w:r>
      <w:r>
        <w:rPr>
          <w:color w:val="000000"/>
          <w:sz w:val="28"/>
          <w:szCs w:val="28"/>
        </w:rPr>
        <w:t xml:space="preserve"> которых будет проводиться </w:t>
      </w:r>
      <w:r>
        <w:rPr>
          <w:sz w:val="28"/>
        </w:rPr>
        <w:t>реконструкция РАСЦО ГО,</w:t>
      </w:r>
      <w:r>
        <w:rPr>
          <w:color w:val="000000"/>
          <w:sz w:val="28"/>
          <w:szCs w:val="28"/>
        </w:rPr>
        <w:t xml:space="preserve"> должны быть унифицированными, серийно выпускаемыми промышленностью</w:t>
      </w:r>
      <w:r>
        <w:rPr>
          <w:sz w:val="28"/>
          <w:szCs w:val="28"/>
        </w:rPr>
        <w:t>, иметь соответствующие сертификаты и лицензии, а также соответствовать современному уровню развития техники и технологии с учетом перспектив их развития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Применяемые при реконструкции технические средства не должны морально устареть за весь период нахождения системы в эксплуатации – </w:t>
      </w:r>
      <w:r>
        <w:rPr>
          <w:sz w:val="28"/>
          <w:szCs w:val="28"/>
        </w:rPr>
        <w:t>не менее</w:t>
      </w:r>
      <w:r>
        <w:rPr>
          <w:color w:val="000000"/>
          <w:sz w:val="28"/>
          <w:szCs w:val="28"/>
        </w:rPr>
        <w:t xml:space="preserve"> 12 лет. Используемые вычислительные средства должны допускать их замену на современные и совершенные без изменения структуры системы и ее программного обеспеч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ЦО ГО обеспечит доведение информации и сигналов оповещения до: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ab/>
        <w:t>- руководящего состава гражданской обороны и территориальной подсистемы РСЧС Смоленской области;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ab/>
        <w:t>- Главного управления МЧС России по Смоленской области;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ab/>
        <w:t>- органов, специально уполномоченных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ab/>
        <w:t>- единых дежурно-диспетчерских служб муниципальных образований;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ab/>
        <w:t>- специально подготовленных сил и средств Смоленской территориальной подсистемы Единой государственной системы предупреждения и ликвидации чрезвычайных ситуаций (далее - СТП РСЧС), предназначенных и выделяемых (привлекаемых) для предупреждения и ликвидации чрезвычайных ситуаций, сил и средств гражданской обороны на территории Смоленской области;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ab/>
        <w:t>- дежурно-диспетчерских служб организаций, эксплуатирующих потенциально опасные и критически важные объекты;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ab/>
        <w:t>- населения, проживающего (находящегося) на территории Смолен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3. Перечень программных мероприятий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</w:rPr>
        <w:t>Программой предусматриваются следующие сроки и этапы её реализации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</w:rPr>
      </w:pPr>
      <w:r>
        <w:rPr>
          <w:sz w:val="28"/>
        </w:rPr>
        <w:t>1-й этап - приобретение оборудования, строительно-монтажные и пуско-наладочные работы - 2011 год – 3-й квартал 2013 года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</w:rPr>
        <w:t>На конкурсной основе определяется Генеральный подрядчик и субподрядчики и осуществляется контроль за производством работ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</w:rPr>
        <w:t>2-й этап – приёмка и ввод в эксплуатацию сегмента реконструированной системы оповещения - 4</w:t>
        <w:noBreakHyphen/>
        <w:t>й квартал 2013 года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Приемка осуществляется актом приемной комиссии, назначенной распоряжением Губернатора Смоленской области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</w:rPr>
        <w:t>В соответствии с Федеральными законами от 12.02.1998 № 28 «О гражданской обороне», от 21.12.1994 № 68 «О защите населения и территорий от чрезвычайных ситуаций», Положением о единой государственной системе предупреждения и ликви</w:t>
        <w:softHyphen/>
        <w:t>дации чрезвычайных ситуаций, утвержденным Постановлением Правительства Российской Федерации от 30.12.2003 № 794, финансирование мероприятий по поддержанию действующей и созданию новых  систем оповещения, осуществляется из областного бюдже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еречень мероприятий Программы, финансируемых из областного бюджета, представлен в Приложении к Программе.</w:t>
      </w:r>
    </w:p>
    <w:p>
      <w:pPr>
        <w:pStyle w:val="Normal"/>
        <w:shd w:fill="FFFFFF" w:val="clear"/>
        <w:jc w:val="center"/>
        <w:rPr/>
      </w:pPr>
      <w:r>
        <w:rPr/>
        <w:t>Объемы финансирования мероприятий Программ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670"/>
        <w:gridCol w:w="1560"/>
        <w:gridCol w:w="1448"/>
        <w:gridCol w:w="1417"/>
      </w:tblGrid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оборуд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8 473,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8 473,1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дополнительного оборуд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 389,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 389,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тажные и пуско-наладоч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7,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 099,1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 908,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ректировка проектно-сметной документации на проведение реконструкции РАСЦО 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уги связи (предоставление в пользование пар металлических жил кабеля, организация каналов связ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98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13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во временное пользования комплекса ресурсов для размещения технологического оборудования – технических средств оповещения региональной автоматизированной системы централизованного оповещения гражданской обороны Смолен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692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5 704,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9 822,2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5 495,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86,005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Объёмы финансирования Программы носят прогнозный характер и подлежат ежегодному уточнению при принятии обла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Бюджетные средства выделяются</w:t>
      </w:r>
      <w:r>
        <w:rPr>
          <w:sz w:val="28"/>
          <w:szCs w:val="28"/>
        </w:rPr>
        <w:t xml:space="preserve"> Департаменту Смоленской области по информационным технологиям для</w:t>
      </w:r>
      <w:r>
        <w:rPr>
          <w:sz w:val="28"/>
        </w:rPr>
        <w:t xml:space="preserve"> проведения отбора исполнителей программных мероприятий установленным порядком и на конкурсной основ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се расходы, связанные с финансированием Программы, являются расходами на капитальные влож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Контроль цен по выполненным работам обеспечивается на основании проведенной экспертизы проектно-сметной документации и актов выполненных работ.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</w:rPr>
        <w:t>4. Система управления реализацией Программы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е реализацией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en-US"/>
        </w:rPr>
        <w:t>осуществляет Департамент Смоленской области по информационным технологиям</w:t>
      </w:r>
      <w:r>
        <w:rPr>
          <w:sz w:val="28"/>
          <w:szCs w:val="28"/>
        </w:rPr>
        <w:t xml:space="preserve"> (далее - Департамент)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еализацию Программы осуществляет отдел телекоммуникаций, связи и цифрового телевидения </w:t>
      </w:r>
      <w:r>
        <w:rPr>
          <w:sz w:val="28"/>
          <w:szCs w:val="28"/>
        </w:rPr>
        <w:t xml:space="preserve">Департамента </w:t>
      </w:r>
      <w:r>
        <w:rPr>
          <w:sz w:val="28"/>
        </w:rPr>
        <w:t xml:space="preserve">с участием подрядных, строительных и проектно-изыскательских организаций различных форм собственности, выигравших конкурс. </w:t>
      </w:r>
      <w:r>
        <w:rPr>
          <w:sz w:val="28"/>
          <w:szCs w:val="28"/>
        </w:rPr>
        <w:t xml:space="preserve">Также отдел </w:t>
      </w:r>
      <w:r>
        <w:rPr>
          <w:sz w:val="28"/>
          <w:szCs w:val="28"/>
          <w:lang w:val="en-US"/>
        </w:rPr>
        <w:t xml:space="preserve"> телекоммуникаций,</w:t>
      </w:r>
      <w:r>
        <w:rPr>
          <w:bCs/>
          <w:sz w:val="28"/>
          <w:szCs w:val="28"/>
        </w:rPr>
        <w:t xml:space="preserve"> связи и цифрового телевидения Департамен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вечает за ход реализации Программы</w:t>
      </w:r>
      <w:r>
        <w:rPr>
          <w:sz w:val="28"/>
          <w:szCs w:val="28"/>
        </w:rPr>
        <w:t xml:space="preserve">, формирует и </w:t>
      </w:r>
      <w:r>
        <w:rPr>
          <w:sz w:val="28"/>
          <w:szCs w:val="28"/>
          <w:lang w:val="en-US"/>
        </w:rPr>
        <w:t xml:space="preserve">предоставляет </w:t>
      </w:r>
      <w:r>
        <w:rPr>
          <w:sz w:val="28"/>
          <w:szCs w:val="28"/>
        </w:rPr>
        <w:t>отчетность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епартамент </w:t>
      </w:r>
      <w:r>
        <w:rPr>
          <w:sz w:val="28"/>
        </w:rPr>
        <w:t>размещает заказы для реализации Программы на конкурсной основе в соответствии с Федеральным законом Российской Федерации от 21.07.2005  № 94-ФЗ «О размещении заказов на поставки товаров, выполнение работ, оказание услуг для государственных и муниципальных нужд», разрабатывает и утверждает план работ по выполнению мероприятий проекта, осуществляет заключение договоров с подрядными и проектно-изыскательскими организациями, обеспечивает установленную отчетность по выполнению этапов работ, ставит на баланс установленную аппаратуру оповещ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Подрядные организации осуществляют выполнение строительно-монтажных работ на основании проектно-сметной документации в полном соответствии с условиями заключенных договоров в сроки, утвержденные графиками производства работ. Подрядные организации вправе привлекать для выполнения определенных видов работ сторонние организации, если условия договора не допускают ино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,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рок реализации Программы может продлеваться не более чем на один год. При необходимости продления срока реализации Программы более чем на один год разрабатывается новая ведомственная целевая программа, подготовка и утверждение которой осуществляются в установленном порядке.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правления, мониторинга и анализа реализации Программы </w:t>
      </w:r>
      <w:r>
        <w:rPr>
          <w:sz w:val="28"/>
        </w:rPr>
        <w:t xml:space="preserve">Департамент </w:t>
      </w:r>
      <w:r>
        <w:rPr>
          <w:sz w:val="28"/>
          <w:szCs w:val="28"/>
        </w:rPr>
        <w:t xml:space="preserve">ежегодно согласовывает с Департаментом экономического развития Смоленской области и Департаментом бюджета и финансов Смоленской области уточненные показатели эффективности Программы на соответствующий год, а в дальнейшем ежеквартально отчитывается о ходе выполнения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Контроль за реализацией Программы может осуществляться в процессе комплексных проверок с участием представителей Департамента экономического развития Смоленской области, Департамента бюджета и финансов Смоленской области, Смоленской областной Думо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ём системы оповещения осуществляется приёмной комиссией. Приёмная комиссия по результатам рассмотрения протоколов испытаний составляет акт, который представляет на утверждение Губернатору Смоленской области.</w:t>
      </w:r>
    </w:p>
    <w:p>
      <w:pPr>
        <w:pStyle w:val="Normal"/>
        <w:ind w:left="10632" w:hanging="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к ведомственной целевой программе «Реконструкция региональной автоматизированной системы централизованного оповещения гражданской обороны Смоленской области» на 2011-2013 годы</w:t>
      </w:r>
    </w:p>
    <w:p>
      <w:pPr>
        <w:pStyle w:val="Normal"/>
        <w:tabs>
          <w:tab w:val="clear" w:pos="708"/>
          <w:tab w:val="left" w:pos="420" w:leader="none"/>
          <w:tab w:val="left" w:pos="7000" w:leader="none"/>
          <w:tab w:val="left" w:pos="12180" w:leader="none"/>
          <w:tab w:val="left" w:pos="14000" w:leader="none"/>
          <w:tab w:val="left" w:pos="15820" w:leader="none"/>
          <w:tab w:val="left" w:pos="176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Xl29"/>
        <w:spacing w:before="0" w:after="0"/>
        <w:textAlignment w:val="auto"/>
        <w:rPr/>
      </w:pPr>
      <w:r>
        <w:rPr/>
        <w:t>программных мероприятий</w:t>
      </w:r>
    </w:p>
    <w:p>
      <w:pPr>
        <w:pStyle w:val="Xl29"/>
        <w:spacing w:before="0" w:after="0"/>
        <w:textAlignment w:val="auto"/>
        <w:rPr/>
      </w:pPr>
      <w:r>
        <w:rPr/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552"/>
        <w:gridCol w:w="1559"/>
        <w:gridCol w:w="1488"/>
        <w:gridCol w:w="1488"/>
        <w:gridCol w:w="134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/>
            </w:pPr>
            <w:r>
              <w:rPr/>
              <w:t>Срок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/>
            </w:pPr>
            <w:r>
              <w:rPr/>
              <w:t>Исполнитель мероприятия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/>
            </w:pPr>
            <w:r>
              <w:rPr/>
              <w:t xml:space="preserve">Объем финансирования из средств областного бюджета  (тыс. рублей)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/>
            </w:pPr>
            <w:r>
              <w:rPr/>
              <w:t>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552"/>
        <w:gridCol w:w="1559"/>
        <w:gridCol w:w="1488"/>
        <w:gridCol w:w="1489"/>
        <w:gridCol w:w="1275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cantSplit w:val="true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120" w:after="120"/>
              <w:textAlignment w:val="auto"/>
              <w:rPr/>
            </w:pPr>
            <w:r>
              <w:rPr/>
              <w:t>Цель. Повышение готовности и эффективности функционирования региональной автоматизированной системы централизованного оповещения населения Смоленской области об угрозе возникновения или о возникновении чрезвычайных ситуаций в мирное и военное время</w:t>
            </w:r>
          </w:p>
        </w:tc>
      </w:tr>
      <w:tr>
        <w:trPr>
          <w:cantSplit w:val="true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120" w:after="120"/>
              <w:textAlignment w:val="auto"/>
              <w:rPr/>
            </w:pPr>
            <w:r>
              <w:rPr/>
              <w:t>Задача. Реконструкция РАСЦО ГО на базе современных комплексов технических средств оповещ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Корректировка проектно-сметной документации на проведение реконструкции РАСЦ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/>
            </w:pPr>
            <w:r>
              <w:rPr>
                <w:b w:val="false"/>
              </w:rPr>
              <w:t>201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Смоленской области по информационным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textAlignment w:val="auto"/>
              <w:rPr/>
            </w:pPr>
            <w:r>
              <w:rPr>
                <w:b w:val="false"/>
              </w:rPr>
              <w:t>Приобретение оборудования для выполнения работ по реализации опытных участков РАСЦО ГО в гг. Смоленск</w:t>
            </w:r>
            <w:r>
              <w:rPr>
                <w:b w:val="false"/>
                <w:lang w:val="en-US"/>
              </w:rPr>
              <w:t>,</w:t>
            </w:r>
            <w:r>
              <w:rPr>
                <w:b w:val="false"/>
              </w:rPr>
              <w:t xml:space="preserve"> Яр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01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Смоленской области по информационным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8 473,1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8 473,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Услуги связи (предоставление в пользование пар металлических жил кабеля, организация каналов связ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011-2013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Смоленской области по информационным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3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4"/>
              </w:rPr>
              <w:t>2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98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/>
            </w:pPr>
            <w:r>
              <w:rPr>
                <w:b w:val="false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Перенос оборудования из помещений РОВД в помещения 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/>
            </w:pPr>
            <w:r>
              <w:rPr>
                <w:b w:val="false"/>
              </w:rPr>
              <w:t>201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Смоленской области по информационным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 099,1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 099,1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 исключено (приказ Департамента по информационным технологиям, связи и обеспечению предоставления услуг в электронном виде от 27.12.2013 № 94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ind w:left="-37" w:right="-108" w:hanging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 исключено (приказ Департамента по информационным технологиям, связи и обеспечению предоставления услуг в электронном виде от 11.10.2012 № 0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Монтаж, пуско-наладка, сдача в опытную эксплуатацию участков в гг. Смоленск, Яр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/>
            </w:pPr>
            <w:r>
              <w:rPr>
                <w:b w:val="false"/>
              </w:rPr>
              <w:t>201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Смоленской области по информационным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4"/>
              </w:rPr>
              <w:t>3 908,6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ind w:left="-37" w:right="-108" w:hanging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4"/>
              </w:rPr>
              <w:t>3 908,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 исключено (приказ Департамента по информационным технологиям, связи и обеспечению предоставления услуг в электронном виде от 27.12.2013 № 94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дополнительного оборудования для выполнения работ по реализации опытных участков РАСЦО ГО в гг. Смоленск</w:t>
            </w:r>
            <w:r>
              <w:rPr>
                <w:b w:val="false"/>
                <w:lang w:val="en-US"/>
              </w:rPr>
              <w:t>,</w:t>
            </w:r>
            <w:r>
              <w:rPr>
                <w:b w:val="false"/>
              </w:rPr>
              <w:t xml:space="preserve"> Яр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/>
            </w:pPr>
            <w:r>
              <w:rPr>
                <w:b w:val="false"/>
              </w:rPr>
              <w:t>201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Смоленской области по информационным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ind w:left="-37" w:hanging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4"/>
              </w:rPr>
              <w:t>1 389,2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ind w:left="-37" w:hanging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4"/>
              </w:rPr>
              <w:t>1 389,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во временное пользования комплекса ресурсов для размещения технологического оборудования – технических средств оповещения региональной автоматизированной системы централизованного оповещения гражданской обороны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Смоленской области по информационным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299,6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ind w:left="-37" w:hanging="0"/>
              <w:textAlignment w:val="auto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299,69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ind w:left="-142" w:right="-108" w:hanging="0"/>
              <w:textAlignment w:val="auto"/>
              <w:rPr/>
            </w:pPr>
            <w:r>
              <w:rPr>
                <w:b w:val="false"/>
              </w:rPr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textAlignment w:val="auto"/>
              <w:rPr/>
            </w:pPr>
            <w:r>
              <w:rPr>
                <w:b w:val="false"/>
              </w:rPr>
              <w:t>Приёмка и ввод в эксплуатацию сегмента реконструированной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Приём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120" w:after="120"/>
              <w:jc w:val="left"/>
              <w:textAlignment w:val="auto"/>
              <w:rPr>
                <w:b w:val="false"/>
                <w:b w:val="false"/>
              </w:rPr>
            </w:pPr>
            <w:r>
              <w:rPr/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120" w:after="120"/>
              <w:textAlignment w:val="auto"/>
              <w:rPr>
                <w:b w:val="false"/>
                <w:b w:val="false"/>
              </w:rPr>
            </w:pPr>
            <w:r>
              <w:rPr>
                <w:color w:val="000000"/>
                <w:spacing w:val="-14"/>
              </w:rPr>
              <w:t>25 704,2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120" w:after="120"/>
              <w:textAlignment w:val="auto"/>
              <w:rPr/>
            </w:pPr>
            <w:r>
              <w:rPr/>
              <w:t>19 822,2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120" w:after="120"/>
              <w:textAlignment w:val="auto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 495,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120" w:after="120"/>
              <w:textAlignment w:val="auto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86,005</w:t>
            </w:r>
          </w:p>
        </w:tc>
      </w:tr>
    </w:tbl>
    <w:p>
      <w:pPr>
        <w:pStyle w:val="Normal"/>
        <w:ind w:left="1063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Rvts706641">
    <w:name w:val="rvts706641"/>
    <w:qFormat/>
    <w:rPr>
      <w:rFonts w:ascii="Arial" w:hAnsi="Arial" w:cs="Arial"/>
      <w:b/>
      <w:bCs/>
      <w:color w:val="000000"/>
      <w:sz w:val="18"/>
      <w:szCs w:val="18"/>
      <w:u w:val="none"/>
      <w:shd w:fill="auto" w:val="clear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50">
    <w:name w:val="Font Style150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center"/>
    </w:pPr>
    <w:rPr>
      <w:sz w:val="26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7:00Z</dcterms:created>
  <dc:creator>GUIT</dc:creator>
  <dc:description/>
  <cp:keywords/>
  <dc:language>en-US</dc:language>
  <cp:lastModifiedBy>Шашкевич Владимир Сергеевич</cp:lastModifiedBy>
  <cp:lastPrinted>2012-09-04T16:24:00Z</cp:lastPrinted>
  <dcterms:modified xsi:type="dcterms:W3CDTF">2014-03-06T07:54:00Z</dcterms:modified>
  <cp:revision>75</cp:revision>
  <dc:subject/>
  <dc:title>Программа противодействия коррупции в Главном управлении информационных технологий и связи Смоленской области</dc:title>
</cp:coreProperties>
</file>