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12 г. N 6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ДОЛГОСРОЧНОЙ ОБЛАСТНОЙ ЦЕЛЕВОЙ ПРОГРАММЫ</w:t>
      </w:r>
    </w:p>
    <w:p>
      <w:pPr>
        <w:pStyle w:val="ConsPlusTitle"/>
        <w:jc w:val="center"/>
        <w:rPr/>
      </w:pPr>
      <w:r>
        <w:rPr/>
        <w:t>"ДОСТУПНАЯ СРЕДА" НА 2013 - 2015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0.05.2013 </w:t>
      </w:r>
      <w:hyperlink r:id="rId2">
        <w:r>
          <w:rPr>
            <w:color w:val="0000FF"/>
          </w:rPr>
          <w:t>N 388</w:t>
        </w:r>
      </w:hyperlink>
      <w:r>
        <w:rPr/>
        <w:t xml:space="preserve">, от 28.08.2013 </w:t>
      </w:r>
      <w:hyperlink r:id="rId3">
        <w:r>
          <w:rPr>
            <w:color w:val="0000FF"/>
          </w:rPr>
          <w:t>N 6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3 </w:t>
      </w:r>
      <w:hyperlink r:id="rId4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5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долгосрочную областную целевую </w:t>
      </w:r>
      <w:hyperlink w:anchor="P30">
        <w:r>
          <w:rPr>
            <w:color w:val="0000FF"/>
          </w:rPr>
          <w:t>программу</w:t>
        </w:r>
      </w:hyperlink>
      <w:r>
        <w:rPr/>
        <w:t xml:space="preserve"> "Доступная среда" на 2013 - 2015 годы (далее также - Программ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0" w:name="_GoBack"/>
      <w:bookmarkEnd w:id="0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1.09.2012 N 6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ДОЛГОСРОЧНАЯ ОБЛАСТНАЯ ЦЕЛЕВАЯ ПРОГРАММА</w:t>
      </w:r>
    </w:p>
    <w:p>
      <w:pPr>
        <w:pStyle w:val="ConsPlusTitle"/>
        <w:jc w:val="center"/>
        <w:rPr/>
      </w:pPr>
      <w:r>
        <w:rPr/>
        <w:t>"ДОСТУПНАЯ СРЕДА" НА 2013 - 2015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0.05.2013 </w:t>
      </w:r>
      <w:hyperlink r:id="rId6">
        <w:r>
          <w:rPr>
            <w:color w:val="0000FF"/>
          </w:rPr>
          <w:t>N 388</w:t>
        </w:r>
      </w:hyperlink>
      <w:r>
        <w:rPr/>
        <w:t xml:space="preserve">, от 28.08.2013 </w:t>
      </w:r>
      <w:hyperlink r:id="rId7">
        <w:r>
          <w:rPr>
            <w:color w:val="0000FF"/>
          </w:rPr>
          <w:t>N 6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3 </w:t>
      </w:r>
      <w:hyperlink r:id="rId8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9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8"/>
        <w:gridCol w:w="71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госрочная областная целевая программа "Доступная среда" на 2013 - 201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, Департамент Смоленской области по здравоохранению, Департамент Смоленской области по образованию, науке и делам молодежи, Департамент Смоленской области по культуре и туризму, Департамент государственной службы занятости населения Смоленской области, 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ыми целями Программы являются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повышение транспортной доступности, доступности социально значимых объектов, информационных ресурсов для лиц с ограниченными возможностями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создание условий для улучшения качества жизни инвалидов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дачами Программы являются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обеспечение беспрепятственного доступа лиц с ограниченными возможностями к социально значимым объектам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обеспечение беспрепятственного доступа лиц с ограниченными возможностями к пользованию специализированным автомобильным транспортом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обеспечение беспрепятственного доступа лиц с ограниченными возможностями к пользованию информационными ресурсами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расширение спектра услуг по социальной реабилитации инвалидов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оказание материальной помощи инвалидам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повышение уровня социальной адаптации инвалид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увеличение количества социально значимых объектов социальной, транспортной инфраструктуры, доступных для лиц с ограниченными возможностями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увеличение количества инвалидов, прошедших социокультурную реабилитац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0.05.2013 N 388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Программы - 2013 - 2015 годы (этапы не выделяются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58131,9171 тыс. рублей, в том числе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средства федерального бюджета - 6029,3 тыс. рублей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средства областного бюджета - 52016,6171 тыс. рублей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 средства муниципальных бюджетов - 86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12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13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/>
        <w:t>ее решения программно-целевым мет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и из приоритетных направлений деятельности органов государственной власти являются поддержка и социальная защита инвалидов.</w:t>
      </w:r>
    </w:p>
    <w:p>
      <w:pPr>
        <w:pStyle w:val="ConsPlusNormal"/>
        <w:ind w:firstLine="540"/>
        <w:jc w:val="both"/>
        <w:rPr/>
      </w:pPr>
      <w:r>
        <w:rPr/>
        <w:t>Законодательством Российской Федерации, в том числе Федеральными законами "</w:t>
      </w:r>
      <w:hyperlink r:id="rId14">
        <w:r>
          <w:rPr>
            <w:color w:val="0000FF"/>
          </w:rPr>
          <w:t>О социальной защите</w:t>
        </w:r>
      </w:hyperlink>
      <w:r>
        <w:rPr/>
        <w:t xml:space="preserve"> инвалидов в Российской Федерации", "</w:t>
      </w:r>
      <w:hyperlink r:id="rId15">
        <w:r>
          <w:rPr>
            <w:color w:val="0000FF"/>
          </w:rPr>
          <w:t>О социальном обслуживании</w:t>
        </w:r>
      </w:hyperlink>
      <w:r>
        <w:rPr/>
        <w:t xml:space="preserve"> граждан пожилого возраста и инвалидов", </w:t>
      </w:r>
      <w:hyperlink r:id="rId16">
        <w:r>
          <w:rPr>
            <w:color w:val="0000FF"/>
          </w:rPr>
          <w:t>"О связи"</w:t>
        </w:r>
      </w:hyperlink>
      <w:r>
        <w:rPr/>
        <w:t>, "</w:t>
      </w:r>
      <w:hyperlink r:id="rId17">
        <w:r>
          <w:rPr>
            <w:color w:val="0000FF"/>
          </w:rPr>
          <w:t>О физической культуре</w:t>
        </w:r>
      </w:hyperlink>
      <w:r>
        <w:rPr/>
        <w:t xml:space="preserve"> и спорте в Российской Федерации", Градостроительным </w:t>
      </w:r>
      <w:hyperlink r:id="rId18">
        <w:r>
          <w:rPr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19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ind w:firstLine="540"/>
        <w:jc w:val="both"/>
        <w:rPr/>
      </w:pPr>
      <w:r>
        <w:rPr/>
        <w:t>В настоящее время на территории Смоленской области проживает около 97,4 тысячи инвалидов (почти 10 процентов всего населения Смоленской области). Смоленская область занимает по показателям инвалидизации населения 24-е место среди субъектов Российской Федерации и 13-е место среди субъектов Центрального федерального округа.</w:t>
      </w:r>
    </w:p>
    <w:p>
      <w:pPr>
        <w:pStyle w:val="ConsPlusNormal"/>
        <w:ind w:firstLine="540"/>
        <w:jc w:val="both"/>
        <w:rPr/>
      </w:pPr>
      <w:r>
        <w:rPr/>
        <w:t>Удельный вес инвалидов (по группам инвалидности), проживающих на территории Смоленской области, составляет:</w:t>
      </w:r>
    </w:p>
    <w:p>
      <w:pPr>
        <w:pStyle w:val="ConsPlusNormal"/>
        <w:ind w:firstLine="540"/>
        <w:jc w:val="both"/>
        <w:rPr/>
      </w:pPr>
      <w:r>
        <w:rPr/>
        <w:t>инвалиды I группы - 12,4 процента, инвалиды II группы - 50,5 процента, инвалиды III группы - 34,1 процента, дети-инвалиды - 3 процента.</w:t>
      </w:r>
    </w:p>
    <w:p>
      <w:pPr>
        <w:pStyle w:val="ConsPlusNormal"/>
        <w:ind w:firstLine="540"/>
        <w:jc w:val="both"/>
        <w:rPr/>
      </w:pPr>
      <w:r>
        <w:rPr/>
        <w:t>Наиболее уязвимыми и незащищенными являются следующие категории инвалидов:</w:t>
      </w:r>
    </w:p>
    <w:p>
      <w:pPr>
        <w:pStyle w:val="ConsPlusNormal"/>
        <w:ind w:firstLine="540"/>
        <w:jc w:val="both"/>
        <w:rPr/>
      </w:pPr>
      <w:r>
        <w:rPr/>
        <w:t>- инвалиды с поражением опорно-двигательного аппарата, использующие при передвижении вспомогательные средства (кресла-коляски, костыли, ходунки и т.д.). В Смоленской области проживает около 3400 человек, передвигающихся с помощью кресел-колясок;</w:t>
      </w:r>
    </w:p>
    <w:p>
      <w:pPr>
        <w:pStyle w:val="ConsPlusNormal"/>
        <w:ind w:firstLine="540"/>
        <w:jc w:val="both"/>
        <w:rPr/>
      </w:pPr>
      <w:r>
        <w:rPr/>
        <w:t>- инвалиды с дефектами органа зрения (в Смоленской области общая численность инвалидов по зрению составляет свыше 2000 человек);</w:t>
      </w:r>
    </w:p>
    <w:p>
      <w:pPr>
        <w:pStyle w:val="ConsPlusNormal"/>
        <w:ind w:firstLine="540"/>
        <w:jc w:val="both"/>
        <w:rPr/>
      </w:pPr>
      <w:r>
        <w:rPr/>
        <w:t>- инвалиды с дефектами органа слуха (в Смоленской области проживает более 1900 инвалидов по слуху);</w:t>
      </w:r>
    </w:p>
    <w:p>
      <w:pPr>
        <w:pStyle w:val="ConsPlusNormal"/>
        <w:ind w:firstLine="540"/>
        <w:jc w:val="both"/>
        <w:rPr/>
      </w:pPr>
      <w:r>
        <w:rPr/>
        <w:t>- инвалиды со сниженными ментальными возможностями (в Смоленской области проживает около 8500 человек, относящихся к данной категории).</w:t>
      </w:r>
    </w:p>
    <w:p>
      <w:pPr>
        <w:pStyle w:val="ConsPlusNormal"/>
        <w:ind w:firstLine="540"/>
        <w:jc w:val="both"/>
        <w:rPr/>
      </w:pPr>
      <w:r>
        <w:rPr/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ConsPlusNormal"/>
        <w:ind w:firstLine="540"/>
        <w:jc w:val="both"/>
        <w:rPr/>
      </w:pPr>
      <w:r>
        <w:rPr/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ConsPlusNormal"/>
        <w:ind w:firstLine="540"/>
        <w:jc w:val="both"/>
        <w:rPr/>
      </w:pPr>
      <w:r>
        <w:rPr/>
        <w:t>Существующие барьеры можно подразделить на три группы:</w:t>
      </w:r>
    </w:p>
    <w:p>
      <w:pPr>
        <w:pStyle w:val="ConsPlusNormal"/>
        <w:ind w:firstLine="540"/>
        <w:jc w:val="both"/>
        <w:rPr/>
      </w:pPr>
      <w:r>
        <w:rPr/>
        <w:t>1) физические барьеры (отсутствие пандусов, вспомогательных устройств на средствах транспорта и т.д., неприспособленность зданий);</w:t>
      </w:r>
    </w:p>
    <w:p>
      <w:pPr>
        <w:pStyle w:val="ConsPlusNormal"/>
        <w:ind w:firstLine="540"/>
        <w:jc w:val="both"/>
        <w:rPr/>
      </w:pPr>
      <w:r>
        <w:rPr/>
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</w:r>
    </w:p>
    <w:p>
      <w:pPr>
        <w:pStyle w:val="ConsPlusNormal"/>
        <w:ind w:firstLine="540"/>
        <w:jc w:val="both"/>
        <w:rPr/>
      </w:pPr>
      <w:r>
        <w:rPr/>
        <w:t>3) "отношенческий" барьер. Он есть и у общества, которое воспринимает инвалида, и у самих инвалидов.</w:t>
      </w:r>
    </w:p>
    <w:p>
      <w:pPr>
        <w:pStyle w:val="ConsPlusNormal"/>
        <w:ind w:firstLine="540"/>
        <w:jc w:val="both"/>
        <w:rPr/>
      </w:pPr>
      <w:r>
        <w:rPr/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ConsPlusNormal"/>
        <w:ind w:firstLine="540"/>
        <w:jc w:val="both"/>
        <w:rPr/>
      </w:pPr>
      <w:r>
        <w:rPr/>
        <w:t>Реабилитация, социальная адаптация и создание условий для полноценной жизнедеятельности инвалидов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В ходе реализации этого процесса необходимо взаимодействие ученых и практиков, специалистов государственных и негосударственных учреждений, широких слоев общественности,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долгосрочной областной целевой </w:t>
      </w:r>
      <w:hyperlink r:id="rId20">
        <w:r>
          <w:rPr>
            <w:color w:val="0000FF"/>
          </w:rPr>
          <w:t>программы</w:t>
        </w:r>
      </w:hyperlink>
      <w:r>
        <w:rPr/>
        <w:t xml:space="preserve"> "Создание беспрепятственного доступа лиц с ограниченными возможностями, проживающих на территории Смоленской области, к объектам социальной инфраструктуры" на 2010 - 2012 годы в 2011 году для обеспечения доступа лиц с ограниченными возможностями к социально значимым объектам оборудованы 38 объектов, приобретено 9 автомобилей с электроподъемниками и 3 низкопольных автобуса.</w:t>
      </w:r>
    </w:p>
    <w:p>
      <w:pPr>
        <w:pStyle w:val="ConsPlusNormal"/>
        <w:ind w:firstLine="540"/>
        <w:jc w:val="both"/>
        <w:rPr/>
      </w:pPr>
      <w:r>
        <w:rPr/>
        <w:t>В 2012 году планируется оборудовать еще 33 социально значимых объекта пандусами:</w:t>
      </w:r>
    </w:p>
    <w:p>
      <w:pPr>
        <w:pStyle w:val="ConsPlusNormal"/>
        <w:ind w:firstLine="540"/>
        <w:jc w:val="both"/>
        <w:rPr/>
      </w:pPr>
      <w:r>
        <w:rPr/>
        <w:t>- 9 социально значимых объектов здравоохранения;</w:t>
      </w:r>
    </w:p>
    <w:p>
      <w:pPr>
        <w:pStyle w:val="ConsPlusNormal"/>
        <w:ind w:firstLine="540"/>
        <w:jc w:val="both"/>
        <w:rPr/>
      </w:pPr>
      <w:r>
        <w:rPr/>
        <w:t>- 8 социально значимых объектов образования;</w:t>
      </w:r>
    </w:p>
    <w:p>
      <w:pPr>
        <w:pStyle w:val="ConsPlusNormal"/>
        <w:ind w:firstLine="540"/>
        <w:jc w:val="both"/>
        <w:rPr/>
      </w:pPr>
      <w:r>
        <w:rPr/>
        <w:t>- 6 социально значимых объектов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4 социально значимых объекта культуры;</w:t>
      </w:r>
    </w:p>
    <w:p>
      <w:pPr>
        <w:pStyle w:val="ConsPlusNormal"/>
        <w:ind w:firstLine="540"/>
        <w:jc w:val="both"/>
        <w:rPr/>
      </w:pPr>
      <w:r>
        <w:rPr/>
        <w:t>- 6 социально значимых объектов службы занятости, а также приобрести 3 автомобиля с электроподъемниками.</w:t>
      </w:r>
    </w:p>
    <w:p>
      <w:pPr>
        <w:pStyle w:val="ConsPlusNormal"/>
        <w:ind w:firstLine="540"/>
        <w:jc w:val="both"/>
        <w:rPr/>
      </w:pPr>
      <w:r>
        <w:rPr/>
        <w:t xml:space="preserve">В рамках долгосрочной областной целевой </w:t>
      </w:r>
      <w:hyperlink r:id="rId21">
        <w:r>
          <w:rPr>
            <w:color w:val="0000FF"/>
          </w:rPr>
          <w:t>программы</w:t>
        </w:r>
      </w:hyperlink>
      <w:r>
        <w:rPr/>
        <w:t xml:space="preserve"> "Укрепление материально-технической базы областных государственных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инвалидности" на 2011 - 2013 годы в 2012 году будет приобретена 1 единица специализированного автотранспорта с электроподъемником.</w:t>
      </w:r>
    </w:p>
    <w:p>
      <w:pPr>
        <w:pStyle w:val="ConsPlusNormal"/>
        <w:ind w:firstLine="540"/>
        <w:jc w:val="both"/>
        <w:rPr/>
      </w:pPr>
      <w:r>
        <w:rPr/>
        <w:t>По информации, предоставленной органами исполнительной власти Смоленской области, на 1 января 2012 года нуждаются в оборудовании зданий и сооружений для беспрепятственного доступа в них лиц с ограниченными возможностями:</w:t>
      </w:r>
    </w:p>
    <w:p>
      <w:pPr>
        <w:pStyle w:val="ConsPlusNormal"/>
        <w:ind w:firstLine="540"/>
        <w:jc w:val="both"/>
        <w:rPr/>
      </w:pPr>
      <w:r>
        <w:rPr/>
        <w:t>- 21 социально значимый объект здравоохранения (необходимо установить 107 пандусов, оборудовать 48 санитарно-гигиенических помещений, расширить внутри зданий и сооружений 163 дверных проема);</w:t>
      </w:r>
    </w:p>
    <w:p>
      <w:pPr>
        <w:pStyle w:val="ConsPlusNormal"/>
        <w:ind w:firstLine="540"/>
        <w:jc w:val="both"/>
        <w:rPr/>
      </w:pPr>
      <w:r>
        <w:rPr/>
        <w:t>- 177 социально значимых объектов образования (необходимо установить 59 пандусов, оборудовать 59 санитарно-гигиенических помещений, расширить внутри зданий и сооружений 59 дверных проемов);</w:t>
      </w:r>
    </w:p>
    <w:p>
      <w:pPr>
        <w:pStyle w:val="ConsPlusNormal"/>
        <w:ind w:firstLine="540"/>
        <w:jc w:val="both"/>
        <w:rPr/>
      </w:pPr>
      <w:r>
        <w:rPr/>
        <w:t>- 34 социально значимых объекта социальной защиты населения (необходимо установить 34 пандуса, оборудовать 20 санитарно-гигиенических помещений, расширить внутри зданий и сооружений 34 дверных проема);</w:t>
      </w:r>
    </w:p>
    <w:p>
      <w:pPr>
        <w:pStyle w:val="ConsPlusNormal"/>
        <w:ind w:firstLine="540"/>
        <w:jc w:val="both"/>
        <w:rPr/>
      </w:pPr>
      <w:r>
        <w:rPr/>
        <w:t>- 11 социально значимых объектов культуры (необходимо установить 20 пандусов, оборудовать 1 санитарно-гигиеническое помещение, расширить внутри зданий и сооружений 33 дверных проема);</w:t>
      </w:r>
    </w:p>
    <w:p>
      <w:pPr>
        <w:pStyle w:val="ConsPlusNormal"/>
        <w:ind w:firstLine="540"/>
        <w:jc w:val="both"/>
        <w:rPr/>
      </w:pPr>
      <w:r>
        <w:rPr/>
        <w:t>- 16 социально значимых объектов службы занятости (необходимо установить 16 пандусов, расширить внутри зданий и сооружений 16 дверных проемов).</w:t>
      </w:r>
    </w:p>
    <w:p>
      <w:pPr>
        <w:pStyle w:val="ConsPlusNormal"/>
        <w:ind w:firstLine="540"/>
        <w:jc w:val="both"/>
        <w:rPr/>
      </w:pPr>
      <w:r>
        <w:rPr/>
        <w:t>Каждый из объектов социальной защиты населения нуждается в наличии ступенькоходов, так как все здания являются многоэтажными и внутри зданий нет возможностей для оборудования пандусов или лифтов.</w:t>
      </w:r>
    </w:p>
    <w:p>
      <w:pPr>
        <w:pStyle w:val="ConsPlusNormal"/>
        <w:ind w:firstLine="540"/>
        <w:jc w:val="both"/>
        <w:rPr/>
      </w:pPr>
      <w:r>
        <w:rPr/>
        <w:t>37 областных социальных учреждений нуждаются на 1 января 2012 года в специализированном автотранспорте с электроподъемниками.</w:t>
      </w:r>
    </w:p>
    <w:p>
      <w:pPr>
        <w:pStyle w:val="ConsPlusNormal"/>
        <w:ind w:firstLine="540"/>
        <w:jc w:val="both"/>
        <w:rPr/>
      </w:pPr>
      <w:r>
        <w:rPr/>
        <w:t>Необходимо дополнительно наличие не менее 37 специалистов, обладающих навыками русского жестового языка.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увеличить количество специализированных транспортных средств,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, задачи и целевые показател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20.05.2013 N 3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/>
        <w:t>Цель 1 - повышение транспортной доступности, доступности социально значимых объектов, информационных ресурсов для лиц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Целевой показатель (индикатор) - увеличение количества социально значимых объектов социальной, транспортной инфраструктуры, доступных для лиц с ограниченными возможностями:</w:t>
      </w:r>
    </w:p>
    <w:p>
      <w:pPr>
        <w:pStyle w:val="ConsPlusNormal"/>
        <w:ind w:firstLine="540"/>
        <w:jc w:val="both"/>
        <w:rPr/>
      </w:pPr>
      <w:r>
        <w:rPr/>
        <w:t>- в 2013 году - 47 объек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8.10.2013 </w:t>
      </w:r>
      <w:hyperlink r:id="rId23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24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в 2014 году - 32 объекта;</w:t>
      </w:r>
    </w:p>
    <w:p>
      <w:pPr>
        <w:pStyle w:val="ConsPlusNormal"/>
        <w:ind w:firstLine="540"/>
        <w:jc w:val="both"/>
        <w:rPr/>
      </w:pPr>
      <w:r>
        <w:rPr/>
        <w:t>- в 2015 году - 51 объект.</w:t>
      </w:r>
    </w:p>
    <w:p>
      <w:pPr>
        <w:pStyle w:val="ConsPlusNormal"/>
        <w:ind w:firstLine="540"/>
        <w:jc w:val="both"/>
        <w:rPr/>
      </w:pPr>
      <w:r>
        <w:rPr/>
        <w:t>Цель 2 - создание условий для улучшения качества жизни инвалидов.</w:t>
      </w:r>
    </w:p>
    <w:p>
      <w:pPr>
        <w:pStyle w:val="ConsPlusNormal"/>
        <w:ind w:firstLine="540"/>
        <w:jc w:val="both"/>
        <w:rPr/>
      </w:pPr>
      <w:r>
        <w:rPr/>
        <w:t>Целевой показатель (индикатор) - увеличение количества инвалидов, прошедших социокультурную реабилитацию:</w:t>
      </w:r>
    </w:p>
    <w:p>
      <w:pPr>
        <w:pStyle w:val="ConsPlusNormal"/>
        <w:ind w:firstLine="540"/>
        <w:jc w:val="both"/>
        <w:rPr/>
      </w:pPr>
      <w:r>
        <w:rPr/>
        <w:t>- в 2014 году - 3000 инвалидов;</w:t>
      </w:r>
    </w:p>
    <w:p>
      <w:pPr>
        <w:pStyle w:val="ConsPlusNormal"/>
        <w:ind w:firstLine="540"/>
        <w:jc w:val="both"/>
        <w:rPr/>
      </w:pPr>
      <w:r>
        <w:rPr/>
        <w:t>- в 2015 году - 3000 инвалидов.</w:t>
      </w:r>
    </w:p>
    <w:p>
      <w:pPr>
        <w:pStyle w:val="ConsPlusNormal"/>
        <w:ind w:firstLine="540"/>
        <w:jc w:val="both"/>
        <w:rPr/>
      </w:pPr>
      <w:r>
        <w:rPr/>
        <w:t>Для достижения цели 1 должны быть решены следующие задачи:</w:t>
      </w:r>
    </w:p>
    <w:p>
      <w:pPr>
        <w:pStyle w:val="ConsPlusNormal"/>
        <w:ind w:firstLine="540"/>
        <w:jc w:val="both"/>
        <w:rPr/>
      </w:pPr>
      <w:r>
        <w:rPr/>
        <w:t>Задача 1 - обеспечение беспрепятственного доступа лиц с ограниченными возможностями к социально значимым объектам.</w:t>
      </w:r>
    </w:p>
    <w:p>
      <w:pPr>
        <w:pStyle w:val="ConsPlusNormal"/>
        <w:ind w:firstLine="540"/>
        <w:jc w:val="both"/>
        <w:rPr/>
      </w:pPr>
      <w:r>
        <w:rPr/>
        <w:t>Показатели задачи 1: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социально значимых объектов социальной инфраструктуры, оборудованных с целью обеспечения их доступности для лиц с ограниченными возможностями. В результате реализации Программы 135 социально значимых объектов будут оборудованы техническими и инженерными средствами, обеспечивающими беспрепятственный доступ для лиц с ограниченными возможностями, в том числе:</w:t>
      </w:r>
    </w:p>
    <w:p>
      <w:pPr>
        <w:pStyle w:val="ConsPlusNormal"/>
        <w:ind w:firstLine="540"/>
        <w:jc w:val="both"/>
        <w:rPr/>
      </w:pPr>
      <w:r>
        <w:rPr/>
        <w:t>- в 2013 году: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здравоохранения - 3 объекта (установят 1 пандус, оборудуют 3 санитарно-гигиенических помещения, расширят внутри зданий и сооружений 3 дверных проем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10.2013 N 788)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образования - 30 объектов (установят 29 пандусов, оборудуют 19 санитарно-гигиенических помещений, расширят внутри зданий и сооружений 33 дверных проем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5.12.2013 N 1087)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оциальной защиты населения - 11 объектов (установят 11 пандусов)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8.10.2013 </w:t>
      </w:r>
      <w:hyperlink r:id="rId27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28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5.12.2013 N 1087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лужбы занятости - 3 объекта (установят 2 пандуса, оборудуют 2 санитарно-гигиенических помещения с расширением 2 дверных проем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10.2013 N 788)</w:t>
      </w:r>
    </w:p>
    <w:p>
      <w:pPr>
        <w:pStyle w:val="ConsPlusNormal"/>
        <w:ind w:firstLine="540"/>
        <w:jc w:val="both"/>
        <w:rPr/>
      </w:pPr>
      <w:r>
        <w:rPr/>
        <w:t>- в 2014 году: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здравоохранения - 4 объекта (установят 4 пандуса, расширят внутри зданий и сооружений 8 дверных проемов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образования - 9 объектов (установят 9 пандусов, оборудуют 11 санитарно-гигиенических помещений, расширят внутри зданий и сооружений 34 дверных проема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оциальной защиты населения - 4 объекта (установят 4 пандуса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культуры - 8 объектов (установят 8 пандусов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лужбы занятости - 3 объекта (установят 3 пандуса);</w:t>
      </w:r>
    </w:p>
    <w:p>
      <w:pPr>
        <w:pStyle w:val="ConsPlusNormal"/>
        <w:ind w:firstLine="540"/>
        <w:jc w:val="both"/>
        <w:rPr/>
      </w:pPr>
      <w:r>
        <w:rPr/>
        <w:t>- в 2015 году: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здравоохранения - 4 объекта (установят 4 пандуса, расширят внутри зданий и сооружений 4 дверных проема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образования - 20 объектов (установят 20 пандусов, расширят внутри зданий и сооружений 2 дверных проема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оциальной защиты населения - 8 объектов (установят 8 пандусов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культуры - 4 объекта (установят 4 пандуса);</w:t>
      </w:r>
    </w:p>
    <w:p>
      <w:pPr>
        <w:pStyle w:val="ConsPlusNormal"/>
        <w:ind w:firstLine="540"/>
        <w:jc w:val="both"/>
        <w:rPr/>
      </w:pPr>
      <w:r>
        <w:rPr/>
        <w:t>- в социально значимых объектах службы занятости - 10 объектов (установят 10 пандусов);</w:t>
      </w:r>
    </w:p>
    <w:p>
      <w:pPr>
        <w:pStyle w:val="ConsPlusNormal"/>
        <w:ind w:firstLine="540"/>
        <w:jc w:val="both"/>
        <w:rPr/>
      </w:pPr>
      <w:r>
        <w:rPr/>
        <w:t>- увеличение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:</w:t>
      </w:r>
    </w:p>
    <w:p>
      <w:pPr>
        <w:pStyle w:val="ConsPlusNormal"/>
        <w:ind w:firstLine="540"/>
        <w:jc w:val="both"/>
        <w:rPr/>
      </w:pPr>
      <w:r>
        <w:rPr/>
        <w:t>- в 2013 году до 6,5 процента;</w:t>
      </w:r>
    </w:p>
    <w:p>
      <w:pPr>
        <w:pStyle w:val="ConsPlusNormal"/>
        <w:ind w:firstLine="540"/>
        <w:jc w:val="both"/>
        <w:rPr/>
      </w:pPr>
      <w:r>
        <w:rPr/>
        <w:t>- в 2014 году до 12,8 процента;</w:t>
      </w:r>
    </w:p>
    <w:p>
      <w:pPr>
        <w:pStyle w:val="ConsPlusNormal"/>
        <w:ind w:firstLine="540"/>
        <w:jc w:val="both"/>
        <w:rPr/>
      </w:pPr>
      <w:r>
        <w:rPr/>
        <w:t>- в 2015 году до 20 процентов;</w:t>
      </w:r>
    </w:p>
    <w:p>
      <w:pPr>
        <w:pStyle w:val="ConsPlusNormal"/>
        <w:ind w:firstLine="540"/>
        <w:jc w:val="both"/>
        <w:rPr/>
      </w:pPr>
      <w:r>
        <w:rPr/>
        <w:t>- приобретение 12 мобильных инвалидных подъемников (ступенькоходов) с целью обеспечения беспрепятственного доступа для лиц с ограниченными возможностями, в том числе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8.10.2013 </w:t>
      </w:r>
      <w:hyperlink r:id="rId31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32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в 2013 году - 8 единиц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8.10.2013 </w:t>
      </w:r>
      <w:hyperlink r:id="rId33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34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в 2014 году - 2 единицы;</w:t>
      </w:r>
    </w:p>
    <w:p>
      <w:pPr>
        <w:pStyle w:val="ConsPlusNormal"/>
        <w:ind w:firstLine="540"/>
        <w:jc w:val="both"/>
        <w:rPr/>
      </w:pPr>
      <w:r>
        <w:rPr/>
        <w:t>- в 2015 году - 2 единицы.</w:t>
      </w:r>
    </w:p>
    <w:p>
      <w:pPr>
        <w:pStyle w:val="ConsPlusNormal"/>
        <w:ind w:firstLine="540"/>
        <w:jc w:val="both"/>
        <w:rPr/>
      </w:pPr>
      <w:r>
        <w:rPr/>
        <w:t>Задача 2 - обеспечение беспрепятственного доступа лиц с ограниченными возможностями к пользованию специализированным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Показатель задачи 2 - приобретение специализированных транспортных средств в целях предоставления транспортных услуг лицам с ограниченными возможностями. В результате реализации Программы будет приобретено 5 единиц специализированного автомобильного транспорта, оснащенного подъемными устройствами для инвалидов-колясочников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10.2013 N 788)</w:t>
      </w:r>
    </w:p>
    <w:p>
      <w:pPr>
        <w:pStyle w:val="ConsPlusNormal"/>
        <w:ind w:firstLine="540"/>
        <w:jc w:val="both"/>
        <w:rPr/>
      </w:pPr>
      <w:r>
        <w:rPr/>
        <w:t>- в 2013 году - 1 един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10.2013 N 788)</w:t>
      </w:r>
    </w:p>
    <w:p>
      <w:pPr>
        <w:pStyle w:val="ConsPlusNormal"/>
        <w:ind w:firstLine="540"/>
        <w:jc w:val="both"/>
        <w:rPr/>
      </w:pPr>
      <w:r>
        <w:rPr/>
        <w:t>- в 2014 году - 2 единицы;</w:t>
      </w:r>
    </w:p>
    <w:p>
      <w:pPr>
        <w:pStyle w:val="ConsPlusNormal"/>
        <w:ind w:firstLine="540"/>
        <w:jc w:val="both"/>
        <w:rPr/>
      </w:pPr>
      <w:r>
        <w:rPr/>
        <w:t>- в 2015 году - 2 единицы.</w:t>
      </w:r>
    </w:p>
    <w:p>
      <w:pPr>
        <w:pStyle w:val="ConsPlusNormal"/>
        <w:ind w:firstLine="540"/>
        <w:jc w:val="both"/>
        <w:rPr/>
      </w:pPr>
      <w:r>
        <w:rPr/>
        <w:t>Задача 3 - обеспечение беспрепятственного доступа лиц с ограниченными возможностями к пользованию информационными ресурсами.</w:t>
      </w:r>
    </w:p>
    <w:p>
      <w:pPr>
        <w:pStyle w:val="ConsPlusNormal"/>
        <w:ind w:firstLine="540"/>
        <w:jc w:val="both"/>
        <w:rPr/>
      </w:pPr>
      <w:r>
        <w:rPr/>
        <w:t>Показатели задачи 3:</w:t>
      </w:r>
    </w:p>
    <w:p>
      <w:pPr>
        <w:pStyle w:val="ConsPlusNormal"/>
        <w:ind w:firstLine="540"/>
        <w:jc w:val="both"/>
        <w:rPr/>
      </w:pPr>
      <w:r>
        <w:rPr/>
        <w:t>- создание сети видеосвязи для информационного оповещения не менее 15000 инвалидов;</w:t>
      </w:r>
    </w:p>
    <w:p>
      <w:pPr>
        <w:pStyle w:val="ConsPlusNormal"/>
        <w:ind w:firstLine="540"/>
        <w:jc w:val="both"/>
        <w:rPr/>
      </w:pPr>
      <w:r>
        <w:rPr/>
        <w:t>- создание центра видеотелефонной диспетчерской связи для общения инвалидов по слуху (не менее 700 человек) со слышащими людьми;</w:t>
      </w:r>
    </w:p>
    <w:p>
      <w:pPr>
        <w:pStyle w:val="ConsPlusNormal"/>
        <w:ind w:firstLine="540"/>
        <w:jc w:val="both"/>
        <w:rPr/>
      </w:pPr>
      <w:r>
        <w:rPr/>
        <w:t>- ежегодное обучение в учебных заведениях, расположенных на территории Смоленской области, не менее 20 инвалидов, проживающих на территории Смоленской области, в целях предоставления возможности по окончании обучения трудоустройства по специальности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специалистов, прошедших обучение русскому жестовому языку. В результате реализации Программы будет подготовлено 25 сурдопереводчиков, в том числе:</w:t>
      </w:r>
    </w:p>
    <w:p>
      <w:pPr>
        <w:pStyle w:val="ConsPlusNormal"/>
        <w:ind w:firstLine="540"/>
        <w:jc w:val="both"/>
        <w:rPr/>
      </w:pPr>
      <w:r>
        <w:rPr/>
        <w:t>- в 2013 году - 10 человек;</w:t>
      </w:r>
    </w:p>
    <w:p>
      <w:pPr>
        <w:pStyle w:val="ConsPlusNormal"/>
        <w:ind w:firstLine="540"/>
        <w:jc w:val="both"/>
        <w:rPr/>
      </w:pPr>
      <w:r>
        <w:rPr/>
        <w:t>- в 2015 году - 15 человек.</w:t>
      </w:r>
    </w:p>
    <w:p>
      <w:pPr>
        <w:pStyle w:val="ConsPlusNormal"/>
        <w:ind w:firstLine="540"/>
        <w:jc w:val="both"/>
        <w:rPr/>
      </w:pPr>
      <w:r>
        <w:rPr/>
        <w:t>Для достижения цели 2 должны быть решены следующие задачи:</w:t>
      </w:r>
    </w:p>
    <w:p>
      <w:pPr>
        <w:pStyle w:val="ConsPlusNormal"/>
        <w:ind w:firstLine="540"/>
        <w:jc w:val="both"/>
        <w:rPr/>
      </w:pPr>
      <w:r>
        <w:rPr/>
        <w:t>Задача 4 - расширение спектра услуг по социальной реабилитации инвалидов.</w:t>
      </w:r>
    </w:p>
    <w:p>
      <w:pPr>
        <w:pStyle w:val="ConsPlusNormal"/>
        <w:ind w:firstLine="540"/>
        <w:jc w:val="both"/>
        <w:rPr/>
      </w:pPr>
      <w:r>
        <w:rPr/>
        <w:t>Показатель задачи 4 - оказание 1000 инвалидов с нарушением слуха, проживающих на территории Смоленской области, услуг по сурдопереводу, в том числе:</w:t>
      </w:r>
    </w:p>
    <w:p>
      <w:pPr>
        <w:pStyle w:val="ConsPlusNormal"/>
        <w:ind w:firstLine="540"/>
        <w:jc w:val="both"/>
        <w:rPr/>
      </w:pPr>
      <w:r>
        <w:rPr/>
        <w:t>- в 2014 году - 500 инвалидам;</w:t>
      </w:r>
    </w:p>
    <w:p>
      <w:pPr>
        <w:pStyle w:val="ConsPlusNormal"/>
        <w:ind w:firstLine="540"/>
        <w:jc w:val="both"/>
        <w:rPr/>
      </w:pPr>
      <w:r>
        <w:rPr/>
        <w:t>- в 2015 году - 500 инвалидам.</w:t>
      </w:r>
    </w:p>
    <w:p>
      <w:pPr>
        <w:pStyle w:val="ConsPlusNormal"/>
        <w:ind w:firstLine="540"/>
        <w:jc w:val="both"/>
        <w:rPr/>
      </w:pPr>
      <w:r>
        <w:rPr/>
        <w:t>Задача 5 - оказание материальной помощи инвалидам.</w:t>
      </w:r>
    </w:p>
    <w:p>
      <w:pPr>
        <w:pStyle w:val="ConsPlusNormal"/>
        <w:ind w:firstLine="540"/>
        <w:jc w:val="both"/>
        <w:rPr/>
      </w:pPr>
      <w:r>
        <w:rPr/>
        <w:t>Показатель задачи 5 - ежегодное оказание материальной помощи не менее 450 инвалидам.</w:t>
      </w:r>
    </w:p>
    <w:p>
      <w:pPr>
        <w:pStyle w:val="ConsPlusNormal"/>
        <w:ind w:firstLine="540"/>
        <w:jc w:val="both"/>
        <w:rPr/>
      </w:pPr>
      <w:r>
        <w:rPr/>
        <w:t>Задача 6 - повышение уровня социальной адаптации инвалидов.</w:t>
      </w:r>
    </w:p>
    <w:p>
      <w:pPr>
        <w:pStyle w:val="ConsPlusNormal"/>
        <w:ind w:firstLine="540"/>
        <w:jc w:val="both"/>
        <w:rPr/>
      </w:pPr>
      <w:r>
        <w:rPr/>
        <w:t>Показатель задачи 6 - прохождение 6000 инвалидов социокультурной реабилитации, в том числе:</w:t>
      </w:r>
    </w:p>
    <w:p>
      <w:pPr>
        <w:pStyle w:val="ConsPlusNormal"/>
        <w:ind w:firstLine="540"/>
        <w:jc w:val="both"/>
        <w:rPr/>
      </w:pPr>
      <w:r>
        <w:rPr/>
        <w:t>- в 2014 году - 3000 инвалидов;</w:t>
      </w:r>
    </w:p>
    <w:p>
      <w:pPr>
        <w:pStyle w:val="ConsPlusNormal"/>
        <w:ind w:firstLine="540"/>
        <w:jc w:val="both"/>
        <w:rPr/>
      </w:pPr>
      <w:r>
        <w:rPr/>
        <w:t>- в 2015 году - 3000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еречень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233">
        <w:r>
          <w:rPr>
            <w:color w:val="0000FF"/>
          </w:rPr>
          <w:t>Перечень</w:t>
        </w:r>
      </w:hyperlink>
      <w:r>
        <w:rPr/>
        <w:t xml:space="preserve"> программных мероприятий указан в приложении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областного бюджета, средств муниципальных бюджетов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58131,9171 тыс. рублей, в том числе по годам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0.05.2013 </w:t>
      </w:r>
      <w:hyperlink r:id="rId37">
        <w:r>
          <w:rPr>
            <w:color w:val="0000FF"/>
          </w:rPr>
          <w:t>N 388</w:t>
        </w:r>
      </w:hyperlink>
      <w:r>
        <w:rPr/>
        <w:t xml:space="preserve">, от 18.10.2013 </w:t>
      </w:r>
      <w:hyperlink r:id="rId38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39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2013 год - 19093,4171 тыс. рублей, в том числе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0.05.2013 </w:t>
      </w:r>
      <w:hyperlink r:id="rId40">
        <w:r>
          <w:rPr>
            <w:color w:val="0000FF"/>
          </w:rPr>
          <w:t>N 388</w:t>
        </w:r>
      </w:hyperlink>
      <w:r>
        <w:rPr/>
        <w:t xml:space="preserve">, от 18.10.2013 </w:t>
      </w:r>
      <w:hyperlink r:id="rId41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42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средства федерального бюджета - 6029,3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0.05.2013 N 388)</w:t>
      </w:r>
    </w:p>
    <w:p>
      <w:pPr>
        <w:pStyle w:val="ConsPlusNormal"/>
        <w:ind w:firstLine="540"/>
        <w:jc w:val="both"/>
        <w:rPr/>
      </w:pPr>
      <w:r>
        <w:rPr/>
        <w:t>- средства областного бюджета - 13034,1171 тыс. рубл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20.05.2013 N 388; в ред. постановлений Администрации Смоленской области от 18.10.2013 </w:t>
      </w:r>
      <w:hyperlink r:id="rId45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46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средства муниципальных бюджетов - 30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10.2013 N 788)</w:t>
      </w:r>
    </w:p>
    <w:p>
      <w:pPr>
        <w:pStyle w:val="ConsPlusNormal"/>
        <w:ind w:firstLine="540"/>
        <w:jc w:val="both"/>
        <w:rPr/>
      </w:pPr>
      <w:r>
        <w:rPr/>
        <w:t>- 2014 год - 16981,5 тыс. рублей;</w:t>
      </w:r>
    </w:p>
    <w:p>
      <w:pPr>
        <w:pStyle w:val="ConsPlusNormal"/>
        <w:ind w:firstLine="540"/>
        <w:jc w:val="both"/>
        <w:rPr/>
      </w:pPr>
      <w:r>
        <w:rPr/>
        <w:t>- 2015 год - 22057 тыс. рублей, в том числе:</w:t>
      </w:r>
    </w:p>
    <w:p>
      <w:pPr>
        <w:pStyle w:val="ConsPlusNormal"/>
        <w:ind w:firstLine="540"/>
        <w:jc w:val="both"/>
        <w:rPr/>
      </w:pPr>
      <w:r>
        <w:rPr/>
        <w:t>- средства областного бюджета - 22001 тыс. рублей;</w:t>
      </w:r>
    </w:p>
    <w:p>
      <w:pPr>
        <w:pStyle w:val="ConsPlusNormal"/>
        <w:ind w:firstLine="540"/>
        <w:jc w:val="both"/>
        <w:rPr/>
      </w:pPr>
      <w:r>
        <w:rPr/>
        <w:t>- средства муниципальных бюджетов - 56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, предусматривающих средства на реализацию Программы. В ходе реализации мероприятий Программы возможно привлечение внебюджетных средств.</w:t>
      </w:r>
    </w:p>
    <w:p>
      <w:pPr>
        <w:pStyle w:val="ConsPlusNormal"/>
        <w:ind w:firstLine="540"/>
        <w:jc w:val="both"/>
        <w:rPr/>
      </w:pPr>
      <w:r>
        <w:rPr/>
        <w:t>Средства областного бюджета в виде субсидий для софинансирования расходов бюджетов муниципальных образований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, а также для приобретения органам местного самоуправления муниципальных образований Смоленской области подвижного состава наземного городского автомобильного транспорта общего пользования, адаптированного для перевозки лиц с ограниченными возможностями, предоставляются органам местного самоуправления муниципальных образований Смоленской области, обосновавшим необходимость получения и эффективность использования указанных сред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20.05.2013 N 3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азчик Программы осуществляет меры по контролю за полным и качественным выполнением мероприятий Программы.</w:t>
      </w:r>
    </w:p>
    <w:p>
      <w:pPr>
        <w:pStyle w:val="ConsPlusNormal"/>
        <w:ind w:firstLine="540"/>
        <w:jc w:val="both"/>
        <w:rPr/>
      </w:pPr>
      <w:r>
        <w:rPr/>
        <w:t>Исполнители Программы обеспечивают ее реализацию посредством применения оптимальных методов управления процессом реализации Программы исходя из ее содержания, проводят анализ и вносят предложения по рациональному использованию финансовых ресурсов Программы, выявляют технические и организационные проблемы в ходе реализации Программы и разрабатывают предложения по их решению.</w:t>
      </w:r>
    </w:p>
    <w:p>
      <w:pPr>
        <w:pStyle w:val="ConsPlusNormal"/>
        <w:ind w:firstLine="540"/>
        <w:jc w:val="both"/>
        <w:rPr/>
      </w:pPr>
      <w:r>
        <w:rPr/>
        <w:t>Департамент Смоленской области по социальному развитию организует работу исполнителей Программы, осуществляет контроль за выполнением работ и эффективным использованием средств, выделяемых на реализацию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Реализация Программы осуществляется на основе государственных контрактов (договоров) на закупку и поставку продукции для государственных нужд Смоленской области, заключаемых исполнителями Программы с подрядчиками в соответствии с федеральным законодательством о закупках для государственных нуж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40"/>
        <w:jc w:val="both"/>
        <w:rPr/>
      </w:pPr>
      <w:r>
        <w:rPr/>
        <w:t>Заказчик Программы осуществляет сбор и систематизацию информации по реализации программных мероприятий, представляет отчеты о ходе реализации Программы в уполномоченный орган исполнительной власти Смоленской области в сфере эконом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лгосрочной областной</w:t>
      </w:r>
    </w:p>
    <w:p>
      <w:pPr>
        <w:pStyle w:val="ConsPlusNormal"/>
        <w:jc w:val="right"/>
        <w:rPr/>
      </w:pPr>
      <w:r>
        <w:rPr/>
        <w:t>целевой программе</w:t>
      </w:r>
    </w:p>
    <w:p>
      <w:pPr>
        <w:pStyle w:val="ConsPlusNormal"/>
        <w:jc w:val="right"/>
        <w:rPr/>
      </w:pPr>
      <w:r>
        <w:rPr/>
        <w:t>"Доступная среда"</w:t>
      </w:r>
    </w:p>
    <w:p>
      <w:pPr>
        <w:pStyle w:val="ConsPlusNormal"/>
        <w:jc w:val="right"/>
        <w:rPr/>
      </w:pPr>
      <w:r>
        <w:rPr/>
        <w:t>на 2013 - 201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3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0.05.2013 </w:t>
      </w:r>
      <w:hyperlink r:id="rId49">
        <w:r>
          <w:rPr>
            <w:color w:val="0000FF"/>
          </w:rPr>
          <w:t>N 388</w:t>
        </w:r>
      </w:hyperlink>
      <w:r>
        <w:rPr/>
        <w:t xml:space="preserve">, от 28.08.2013 </w:t>
      </w:r>
      <w:hyperlink r:id="rId50">
        <w:r>
          <w:rPr>
            <w:color w:val="0000FF"/>
          </w:rPr>
          <w:t>N 6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3 </w:t>
      </w:r>
      <w:hyperlink r:id="rId51">
        <w:r>
          <w:rPr>
            <w:color w:val="0000FF"/>
          </w:rPr>
          <w:t>N 788</w:t>
        </w:r>
      </w:hyperlink>
      <w:r>
        <w:rPr/>
        <w:t xml:space="preserve">, от 25.12.2013 </w:t>
      </w:r>
      <w:hyperlink r:id="rId52">
        <w:r>
          <w:rPr>
            <w:color w:val="0000FF"/>
          </w:rPr>
          <w:t>N 108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53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4310"/>
        <w:gridCol w:w="1757"/>
        <w:gridCol w:w="2494"/>
        <w:gridCol w:w="1586"/>
        <w:gridCol w:w="1588"/>
        <w:gridCol w:w="1191"/>
        <w:gridCol w:w="964"/>
        <w:gridCol w:w="73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ь 1. Повышение транспортной доступности, доступности социально значимых объектов, информационных ресурсов для лиц с ограниченными возможностями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1. Обеспечение беспрепятственного доступа лиц с ограниченными возможностями к социально значимым объектам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удование зданий и сооружений для беспрепятственного доступа к ним лиц с ограниченными возможностями, в том числе по объектам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75,6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79,6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;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20.05.2013 </w:t>
            </w:r>
            <w:hyperlink r:id="rId53">
              <w:r>
                <w:rPr>
                  <w:color w:val="0000FF"/>
                </w:rPr>
                <w:t>N 388</w:t>
              </w:r>
            </w:hyperlink>
            <w:r>
              <w:rPr/>
              <w:t xml:space="preserve">, от 18.10.2013 </w:t>
            </w:r>
            <w:hyperlink r:id="rId54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55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здравоохран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5,02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5,0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56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57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8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0.05.2013 N 388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циальной защиты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8,8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5,8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59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60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культуре и туриз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61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62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ов исполнительной власти Смоленской области и органов местного самоуправления муниципальных образований Смоленс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, 2015 год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, органы местного самоуправления муниципальных образований Смоленской области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4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4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;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28.08.2013 </w:t>
            </w:r>
            <w:hyperlink r:id="rId63">
              <w:r>
                <w:rPr>
                  <w:color w:val="0000FF"/>
                </w:rPr>
                <w:t>N 650</w:t>
              </w:r>
            </w:hyperlink>
            <w:r>
              <w:rPr/>
              <w:t xml:space="preserve">, от 18.10.2013 </w:t>
            </w:r>
            <w:hyperlink r:id="rId64">
              <w:r>
                <w:rPr>
                  <w:color w:val="0000FF"/>
                </w:rPr>
                <w:t>N 788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ужбы занят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1,4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3,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20.05.2013 </w:t>
            </w:r>
            <w:hyperlink r:id="rId65">
              <w:r>
                <w:rPr>
                  <w:color w:val="0000FF"/>
                </w:rPr>
                <w:t>N 388</w:t>
              </w:r>
            </w:hyperlink>
            <w:r>
              <w:rPr/>
              <w:t xml:space="preserve">, от 18.10.2013 </w:t>
            </w:r>
            <w:hyperlink r:id="rId66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67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оставление субсидий для софинансирования расходов бюджетов муниципальных образований Смоленской области на оборудование зданий и сооружений органов местного самоуправления муниципальных образований Смоленской области для беспрепятственного доступа к ним лиц с ограниченными возможн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7 введен </w:t>
            </w:r>
            <w:hyperlink r:id="rId6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 от 28.08.2013 N 650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обретение мобильных инвалидных подъемников (ступенькоходов) с целью обеспечения беспрепятственного доступа для лиц с ограниченными возможн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 в ред. </w:t>
            </w:r>
            <w:hyperlink r:id="rId6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5.12.2013 N 1087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оставление субсидии бюджетам муниципальных районов Смоленской области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едеральный бюджет;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 введен </w:t>
            </w:r>
            <w:hyperlink r:id="rId7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Смоленской области от 20.05.2013 N 388)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2. Обеспечение беспрепятственного доступа лиц с ограниченными возможностями к пользованию специализированным автомобильным транспорт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обретение специализированного автомобильного транспорта в целях предоставления транспортных услуг лицам с ограниченными возможностями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9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71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72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обретение низкопольного специализированного автомобильного транспор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обретение специализированного автомобильного транспорта, оснащенного подъемными устройствами для инвалидов-колясочник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2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73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74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тратил силу. - </w:t>
            </w:r>
            <w:hyperlink r:id="rId7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Смоленской области от 18.10.2013 N 788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3. Обеспечение беспрепятственного доступа лиц с ограниченными возможностями к пользованию информационными ресурс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витие и сопровождение Интернет-сайта для лиц с ограниченными возможн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информационным технолог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20.05.2013 </w:t>
            </w:r>
            <w:hyperlink r:id="rId76">
              <w:r>
                <w:rPr>
                  <w:color w:val="0000FF"/>
                </w:rPr>
                <w:t>N 388</w:t>
              </w:r>
            </w:hyperlink>
            <w:r>
              <w:rPr/>
              <w:t xml:space="preserve">, от 25.12.2013 </w:t>
            </w:r>
            <w:hyperlink r:id="rId77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здание сети видеосвязи для информационного оповещения инвалидов по слух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информационным технолог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0.05.2013 N 388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купка мультимедийной техники для создания центра видеотелефонной диспетчерской связи для инвалидов по слух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информационным технолог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Смоленской области от 20.05.2013 N 388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предоставление субтитрирования (сурдоперевода) информационной программы "Вести - Смоленск" филиала федерального государственного унитарного предприятия "Всероссийская государственная телевизионная и радиовещательная компания "Государственная телевизионная и радиовещательная компания "Смоленс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обучения и обучение инвалидов, проживающих на территории Смоленской области, в учебных заведениях, расположенных на территории Смол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обучения и обучение сурдопереводчиков, оказывающих сурдопереводческие услуги, русскому жестов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3,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зготовление информационных материалов (памяток, буклетов, справочной и иной литературы) по вопросам беспрепятственного доступа лиц с ограниченными возможностями к объектам социальной инфрастру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ь 2. Создание условий для улучшения качества жизни инвалидов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4. Расширение спектра услуг по социальной реабилитации инвали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инвалидов по слуху, проживающих на территории Смоленской области, услугами по сурдоперев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рекламно-выставочной деятельности, проведение семинаров, участие в семинарах, совещаниях и конференциях по проблемам реабилитации инвалидов, реабилитационной индустрии и формирования рынка технических средств реабилитации и услуг для инвалидов, изготовление информационно-аналитических материалов, проведение социологического ис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5. Оказание материальной помощи инвалид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материальной помощи инвалидам, проживающим на территории Смол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ача 6. Повышение уровня социальной адаптации инвали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обеспечение проведения спортивных соревнований для инвалидов, проживающих на территории Смоленской области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9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йонных спартакиад среди инвалидов с нарушением опорно-двигательного аппарата и инвалидов по общему заболеванию (взрослые и дети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йонных шахматно-шашечных турниров среди инвалидов с нарушением опорно-двигательного аппарата и инвалидов по общему заболеванию (взрослые и дет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летней олимпиады среди лиц с задержкой умственного развития (взрослые и дет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зимней олимпиады среди лиц с задержкой умственного развития (взрослые и дет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спартакиады среди слепы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спартакиады среди глухи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спартакиады среди инвалидов с нарушением опорно-двигательного аппарата и инвалидов по общему заболеванию (взрослые и дет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мпионатов и первенств Смоленской области по отдельным видам спорта среди инвали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участия инвалидов, проживающих на территории Смоленской области, в международных и всероссийских спортивных соревнов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спортивным инвентарем, оборудованием, спортивной экипировкой сборных команд инвалидов Смол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проведение конкурса творчества среди инвалидов по зрению, проживающих на территории Смол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проведение конкурса жестового пения среди инвалидов по слуху, проживающих на территории Смол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курс средств массовой информации Смоленской области на лучшее журналистское произведение по проблемам инвалидов и инвалид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проведение ежегодных культурных мероприятий для инвалидов, в том числе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4 - 2015 год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го фестиваля художественного творчества инвали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йонного фестиваля художественного творчества инвали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участия финалистов областного фестиваля художественного творчества инвалидов во всероссийских и международных фестивалях для инвали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ждународного дня инвали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ждународного дня глухи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ждународного дня слепы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ня памяти погибших в радиационных авариях и катастрофах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 по Программе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131,9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93,4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8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ства федерального бюджета;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9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ства областного бюджета;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016,617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34,117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81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Смоленской области от 18.10.2013 </w:t>
            </w:r>
            <w:hyperlink r:id="rId80">
              <w:r>
                <w:rPr>
                  <w:color w:val="0000FF"/>
                </w:rPr>
                <w:t>N 788</w:t>
              </w:r>
            </w:hyperlink>
            <w:r>
              <w:rPr/>
              <w:t xml:space="preserve">, от 25.12.2013 </w:t>
            </w:r>
            <w:hyperlink r:id="rId81">
              <w:r>
                <w:rPr>
                  <w:color w:val="0000FF"/>
                </w:rPr>
                <w:t>N 108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ab0f9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A2E693337079CD8A5449BD7E258DE3A7DD17DC0F988299BD1914B73CCBB7D35401jF28J" TargetMode="External"/><Relationship Id="rId3" Type="http://schemas.openxmlformats.org/officeDocument/2006/relationships/hyperlink" Target="consultantplus://offline/ref=609138C750F6F628CC08A2E693337079CD8A5449BD7C248AEDA7DD17DC0F988299BD1914B73CCBB7D35401jF28J" TargetMode="External"/><Relationship Id="rId4" Type="http://schemas.openxmlformats.org/officeDocument/2006/relationships/hyperlink" Target="consultantplus://offline/ref=609138C750F6F628CC08A2E693337079CD8A5449BD7B2489E3A7DD17DC0F988299BD1914B73CCBB7D35401jF28J" TargetMode="External"/><Relationship Id="rId5" Type="http://schemas.openxmlformats.org/officeDocument/2006/relationships/hyperlink" Target="consultantplus://offline/ref=609138C750F6F628CC08A2E693337079CD8A5449BD79218FEFA7DD17DC0F988299BD1914B73CCBB7D35401jF28J" TargetMode="External"/><Relationship Id="rId6" Type="http://schemas.openxmlformats.org/officeDocument/2006/relationships/hyperlink" Target="consultantplus://offline/ref=609138C750F6F628CC08A2E693337079CD8A5449BD7E258DE3A7DD17DC0F988299BD1914B73CCBB7D35401jF28J" TargetMode="External"/><Relationship Id="rId7" Type="http://schemas.openxmlformats.org/officeDocument/2006/relationships/hyperlink" Target="consultantplus://offline/ref=609138C750F6F628CC08A2E693337079CD8A5449BD7C248AEDA7DD17DC0F988299BD1914B73CCBB7D35401jF28J" TargetMode="External"/><Relationship Id="rId8" Type="http://schemas.openxmlformats.org/officeDocument/2006/relationships/hyperlink" Target="consultantplus://offline/ref=609138C750F6F628CC08A2E693337079CD8A5449BD7B2489E3A7DD17DC0F988299BD1914B73CCBB7D35401jF28J" TargetMode="External"/><Relationship Id="rId9" Type="http://schemas.openxmlformats.org/officeDocument/2006/relationships/hyperlink" Target="consultantplus://offline/ref=609138C750F6F628CC08A2E693337079CD8A5449BD79218FEFA7DD17DC0F988299BD1914B73CCBB7D35401jF28J" TargetMode="External"/><Relationship Id="rId10" Type="http://schemas.openxmlformats.org/officeDocument/2006/relationships/hyperlink" Target="consultantplus://offline/ref=609138C750F6F628CC08BCEB855F2D73CA840C43B27D2BDBB6F8864A8B0692D5DEF24056F331C9B3jD24J" TargetMode="External"/><Relationship Id="rId11" Type="http://schemas.openxmlformats.org/officeDocument/2006/relationships/hyperlink" Target="consultantplus://offline/ref=609138C750F6F628CC08A2E693337079CD8A5449BD7E258DE3A7DD17DC0F988299BD1914B73CCBB7D35401jF2AJ" TargetMode="External"/><Relationship Id="rId12" Type="http://schemas.openxmlformats.org/officeDocument/2006/relationships/hyperlink" Target="consultantplus://offline/ref=609138C750F6F628CC08A2E693337079CD8A5449BD7B2489E3A7DD17DC0F988299BD1914B73CCBB7D35401jF2BJ" TargetMode="External"/><Relationship Id="rId13" Type="http://schemas.openxmlformats.org/officeDocument/2006/relationships/hyperlink" Target="consultantplus://offline/ref=609138C750F6F628CC08A2E693337079CD8A5449BD79218FEFA7DD17DC0F988299BD1914B73CCBB7D35401jF2BJ" TargetMode="External"/><Relationship Id="rId14" Type="http://schemas.openxmlformats.org/officeDocument/2006/relationships/hyperlink" Target="consultantplus://offline/ref=609138C750F6F628CC08BCEB855F2D73CA840C43B27D2BDBB6F8864A8Bj026J" TargetMode="External"/><Relationship Id="rId15" Type="http://schemas.openxmlformats.org/officeDocument/2006/relationships/hyperlink" Target="consultantplus://offline/ref=609138C750F6F628CC08BCEB855F2D73CA840E43BE782BDBB6F8864A8Bj026J" TargetMode="External"/><Relationship Id="rId16" Type="http://schemas.openxmlformats.org/officeDocument/2006/relationships/hyperlink" Target="consultantplus://offline/ref=609138C750F6F628CC08BCEB855F2D73CA84094DBE7E2BDBB6F8864A8Bj026J" TargetMode="External"/><Relationship Id="rId17" Type="http://schemas.openxmlformats.org/officeDocument/2006/relationships/hyperlink" Target="consultantplus://offline/ref=609138C750F6F628CC08BCEB855F2D73CA850344BD7A2BDBB6F8864A8Bj026J" TargetMode="External"/><Relationship Id="rId18" Type="http://schemas.openxmlformats.org/officeDocument/2006/relationships/hyperlink" Target="consultantplus://offline/ref=609138C750F6F628CC08BCEB855F2D73CA850240B97D2BDBB6F8864A8Bj026J" TargetMode="External"/><Relationship Id="rId19" Type="http://schemas.openxmlformats.org/officeDocument/2006/relationships/hyperlink" Target="consultantplus://offline/ref=609138C750F6F628CC08BCEB855F2D73CA840241B9792BDBB6F8864A8Bj026J" TargetMode="External"/><Relationship Id="rId20" Type="http://schemas.openxmlformats.org/officeDocument/2006/relationships/hyperlink" Target="consultantplus://offline/ref=609138C750F6F628CC08A2E693337079CD8A5449BE792185ECA7DD17DC0F988299BD1914B73CCBB7D35401jF25J" TargetMode="External"/><Relationship Id="rId21" Type="http://schemas.openxmlformats.org/officeDocument/2006/relationships/hyperlink" Target="consultantplus://offline/ref=609138C750F6F628CC08A2E693337079CD8A5449BD79278AEEA7DD17DC0F988299BD1914B73CCBB7D35409jF25J" TargetMode="External"/><Relationship Id="rId22" Type="http://schemas.openxmlformats.org/officeDocument/2006/relationships/hyperlink" Target="consultantplus://offline/ref=609138C750F6F628CC08A2E693337079CD8A5449BD7E258DE3A7DD17DC0F988299BD1914B73CCBB7D35400jF28J" TargetMode="External"/><Relationship Id="rId23" Type="http://schemas.openxmlformats.org/officeDocument/2006/relationships/hyperlink" Target="consultantplus://offline/ref=609138C750F6F628CC08A2E693337079CD8A5449BD7B2489E3A7DD17DC0F988299BD1914B73CCBB7D35400jF2FJ" TargetMode="External"/><Relationship Id="rId24" Type="http://schemas.openxmlformats.org/officeDocument/2006/relationships/hyperlink" Target="consultantplus://offline/ref=609138C750F6F628CC08A2E693337079CD8A5449BD79218FEFA7DD17DC0F988299BD1914B73CCBB7D35401jF25J" TargetMode="External"/><Relationship Id="rId25" Type="http://schemas.openxmlformats.org/officeDocument/2006/relationships/hyperlink" Target="consultantplus://offline/ref=609138C750F6F628CC08A2E693337079CD8A5449BD7B2489E3A7DD17DC0F988299BD1914B73CCBB7D35400jF2EJ" TargetMode="External"/><Relationship Id="rId26" Type="http://schemas.openxmlformats.org/officeDocument/2006/relationships/hyperlink" Target="consultantplus://offline/ref=609138C750F6F628CC08A2E693337079CD8A5449BD79218FEFA7DD17DC0F988299BD1914B73CCBB7D35401jF24J" TargetMode="External"/><Relationship Id="rId27" Type="http://schemas.openxmlformats.org/officeDocument/2006/relationships/hyperlink" Target="consultantplus://offline/ref=609138C750F6F628CC08A2E693337079CD8A5449BD7B2489E3A7DD17DC0F988299BD1914B73CCBB7D35400jF29J" TargetMode="External"/><Relationship Id="rId28" Type="http://schemas.openxmlformats.org/officeDocument/2006/relationships/hyperlink" Target="consultantplus://offline/ref=609138C750F6F628CC08A2E693337079CD8A5449BD79218FEFA7DD17DC0F988299BD1914B73CCBB7D35400jF2DJ" TargetMode="External"/><Relationship Id="rId29" Type="http://schemas.openxmlformats.org/officeDocument/2006/relationships/hyperlink" Target="consultantplus://offline/ref=609138C750F6F628CC08A2E693337079CD8A5449BD79218FEFA7DD17DC0F988299BD1914B73CCBB7D35400jF2CJ" TargetMode="External"/><Relationship Id="rId30" Type="http://schemas.openxmlformats.org/officeDocument/2006/relationships/hyperlink" Target="consultantplus://offline/ref=609138C750F6F628CC08A2E693337079CD8A5449BD7B2489E3A7DD17DC0F988299BD1914B73CCBB7D35400jF28J" TargetMode="External"/><Relationship Id="rId31" Type="http://schemas.openxmlformats.org/officeDocument/2006/relationships/hyperlink" Target="consultantplus://offline/ref=609138C750F6F628CC08A2E693337079CD8A5449BD7B2489E3A7DD17DC0F988299BD1914B73CCBB7D35400jF2BJ" TargetMode="External"/><Relationship Id="rId32" Type="http://schemas.openxmlformats.org/officeDocument/2006/relationships/hyperlink" Target="consultantplus://offline/ref=609138C750F6F628CC08A2E693337079CD8A5449BD79218FEFA7DD17DC0F988299BD1914B73CCBB7D35400jF2FJ" TargetMode="External"/><Relationship Id="rId33" Type="http://schemas.openxmlformats.org/officeDocument/2006/relationships/hyperlink" Target="consultantplus://offline/ref=609138C750F6F628CC08A2E693337079CD8A5449BD7B2489E3A7DD17DC0F988299BD1914B73CCBB7D35400jF2AJ" TargetMode="External"/><Relationship Id="rId34" Type="http://schemas.openxmlformats.org/officeDocument/2006/relationships/hyperlink" Target="consultantplus://offline/ref=609138C750F6F628CC08A2E693337079CD8A5449BD79218FEFA7DD17DC0F988299BD1914B73CCBB7D35400jF2EJ" TargetMode="External"/><Relationship Id="rId35" Type="http://schemas.openxmlformats.org/officeDocument/2006/relationships/hyperlink" Target="consultantplus://offline/ref=609138C750F6F628CC08A2E693337079CD8A5449BD7B2489E3A7DD17DC0F988299BD1914B73CCBB7D35400jF25J" TargetMode="External"/><Relationship Id="rId36" Type="http://schemas.openxmlformats.org/officeDocument/2006/relationships/hyperlink" Target="consultantplus://offline/ref=609138C750F6F628CC08A2E693337079CD8A5449BD7B2489E3A7DD17DC0F988299BD1914B73CCBB7D35400jF24J" TargetMode="External"/><Relationship Id="rId37" Type="http://schemas.openxmlformats.org/officeDocument/2006/relationships/hyperlink" Target="consultantplus://offline/ref=609138C750F6F628CC08A2E693337079CD8A5449BD7E258DE3A7DD17DC0F988299BD1914B73CCBB7D35409jF2FJ" TargetMode="External"/><Relationship Id="rId38" Type="http://schemas.openxmlformats.org/officeDocument/2006/relationships/hyperlink" Target="consultantplus://offline/ref=609138C750F6F628CC08A2E693337079CD8A5449BD7B2489E3A7DD17DC0F988299BD1914B73CCBB7D35403jF2CJ" TargetMode="External"/><Relationship Id="rId39" Type="http://schemas.openxmlformats.org/officeDocument/2006/relationships/hyperlink" Target="consultantplus://offline/ref=609138C750F6F628CC08A2E693337079CD8A5449BD79218FEFA7DD17DC0F988299BD1914B73CCBB7D35400jF28J" TargetMode="External"/><Relationship Id="rId40" Type="http://schemas.openxmlformats.org/officeDocument/2006/relationships/hyperlink" Target="consultantplus://offline/ref=609138C750F6F628CC08A2E693337079CD8A5449BD7E258DE3A7DD17DC0F988299BD1914B73CCBB7D35409jF2EJ" TargetMode="External"/><Relationship Id="rId41" Type="http://schemas.openxmlformats.org/officeDocument/2006/relationships/hyperlink" Target="consultantplus://offline/ref=609138C750F6F628CC08A2E693337079CD8A5449BD7B2489E3A7DD17DC0F988299BD1914B73CCBB7D35403jF2FJ" TargetMode="External"/><Relationship Id="rId42" Type="http://schemas.openxmlformats.org/officeDocument/2006/relationships/hyperlink" Target="consultantplus://offline/ref=609138C750F6F628CC08A2E693337079CD8A5449BD79218FEFA7DD17DC0F988299BD1914B73CCBB7D35400jF2BJ" TargetMode="External"/><Relationship Id="rId43" Type="http://schemas.openxmlformats.org/officeDocument/2006/relationships/hyperlink" Target="consultantplus://offline/ref=609138C750F6F628CC08A2E693337079CD8A5449BD7E258DE3A7DD17DC0F988299BD1914B73CCBB7D35409jF29J" TargetMode="External"/><Relationship Id="rId44" Type="http://schemas.openxmlformats.org/officeDocument/2006/relationships/hyperlink" Target="consultantplus://offline/ref=609138C750F6F628CC08A2E693337079CD8A5449BD7E258DE3A7DD17DC0F988299BD1914B73CCBB7D35409jF29J" TargetMode="External"/><Relationship Id="rId45" Type="http://schemas.openxmlformats.org/officeDocument/2006/relationships/hyperlink" Target="consultantplus://offline/ref=609138C750F6F628CC08A2E693337079CD8A5449BD7B2489E3A7DD17DC0F988299BD1914B73CCBB7D35403jF2EJ" TargetMode="External"/><Relationship Id="rId46" Type="http://schemas.openxmlformats.org/officeDocument/2006/relationships/hyperlink" Target="consultantplus://offline/ref=609138C750F6F628CC08A2E693337079CD8A5449BD79218FEFA7DD17DC0F988299BD1914B73CCBB7D35400jF2AJ" TargetMode="External"/><Relationship Id="rId47" Type="http://schemas.openxmlformats.org/officeDocument/2006/relationships/hyperlink" Target="consultantplus://offline/ref=609138C750F6F628CC08A2E693337079CD8A5449BD7B2489E3A7DD17DC0F988299BD1914B73CCBB7D35403jF29J" TargetMode="External"/><Relationship Id="rId48" Type="http://schemas.openxmlformats.org/officeDocument/2006/relationships/hyperlink" Target="consultantplus://offline/ref=609138C750F6F628CC08A2E693337079CD8A5449BD7E258DE3A7DD17DC0F988299BD1914B73CCBB7D35409jF25J" TargetMode="External"/><Relationship Id="rId49" Type="http://schemas.openxmlformats.org/officeDocument/2006/relationships/hyperlink" Target="consultantplus://offline/ref=609138C750F6F628CC08A2E693337079CD8A5449BD7E258DE3A7DD17DC0F988299BD1914B73CCBB7D35408jF2DJ" TargetMode="External"/><Relationship Id="rId50" Type="http://schemas.openxmlformats.org/officeDocument/2006/relationships/hyperlink" Target="consultantplus://offline/ref=609138C750F6F628CC08A2E693337079CD8A5449BD7C248AEDA7DD17DC0F988299BD1914B73CCBB7D35401jF28J" TargetMode="External"/><Relationship Id="rId51" Type="http://schemas.openxmlformats.org/officeDocument/2006/relationships/hyperlink" Target="consultantplus://offline/ref=609138C750F6F628CC08A2E693337079CD8A5449BD7B2489E3A7DD17DC0F988299BD1914B73CCBB7D35403jF28J" TargetMode="External"/><Relationship Id="rId52" Type="http://schemas.openxmlformats.org/officeDocument/2006/relationships/hyperlink" Target="consultantplus://offline/ref=609138C750F6F628CC08A2E693337079CD8A5449BD79218FEFA7DD17DC0F988299BD1914B73CCBB7D35400jF25J" TargetMode="External"/><Relationship Id="rId53" Type="http://schemas.openxmlformats.org/officeDocument/2006/relationships/hyperlink" Target="consultantplus://offline/ref=609138C750F6F628CC08A2E693337079CD8A5449BD7E258DE3A7DD17DC0F988299BD1914B73CCBB7D35408jF2EJ" TargetMode="External"/><Relationship Id="rId54" Type="http://schemas.openxmlformats.org/officeDocument/2006/relationships/hyperlink" Target="consultantplus://offline/ref=609138C750F6F628CC08A2E693337079CD8A5449BD7B2489E3A7DD17DC0F988299BD1914B73CCBB7D35403jF25J" TargetMode="External"/><Relationship Id="rId55" Type="http://schemas.openxmlformats.org/officeDocument/2006/relationships/hyperlink" Target="consultantplus://offline/ref=609138C750F6F628CC08A2E693337079CD8A5449BD79218FEFA7DD17DC0F988299BD1914B73CCBB7D35403jF2CJ" TargetMode="External"/><Relationship Id="rId56" Type="http://schemas.openxmlformats.org/officeDocument/2006/relationships/hyperlink" Target="consultantplus://offline/ref=609138C750F6F628CC08A2E693337079CD8A5449BD7B2489E3A7DD17DC0F988299BD1914B73CCBB7D35402jF2CJ" TargetMode="External"/><Relationship Id="rId57" Type="http://schemas.openxmlformats.org/officeDocument/2006/relationships/hyperlink" Target="consultantplus://offline/ref=609138C750F6F628CC08A2E693337079CD8A5449BD79218FEFA7DD17DC0F988299BD1914B73CCBB7D35403jF29J" TargetMode="External"/><Relationship Id="rId58" Type="http://schemas.openxmlformats.org/officeDocument/2006/relationships/hyperlink" Target="consultantplus://offline/ref=609138C750F6F628CC08A2E693337079CD8A5449BD7E258DE3A7DD17DC0F988299BD1914B73CCBB7D35408jF2BJ" TargetMode="External"/><Relationship Id="rId59" Type="http://schemas.openxmlformats.org/officeDocument/2006/relationships/hyperlink" Target="consultantplus://offline/ref=609138C750F6F628CC08A2E693337079CD8A5449BD7B2489E3A7DD17DC0F988299BD1914B73CCBB7D35402jF29J" TargetMode="External"/><Relationship Id="rId60" Type="http://schemas.openxmlformats.org/officeDocument/2006/relationships/hyperlink" Target="consultantplus://offline/ref=609138C750F6F628CC08A2E693337079CD8A5449BD79218FEFA7DD17DC0F988299BD1914B73CCBB7D35403jF2AJ" TargetMode="External"/><Relationship Id="rId61" Type="http://schemas.openxmlformats.org/officeDocument/2006/relationships/hyperlink" Target="consultantplus://offline/ref=609138C750F6F628CC08A2E693337079CD8A5449BD7B2489E3A7DD17DC0F988299BD1914B73CCBB7D35402jF2AJ" TargetMode="External"/><Relationship Id="rId62" Type="http://schemas.openxmlformats.org/officeDocument/2006/relationships/hyperlink" Target="consultantplus://offline/ref=609138C750F6F628CC08A2E693337079CD8A5449BD79218FEFA7DD17DC0F988299BD1914B73CCBB7D35402jF2DJ" TargetMode="External"/><Relationship Id="rId63" Type="http://schemas.openxmlformats.org/officeDocument/2006/relationships/hyperlink" Target="consultantplus://offline/ref=609138C750F6F628CC08A2E693337079CD8A5449BD7C248AEDA7DD17DC0F988299BD1914B73CCBB7D35401jF2AJ" TargetMode="External"/><Relationship Id="rId64" Type="http://schemas.openxmlformats.org/officeDocument/2006/relationships/hyperlink" Target="consultantplus://offline/ref=609138C750F6F628CC08A2E693337079CD8A5449BD7B2489E3A7DD17DC0F988299BD1914B73CCBB7D35405jF2FJ" TargetMode="External"/><Relationship Id="rId65" Type="http://schemas.openxmlformats.org/officeDocument/2006/relationships/hyperlink" Target="consultantplus://offline/ref=609138C750F6F628CC08A2E693337079CD8A5449BD7E258DE3A7DD17DC0F988299BD1914B73CCBB7D35408jF24J" TargetMode="External"/><Relationship Id="rId66" Type="http://schemas.openxmlformats.org/officeDocument/2006/relationships/hyperlink" Target="consultantplus://offline/ref=609138C750F6F628CC08A2E693337079CD8A5449BD7B2489E3A7DD17DC0F988299BD1914B73CCBB7D35405jF2EJ" TargetMode="External"/><Relationship Id="rId67" Type="http://schemas.openxmlformats.org/officeDocument/2006/relationships/hyperlink" Target="consultantplus://offline/ref=609138C750F6F628CC08A2E693337079CD8A5449BD79218FEFA7DD17DC0F988299BD1914B73CCBB7D35402jF2EJ" TargetMode="External"/><Relationship Id="rId68" Type="http://schemas.openxmlformats.org/officeDocument/2006/relationships/hyperlink" Target="consultantplus://offline/ref=609138C750F6F628CC08A2E693337079CD8A5449BD7C248AEDA7DD17DC0F988299BD1914B73CCBB7D35401jF24J" TargetMode="External"/><Relationship Id="rId69" Type="http://schemas.openxmlformats.org/officeDocument/2006/relationships/hyperlink" Target="consultantplus://offline/ref=609138C750F6F628CC08A2E693337079CD8A5449BD79218FEFA7DD17DC0F988299BD1914B73CCBB7D35402jF2BJ" TargetMode="External"/><Relationship Id="rId70" Type="http://schemas.openxmlformats.org/officeDocument/2006/relationships/hyperlink" Target="consultantplus://offline/ref=609138C750F6F628CC08A2E693337079CD8A5449BD7E258DE3A7DD17DC0F988299BD1914B73CCBB7D35501jF2BJ" TargetMode="External"/><Relationship Id="rId71" Type="http://schemas.openxmlformats.org/officeDocument/2006/relationships/hyperlink" Target="consultantplus://offline/ref=609138C750F6F628CC08A2E693337079CD8A5449BD7B2489E3A7DD17DC0F988299BD1914B73CCBB7D35404jF2DJ" TargetMode="External"/><Relationship Id="rId72" Type="http://schemas.openxmlformats.org/officeDocument/2006/relationships/hyperlink" Target="consultantplus://offline/ref=609138C750F6F628CC08A2E693337079CD8A5449BD79218FEFA7DD17DC0F988299BD1914B73CCBB7D35404jF2AJ" TargetMode="External"/><Relationship Id="rId73" Type="http://schemas.openxmlformats.org/officeDocument/2006/relationships/hyperlink" Target="consultantplus://offline/ref=609138C750F6F628CC08A2E693337079CD8A5449BD7B2489E3A7DD17DC0F988299BD1914B73CCBB7D35404jF2EJ" TargetMode="External"/><Relationship Id="rId74" Type="http://schemas.openxmlformats.org/officeDocument/2006/relationships/hyperlink" Target="consultantplus://offline/ref=609138C750F6F628CC08A2E693337079CD8A5449BD79218FEFA7DD17DC0F988299BD1914B73CCBB7D35407jF2DJ" TargetMode="External"/><Relationship Id="rId75" Type="http://schemas.openxmlformats.org/officeDocument/2006/relationships/hyperlink" Target="consultantplus://offline/ref=609138C750F6F628CC08A2E693337079CD8A5449BD7B2489E3A7DD17DC0F988299BD1914B73CCBB7D35404jF2BJ" TargetMode="External"/><Relationship Id="rId76" Type="http://schemas.openxmlformats.org/officeDocument/2006/relationships/hyperlink" Target="consultantplus://offline/ref=609138C750F6F628CC08A2E693337079CD8A5449BD7E258DE3A7DD17DC0F988299BD1914B73CCBB7D35500jF2CJ" TargetMode="External"/><Relationship Id="rId77" Type="http://schemas.openxmlformats.org/officeDocument/2006/relationships/hyperlink" Target="consultantplus://offline/ref=609138C750F6F628CC08A2E693337079CD8A5449BD79218FEFA7DD17DC0F988299BD1914B73CCBB7D35407jF2EJ" TargetMode="External"/><Relationship Id="rId78" Type="http://schemas.openxmlformats.org/officeDocument/2006/relationships/hyperlink" Target="consultantplus://offline/ref=609138C750F6F628CC08A2E693337079CD8A5449BD7E258DE3A7DD17DC0F988299BD1914B73CCBB7D35500jF2CJ" TargetMode="External"/><Relationship Id="rId79" Type="http://schemas.openxmlformats.org/officeDocument/2006/relationships/hyperlink" Target="consultantplus://offline/ref=609138C750F6F628CC08A2E693337079CD8A5449BD7E258DE3A7DD17DC0F988299BD1914B73CCBB7D35500jF2CJ" TargetMode="External"/><Relationship Id="rId80" Type="http://schemas.openxmlformats.org/officeDocument/2006/relationships/hyperlink" Target="consultantplus://offline/ref=609138C750F6F628CC08A2E693337079CD8A5449BD7B2489E3A7DD17DC0F988299BD1914B73CCBB7D35404jF2AJ" TargetMode="External"/><Relationship Id="rId81" Type="http://schemas.openxmlformats.org/officeDocument/2006/relationships/hyperlink" Target="consultantplus://offline/ref=609138C750F6F628CC08A2E693337079CD8A5449BD79218FEFA7DD17DC0F988299BD1914B73CCBB7D35407jF2BJ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94</Words>
  <Characters>38156</Characters>
  <CharactersWithSpaces>4476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4:00Z</dcterms:created>
  <dc:creator>Пользователь</dc:creator>
  <dc:description/>
  <dc:language>en-US</dc:language>
  <cp:lastModifiedBy>Пользователь</cp:lastModifiedBy>
  <dcterms:modified xsi:type="dcterms:W3CDTF">2016-07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