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моленской  област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 информационным технологиям, связи и обеспечению предоставления услуг в электронном виде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 21.10. 2010 г. № 46 (в редакции приказов от 28.12.2010 № 64,                       от 29.09.2011 № 30/1,                                 от 30.12.2011 № 52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служивание населения по принципу «одного окна» в многофункциональных центрах» на 2011 год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служивание населения по принципу «одного окна»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ых центрах» на 2011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518"/>
      </w:tblGrid>
      <w:tr>
        <w:trPr>
          <w:trHeight w:val="10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Смоленской области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моленской области по информационным технологиям, связи и обеспечению предоставления услуг в электронном виде</w:t>
            </w:r>
          </w:p>
        </w:tc>
      </w:tr>
      <w:tr>
        <w:trPr>
          <w:trHeight w:val="10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 целев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служивание населения по принципу «одного окна» в многофункциональных центрах» на 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 субъекта бюджетного планирования Смоленской области об утверждении ведомственной целев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Смоленской области по информационным технологиям, связи и обеспечению предоставления услуг в электронном виде от 21.10.2010 № 46</w:t>
            </w:r>
          </w:p>
        </w:tc>
      </w:tr>
      <w:tr>
        <w:trPr>
          <w:trHeight w:val="2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 программы, значения показателей цел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6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новная цель ведомственной целевой программы: </w:t>
            </w:r>
          </w:p>
          <w:p>
            <w:pPr>
              <w:pStyle w:val="Heading"/>
              <w:ind w:right="16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                                предоставления государственных и муниципальных услуг по принципу «одного окна» в Смоленской области.</w:t>
            </w:r>
          </w:p>
          <w:p>
            <w:pPr>
              <w:pStyle w:val="Heading"/>
              <w:ind w:right="16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евыми показателями ведомственной целевой  программы являются:</w:t>
            </w:r>
          </w:p>
          <w:p>
            <w:pPr>
              <w:pStyle w:val="Heading"/>
              <w:ind w:right="16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16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величение числа потребителей государственных и муниципальных услуг, получивших услуги в многофункциональных центрах, по отношению к показателю 2010 года;</w:t>
            </w:r>
          </w:p>
          <w:p>
            <w:pPr>
              <w:pStyle w:val="Heading"/>
              <w:ind w:right="16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величение числа государственных и муниципальных услуг, оказанных на базе многофункциональных центров, по отношению к показателю 2010 го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граждан о порядке предоставления государственных и муниципальных услуг, об общих требованиях к оформлению документов, представляемых для получения государственной услуги, в каждом многофункциональном цент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ремени ожидания в очереди для получения услуги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отрудников многофункциональных центров, прошедших переподготовку, от общего числа сотрудников.</w:t>
            </w:r>
          </w:p>
        </w:tc>
      </w:tr>
      <w:tr>
        <w:trPr>
          <w:trHeight w:val="410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значения показателей  задач ведомственной целевой 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едоставления комплекса массовых общественно значимых государственных и муниципальных услуг по принципу «одного окна» на базе функционирующих и вновь созданных многофункциональных цент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ханизма оказания государственных и муниципальных услуг населению по принципу «одного ок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отрудников многофункциональных цент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граждан и изучение мнения граждан о деятельности многофункциональных центров.</w:t>
            </w:r>
          </w:p>
        </w:tc>
      </w:tr>
      <w:tr>
        <w:trPr>
          <w:trHeight w:val="10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программой предусмотрен ряд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вышению качества и доступности предоставления государственных и муниципальных услуг по принципу «одного окна» на базе многофункциональных центров.</w:t>
            </w:r>
          </w:p>
          <w:p>
            <w:pPr>
              <w:pStyle w:val="Heading"/>
              <w:ind w:right="16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 программы (достижения показателей цели)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10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ведомственной целевой программы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 целевой программы составляет 14821,48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средства областного бюджета</w:t>
            </w:r>
          </w:p>
        </w:tc>
      </w:tr>
      <w:tr>
        <w:trPr>
          <w:trHeight w:val="10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ведомственной целевой программы в сети «Интернет»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t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in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molen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ejatelnost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gram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right="486" w:hanging="0"/>
        <w:rPr>
          <w:bCs/>
          <w:szCs w:val="28"/>
        </w:rPr>
      </w:pPr>
      <w:r>
        <w:rPr>
          <w:bCs/>
          <w:szCs w:val="28"/>
        </w:rPr>
        <w:t>1. Характеристика проблемы (задачи), решение которой осуществляется путем реализации ведомственной  целевой програм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моленской области административная реформа реализуется с 2006 года. На начальном этапе на территории Смоленской области созданы необходимые предпосылки для дальнейшей комплексной модернизации системы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уществующие проблемы межведомственного взаимодействия и территориальной разобщенности, сопровождающиеся неразвитостью коммуникационной инфраструктуры, являются главным препятствием к сокращению времени предоставления услуг, снижению количества подтверждающих документов, отработке сквозных регламентов, снижению очередей и в конечном итоге - к повышению удовлетворенности населения работой исполнительных органов государственной власти 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государственных и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м Администрации Смоленской области от 25.08.2008                     № 1059-р/адм было СОГУ «Рославльский многофункциональный центр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Смоленской области от 18.06.2010                     № 836-р/адм было создано СОГУ «Сафоновский многофункциональный центр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Смоленской области от 02.07.2010                     № 914-р/адм было создано СОГУ «Гагаринский многофункциональный цент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оряжением Администрации Смоленской области от 08.07.2011                     № 1134-р/адм было создано СОГБУ «Многофункциональный центр по предоставлению государственных и муниципальных услуг населению» (далее – СОГБУ «Многофункциональный цент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ногофункциональных центров является Администрация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центры представляют собой организации по оказанию государственных и муниципальных услуг населению по принципу «одного окна», а также по информационному и документационному взаимодействию с территориальными органами федеральных органов исполнительной власти, органами исполнительной власти Смоленской области, органами местного самоуправления муниципальных образований Смоленской области, а также организациями, участвующими в предоставлении услуг (далее – исполни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многофункциональных центр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а «одного окна», включающего создание единого места приема у организаций и граждан необходимых документов (далее - заявители), а также оказание услуг по первичной обработке документов, их регистрации и выдаче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тавки (курьерская деятельность) документов от заявителей к исполнителям и от исполнителей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заявителям одновременно нескольких взаимосвязан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ирования заявителей по вопросам оказания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казания услуг с учетом стандарта комфор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го и документационного взаимодействия заявителей и исполнителей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информационно-коммуникационных систем многофункциональных центров для оказания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олучения заявителями услуг, в предоставлении которых участвуют исполнители на основе заключенных соглашений между исполнителями и многофункциональными цент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объекта и разработки проектно-сметной документации в конце 2008 года были начаты работы по реконструкции здания СОГУ «Рославльский многофункциональный цент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ощадь реконструированных помещений СОГУ «Рославльский многофункциональный центр»  составляет 356,7 кв.м., из которых порядка 100 кв. м. - просторный зал для ожидания с системой кондиционирования. Сектор для приема получателей услуг оборудован в виде 10 «окон» с рабочими местами, оснащенными всей необходимой оргтехникой. Операционный зал оснащен системой управления электронной очередью. В помещении размещены устройства для копирования документов. График работы СОГУ «Рославльский многофункциональный центр» разработан в целях обеспечения доступности предоставления услуг населению: рабочий день с 10-00 до 19-00, обеденный перерыв – с 14-00 до 15-00, выходной день – воскресенье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ициальное открытие СОГУ «Рославльский многофункциональный центр» состоялось 27.04.200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автоматизированной информационной системы предоставления государственных услуг на базе СОГУ «Рославльский многофункциональный центр» разработана и внедрена система управления электронной очередью и управления взаимоотношениями с клие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центра предоставляются услуги по следующим направлениям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ая поддержка насел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я прав на недвижимое имущество и сделок с ним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занятости населения и защиты от безработиц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е услуг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рочие услуги (ксерокопирование, информирование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Взаимодействие органов власти различных уровней, организаций и СОГУ «Рославльский многофункциональный центр» при предоставлении государственных (муниципальных) услуг осуществляется на основе заключенных согла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с апреля 2009 года по октябрь 2010  года СОГУ «Рославльский многофункциональный центр» предоставляет 85 видов услуг по указанны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за указанный период на базе СОГУ «Рославльский многофункциональный центр» были оказаны услуги в следующем объе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404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декабрь 200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октябрь 2010 г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государственные услуг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слуги       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государственные услуги         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, в т.ч. информирование, ксерокопир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был расширен спектр предоставления  государственных и муниципальных услуг  за счет привлечения следующих учрежд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инспекция труда в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3" w:tgtFrame="_blank">
        <w:r>
          <w:rPr>
            <w:rStyle w:val="InternetLink"/>
            <w:sz w:val="28"/>
            <w:szCs w:val="28"/>
          </w:rPr>
          <w:t>Управление Федеральной антимонопольной службы по Смоленской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экономического развития и торговли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sz w:val="28"/>
            <w:szCs w:val="28"/>
          </w:rPr>
          <w:t>Управление Федерального агентства кадастра объектов недвижимости по Смоленской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АО «ЦентрТелек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платёжный терминал по оплате коммунальных и и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планируется увеличить диапазон предоставления государственных и муниципальных услуг с привлечением федеральных, государственных и муниципальных органов исполнительной в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е учреждение – отделение Пенсионного Фонда Российской Федерации по Смоленск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sz w:val="28"/>
            <w:szCs w:val="28"/>
          </w:rPr>
          <w:t>Управление Федеральной налоговой  службы по Смоленской обла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оленский филиал ФГУП «Ростехинвентаризация - Федеральное Б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sz w:val="28"/>
            <w:szCs w:val="28"/>
          </w:rPr>
          <w:t>Управление Федеральной миграционной службы по Смоленской обла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предусматривается пересмотр ранее заключенных соглашений о взаимодействии в части передачи функций по приёму и выдаче документов по принципу «одного окна» на базе СОГУ «Рославльский многофункциональный цент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сле выбора объектов была разработана проектно-сметная документация на реконструкцию зданий СОГУ «Сафоновский многофункциональный центр» и СОГУ «Гагаринский многофункциональный центр». В ноябре  документация передана на проведение государственной экспертизы.  Работы по реконструкции зданий запланированы на начало 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реконструируемых помещений СОГУ «Сафоновский многофункциональный центр» составляет 901,9 кв.м. и СОГУ «Гагаринский многофункциональный центр»  - 248 кв.м.  Просторные залы для ожидания будут оборудованы системами кондиционирования, операционные залы оснащены системами управления электронной очередью. Открытие СОГУ «Сафоновский многофункциональный центр» и СОГУ «Гагаринский многофункциональный центр»  ожидается  весной 2011 года. Планируется предоставление услуг по следующим направлениям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ая поддержка насел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я прав на недвижимое имущество и сделок с ним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занятости населения и защиты от безработиц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е услуг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чие услуги (ксерокопирование, информирова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ние многофункциональных центров  - реальный шаг, предпринятый Администрацией Смоленской области на пути к устранению административных барьеров, повышению качества оказываемых населению государственных услуг, сокращению сроков рассмотрения заявлений, обеспечению единого стандарта комфортности предоставления услу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- это лишь первый шаг в решении конечной цели создания многофункционального центра -  обеспечение всем гражданам в Смоленской области возможности оперативного получения всего комплекса государственных и муниципальных услуг по принципу «одного окна» без необходимости личного посещения органов власти и взаимодействия с государственными и муниципальными служащи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возникающие проблемы при реализации административной реформы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, трудовых и прочих ресурсов.</w:t>
      </w:r>
    </w:p>
    <w:p>
      <w:pPr>
        <w:pStyle w:val="31"/>
        <w:ind w:left="540" w:right="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ведомственной целевой программы, а также измеряемые количественные показатели их достижения.</w:t>
      </w:r>
    </w:p>
    <w:p>
      <w:pPr>
        <w:pStyle w:val="Heading"/>
        <w:ind w:right="-54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ведомственной целевой программы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доступности предоставления государственных и муниципальных услуг по принципу «одного окна» в Смолен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яемые количественные показатели цели: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еличение числа потребителей государственных и муниципальных услуг, получивших услуги в многофункциональных центрах по отношению к показателю 2010 года на 164%;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еличение числа государственных и муниципальных услуг, оказанных на базе многофункциональных центров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о отношению к показателю 2010 года на 66%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граждан о порядке предоставления государственных и муниципальных услуг, об общих требованиях к оформлению документов, представляемых для получения государственной услуги, в каждом многофункциональном центр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ичество установленных стационарных стендов не менее 6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ичество публикаций информации в СМИ – 4 публикации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личество рекламных проспектов распространенных по организациям, учреждениям, в общественных местах – 150 в квартал,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актуализация сайтов многофункциональных центров на портале Администрации Смоленской области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нформационных киосков, установленных в многофункциональных центрах - не менее 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ремени ожидания в очереди для получения услуги до 20 - 25 мину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сотрудников многофункциональных центров, прошедших переподготовку, от общего числа сотрудников – не менее 30%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едоставления комплекса массовых общественно значимых государственных и муниципальных услуг по принципу «одного окна» на базе функционирующих и вновь созданных многофункциональных центр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оказания государственных и муниципальных услуг населению по принципу «одного ок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сотрудников многофункциональных цен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изучение мнения граждан о деятельности многофункциональных центров.</w:t>
      </w:r>
    </w:p>
    <w:p>
      <w:pPr>
        <w:pStyle w:val="Heading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4" w:hanging="0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Heading"/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программных мероприятий содержится в приложении к Программе.</w:t>
      </w:r>
    </w:p>
    <w:p>
      <w:pPr>
        <w:pStyle w:val="Heading"/>
        <w:ind w:right="-1"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  <w:t>4. Система управления реализацией ведомственной целевой программы</w:t>
      </w:r>
    </w:p>
    <w:p>
      <w:pPr>
        <w:pStyle w:val="Heading"/>
        <w:ind w:left="567" w:right="6" w:firstLine="6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ind w:right="6" w:firstLine="6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реализацией ведомственной целевой программы осуществляет Департамент Смоленской области по информационным технологиям, связи и обеспечению предоставления услуг в электронном виде. Координирует процесс реализации ведомственной целевой программы и предоставляет отчетность отдел организации предоставления услуг в электронном виде. Отчеты о своей деятельности многофункциональные центры предоставляют в Департамент Смоленской области по информационным технологиям, связи и обеспечению предоставления услуг в электронном виде. Контроль за ходом реализации ведомственной целевой программы осуществляет Администрация Смоленской области.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Приложение</w:t>
      </w:r>
      <w:r>
        <w:rPr>
          <w:rFonts w:eastAsia="Arial Unicode MS"/>
          <w:sz w:val="28"/>
          <w:szCs w:val="28"/>
        </w:rPr>
        <w:tab/>
        <w:tab/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 «Обслуживание населения по принципу «одного окна» в многофункциональных центрах» на 2011 год</w:t>
      </w:r>
    </w:p>
    <w:p>
      <w:pPr>
        <w:pStyle w:val="Normal"/>
        <w:tabs>
          <w:tab w:val="clear" w:pos="708"/>
          <w:tab w:val="left" w:pos="420" w:leader="none"/>
          <w:tab w:val="left" w:pos="7000" w:leader="none"/>
          <w:tab w:val="left" w:pos="12180" w:leader="none"/>
          <w:tab w:val="left" w:pos="14000" w:leader="none"/>
          <w:tab w:val="left" w:pos="15820" w:leader="none"/>
          <w:tab w:val="left" w:pos="1764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Xl29"/>
        <w:spacing w:before="0" w:after="0"/>
        <w:rPr>
          <w:rFonts w:eastAsia="Times New Roman"/>
        </w:rPr>
      </w:pPr>
      <w:r>
        <w:rPr>
          <w:rFonts w:eastAsia="Times New Roman"/>
        </w:rPr>
        <w:t>программных мероприятий</w:t>
      </w:r>
    </w:p>
    <w:p>
      <w:pPr>
        <w:pStyle w:val="Xl29"/>
        <w:spacing w:before="0" w:after="0"/>
        <w:rPr>
          <w:rFonts w:eastAsia="Times New Roman"/>
        </w:rPr>
      </w:pPr>
      <w:r>
        <w:rPr/>
        <w:tab/>
        <w:tab/>
      </w:r>
    </w:p>
    <w:p>
      <w:pPr>
        <w:pStyle w:val="Xl29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464"/>
        <w:gridCol w:w="2883"/>
        <w:gridCol w:w="3226"/>
        <w:gridCol w:w="294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ок реализ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ь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 финансирования из средств областного бюджета </w:t>
            </w:r>
          </w:p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тыс. рублей)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. О</w:t>
            </w:r>
            <w:r>
              <w:rPr/>
              <w:t>рганизация предоставления комплекса массовых общественно значимых государственных и муниципальных услуг по принципу «одного окна» на базе многофункциональных центр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бслуживание населения по принципу «одного окна» в СОГУ «Рославльский многофункциональный центр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/>
            </w:pPr>
            <w:r>
              <w:rPr>
                <w:rFonts w:eastAsia="Times New Roman"/>
                <w:b w:val="false"/>
              </w:rPr>
              <w:t>201</w:t>
            </w:r>
            <w:r>
              <w:rPr>
                <w:rFonts w:eastAsia="Times New Roman"/>
                <w:b w:val="false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ОГУ «Рославльский многофункциональный 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7326,5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бслуживание населения по принципу «одного окна» в СОГУ «Сафоновский многофункциональный центр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ОГУ «Сафоновский многофункциональный 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632,07</w:t>
            </w:r>
            <w:r>
              <w:rPr>
                <w:b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.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бслуживание населения по принципу «одного окна» в СОГУ «Гагаринский многофункциональный центр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ОГУ «Гагаринский многофункциональный 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44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.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бслуживание населения по принципу «одного окна» в СОГБУ «Многофункциональный центр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ОГБУ «Многофункциональный 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2421,70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2. </w:t>
            </w:r>
            <w:r>
              <w:rPr/>
              <w:t>Совершенствование механизма оказания государственных и муниципальных услуг населению по принципу «одного окна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Внедрение административных регламентов оказания государственных и муниципальных услуг на базе  многофункциональных центр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Рославль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Сафонов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ГУ «Гагаринский многофункциональный центр»,</w:t>
            </w:r>
          </w:p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ОГБУ «Многофункциональный 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Заключение соглашений о взаимодействии  и информационном обмене между органами власти различных уровней и  многофункциональными центра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Рославль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Сафонов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ГУ «Гагаринский многофункциональный центр»,</w:t>
            </w:r>
          </w:p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ОГБУ «Многофункциональный 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.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информационного обмена данными между исполнительными органами государственной власти, органами местного самоуправления и организациями, участвующими в предоставлении услуг, путем внедрения информационно-коммуникационных технолог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Рославль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Сафонов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ГУ «Гагаринский многофункциональный центр»,</w:t>
            </w:r>
          </w:p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ОГБУ «Многофункциональный 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. П</w:t>
            </w:r>
            <w:r>
              <w:rPr/>
              <w:t>овышение квалификации сотрудников многофункциональных центр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Обучение и повышение  квалификации сотрудников многофункциональных центров, в том числе обучение работе  с новыми техническими, программными средствами,  нормативно-правовыми база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 w:val="false"/>
              </w:rPr>
              <w:t>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Рославль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Сафонов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ГУ «Гагаринский многофункциональный центр»,</w:t>
            </w:r>
          </w:p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ОГБУ «Многофункциональный 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Разработка учебных материалов и программ для подготовки персонала  многофункциональных центров к работе с получателями  услуг и по юридическим аспектам предоставления услуг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 w:val="false"/>
              </w:rPr>
              <w:t>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Рославль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Сафонов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ГУ «Гагаринский многофункциональный центр»,</w:t>
            </w:r>
          </w:p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ОГБУ «Многофункциональный 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4. </w:t>
            </w:r>
            <w:r>
              <w:rPr/>
              <w:t>Информирование граждан и изучение мнения граждан о деятельности многофункциональных центр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Поддержка сайтов многофункциональных центр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 w:val="false"/>
              </w:rPr>
              <w:t>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Рославль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Сафонов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ГУ «Гагаринский многофункциональный центр»,</w:t>
            </w:r>
          </w:p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ОГБУ «Многофункциональный 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Публикация в СМИ информации  о  деятельности многофункциональных центр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 w:val="false"/>
              </w:rPr>
              <w:t>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Рославль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Сафонов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ГУ «Гагаринский многофункциональный центр»,</w:t>
            </w:r>
          </w:p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ОГБУ «Многофункциональный 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.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обратной связи между            </w:t>
              <w:br/>
              <w:t xml:space="preserve">получателями государственных и муниципальных услуг и многофункциональными центрами посредством Интернет-сайтов </w:t>
            </w:r>
          </w:p>
          <w:p>
            <w:pPr>
              <w:pStyle w:val="Xl29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ногофункциональных центр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 w:val="false"/>
              </w:rPr>
              <w:t>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Рославль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Сафонов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ГУ «Гагаринский многофункциональный центр»,</w:t>
            </w:r>
          </w:p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ОГБУ «Многофункциональный 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.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регулярных опросов          </w:t>
              <w:br/>
              <w:t xml:space="preserve">посетителей многофункциональных центров по вопросу о качестве оказанных  им услуг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ежеквартально, в течение 20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Рославль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У «Сафоновский многофункциональный центр», </w:t>
            </w:r>
          </w:p>
          <w:p>
            <w:pPr>
              <w:pStyle w:val="Xl2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ГУ «Гагаринский многофункциональный центр»,</w:t>
            </w:r>
          </w:p>
          <w:p>
            <w:pPr>
              <w:pStyle w:val="Xl29"/>
              <w:spacing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СОГБУ «Многофункциональный 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по программе: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eastAsia="Times New Roman"/>
              </w:rPr>
            </w:pPr>
            <w:r>
              <w:rPr/>
              <w:t>14821,4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706641">
    <w:name w:val="rvts70664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sz w:val="26"/>
      <w:shd w:fill="FFFFFF" w:val="clear"/>
    </w:rPr>
  </w:style>
  <w:style w:type="character" w:styleId="1">
    <w:name w:val="Заголовок 1 Знак"/>
    <w:basedOn w:val="Style13"/>
    <w:qFormat/>
    <w:rPr>
      <w:b/>
      <w:sz w:val="26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sz w:val="26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admin-smolensk.ru/dejatelnost/programm/" TargetMode="External"/><Relationship Id="rId3" Type="http://schemas.openxmlformats.org/officeDocument/2006/relationships/hyperlink" Target="http://smolensk.fas.gov.ru/" TargetMode="External"/><Relationship Id="rId4" Type="http://schemas.openxmlformats.org/officeDocument/2006/relationships/hyperlink" Target="http://r67.kadastr.ru/" TargetMode="External"/><Relationship Id="rId5" Type="http://schemas.openxmlformats.org/officeDocument/2006/relationships/hyperlink" Target="http://smolensk.fas.gov.ru/" TargetMode="External"/><Relationship Id="rId6" Type="http://schemas.openxmlformats.org/officeDocument/2006/relationships/hyperlink" Target="http://smolensk.fa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1:00Z</dcterms:created>
  <dc:creator>GUIT</dc:creator>
  <dc:description/>
  <cp:keywords/>
  <dc:language>en-US</dc:language>
  <cp:lastModifiedBy>Customer</cp:lastModifiedBy>
  <cp:lastPrinted>2010-11-29T12:49:00Z</cp:lastPrinted>
  <dcterms:modified xsi:type="dcterms:W3CDTF">2012-01-17T12:04:00Z</dcterms:modified>
  <cp:revision>13</cp:revision>
  <dc:subject/>
  <dc:title>Программа противодействия коррупции в Главном управлении информационных технологий и связи Смоленской области</dc:title>
</cp:coreProperties>
</file>