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1 г. N 2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РАБОТКИ И УТВЕРЖДЕНИЯ ОРГАНАМИ</w:t>
      </w:r>
    </w:p>
    <w:p>
      <w:pPr>
        <w:pStyle w:val="ConsPlusTitle"/>
        <w:jc w:val="center"/>
        <w:rPr/>
      </w:pPr>
      <w:r>
        <w:rPr/>
        <w:t>ИСПОЛНИТЕЛЬНОЙ ВЛАСТИ СМОЛЕНСКОЙ ОБЛАСТИ АДМИНИСТРАТИВНЫХ</w:t>
      </w:r>
    </w:p>
    <w:p>
      <w:pPr>
        <w:pStyle w:val="ConsPlusTitle"/>
        <w:jc w:val="center"/>
        <w:rPr/>
      </w:pPr>
      <w:r>
        <w:rPr/>
        <w:t>РЕГЛАМЕНТОВ ИСПОЛНЕНИЯ ГОСУДАРСТВЕННЫХ ФУНКЦИЙ</w:t>
      </w:r>
    </w:p>
    <w:p>
      <w:pPr>
        <w:pStyle w:val="ConsPlusTitle"/>
        <w:jc w:val="center"/>
        <w:rPr/>
      </w:pPr>
      <w:r>
        <w:rPr/>
        <w:t>И АДМИНИСТРАТИВНЫХ РЕГЛАМЕНТОВ ПРЕДОСТАВЛЕНИЯ</w:t>
      </w:r>
    </w:p>
    <w:p>
      <w:pPr>
        <w:pStyle w:val="ConsPlusTitle"/>
        <w:jc w:val="center"/>
        <w:rPr/>
      </w:pPr>
      <w:r>
        <w:rPr/>
        <w:t>ГОСУДАРСТВЕН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11 </w:t>
            </w:r>
            <w:hyperlink r:id="rId3">
              <w:r>
                <w:rPr>
                  <w:rStyle w:val="InternetLink"/>
                  <w:color w:val="0000FF"/>
                </w:rPr>
                <w:t>N 485</w:t>
              </w:r>
            </w:hyperlink>
            <w:r>
              <w:rPr>
                <w:color w:val="392C69"/>
              </w:rPr>
              <w:t xml:space="preserve">, от 22.11.2011 </w:t>
            </w:r>
            <w:hyperlink r:id="rId4">
              <w:r>
                <w:rPr>
                  <w:rStyle w:val="InternetLink"/>
                  <w:color w:val="0000FF"/>
                </w:rPr>
                <w:t>N 747</w:t>
              </w:r>
            </w:hyperlink>
            <w:r>
              <w:rPr>
                <w:color w:val="392C69"/>
              </w:rPr>
              <w:t xml:space="preserve">, от 19.10.2012 </w:t>
            </w:r>
            <w:hyperlink r:id="rId5">
              <w:r>
                <w:rPr>
                  <w:rStyle w:val="InternetLink"/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3.2013 </w:t>
            </w:r>
            <w:hyperlink r:id="rId6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 xml:space="preserve">, от 20.02.2016 </w:t>
            </w:r>
            <w:hyperlink r:id="rId7">
              <w:r>
                <w:rPr>
                  <w:rStyle w:val="InternetLink"/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05.10.2017 </w:t>
            </w:r>
            <w:hyperlink r:id="rId8">
              <w:r>
                <w:rPr>
                  <w:rStyle w:val="InternetLink"/>
                  <w:color w:val="0000FF"/>
                </w:rPr>
                <w:t>N 6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9">
              <w:r>
                <w:rPr>
                  <w:rStyle w:val="InternetLink"/>
                  <w:color w:val="0000FF"/>
                </w:rPr>
                <w:t>N 30</w:t>
              </w:r>
            </w:hyperlink>
            <w:r>
              <w:rPr>
                <w:color w:val="392C69"/>
              </w:rPr>
              <w:t xml:space="preserve">, от 18.04.2018 </w:t>
            </w:r>
            <w:hyperlink r:id="rId10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21.05.2019 </w:t>
            </w:r>
            <w:hyperlink r:id="rId11">
              <w:r>
                <w:rPr>
                  <w:rStyle w:val="InternetLink"/>
                  <w:color w:val="0000FF"/>
                </w:rPr>
                <w:t>N 3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(далее также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дминистративные регламенты исполнения органами исполнительной власти Смоленской области государственных функций и административные регламенты предоставления органами исполнительной власти Смоленской области государственных услуг, изданные до вступления в силу настоящего постановления, действуют до их приведения в соответствие с </w:t>
      </w:r>
      <w:hyperlink w:anchor="P40">
        <w:r>
          <w:rPr>
            <w:rStyle w:val="InternetLink"/>
            <w:color w:val="0000FF"/>
          </w:rPr>
          <w:t>Порядком</w:t>
        </w:r>
      </w:hyperlink>
      <w:r>
        <w:rPr/>
        <w:t xml:space="preserve"> согласно </w:t>
      </w:r>
      <w:hyperlink w:anchor="P20">
        <w:r>
          <w:rPr>
            <w:rStyle w:val="InternetLink"/>
            <w:color w:val="0000FF"/>
          </w:rPr>
          <w:t>пункту 3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 xml:space="preserve">3. Органам исполнительной власти Смоленской области в срок до 1 января 2012 года привести соответствующие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</w:t>
      </w:r>
      <w:hyperlink w:anchor="P40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2.09.2006 N 343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7.10.2006 N 372 "О внесении изменений в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8.04.2011 N 2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ОРГАНАМИ ИСПОЛНИТЕЛЬНОЙ ВЛАСТИ</w:t>
      </w:r>
    </w:p>
    <w:p>
      <w:pPr>
        <w:pStyle w:val="ConsPlusTitle"/>
        <w:jc w:val="center"/>
        <w:rPr/>
      </w:pPr>
      <w:r>
        <w:rPr/>
        <w:t>СМОЛЕНСКОЙ ОБЛАСТИ АДМИНИСТРАТИВНЫХ РЕГЛАМЕНТОВ ИСПОЛНЕНИЯ</w:t>
      </w:r>
    </w:p>
    <w:p>
      <w:pPr>
        <w:pStyle w:val="ConsPlusTitle"/>
        <w:jc w:val="center"/>
        <w:rPr/>
      </w:pPr>
      <w:r>
        <w:rPr/>
        <w:t>ГОСУДАРСТВЕННЫХ ФУНКЦИЙ И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11 </w:t>
            </w:r>
            <w:hyperlink r:id="rId17">
              <w:r>
                <w:rPr>
                  <w:rStyle w:val="InternetLink"/>
                  <w:color w:val="0000FF"/>
                </w:rPr>
                <w:t>N 485</w:t>
              </w:r>
            </w:hyperlink>
            <w:r>
              <w:rPr>
                <w:color w:val="392C69"/>
              </w:rPr>
              <w:t xml:space="preserve">, от 22.11.2011 </w:t>
            </w:r>
            <w:hyperlink r:id="rId18">
              <w:r>
                <w:rPr>
                  <w:rStyle w:val="InternetLink"/>
                  <w:color w:val="0000FF"/>
                </w:rPr>
                <w:t>N 747</w:t>
              </w:r>
            </w:hyperlink>
            <w:r>
              <w:rPr>
                <w:color w:val="392C69"/>
              </w:rPr>
              <w:t xml:space="preserve">, от 19.10.2012 </w:t>
            </w:r>
            <w:hyperlink r:id="rId19">
              <w:r>
                <w:rPr>
                  <w:rStyle w:val="InternetLink"/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3.2013 </w:t>
            </w:r>
            <w:hyperlink r:id="rId20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 xml:space="preserve">, от 20.02.2016 </w:t>
            </w:r>
            <w:hyperlink r:id="rId21">
              <w:r>
                <w:rPr>
                  <w:rStyle w:val="InternetLink"/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05.10.2017 </w:t>
            </w:r>
            <w:hyperlink r:id="rId22">
              <w:r>
                <w:rPr>
                  <w:rStyle w:val="InternetLink"/>
                  <w:color w:val="0000FF"/>
                </w:rPr>
                <w:t>N 6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8 </w:t>
            </w:r>
            <w:hyperlink r:id="rId23">
              <w:r>
                <w:rPr>
                  <w:rStyle w:val="InternetLink"/>
                  <w:color w:val="0000FF"/>
                </w:rPr>
                <w:t>N 30</w:t>
              </w:r>
            </w:hyperlink>
            <w:r>
              <w:rPr>
                <w:color w:val="392C69"/>
              </w:rPr>
              <w:t xml:space="preserve">, от 18.04.2018 </w:t>
            </w:r>
            <w:hyperlink r:id="rId24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21.05.2019 </w:t>
            </w:r>
            <w:hyperlink r:id="rId25">
              <w:r>
                <w:rPr>
                  <w:rStyle w:val="InternetLink"/>
                  <w:color w:val="0000FF"/>
                </w:rPr>
                <w:t>N 3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устанавливает общие требования к разработке и утверждению органами исполнительной власти Смоленской области (далее - органы исполнительной власти)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разработке и утверждению органами</w:t>
      </w:r>
    </w:p>
    <w:p>
      <w:pPr>
        <w:pStyle w:val="ConsPlusTitle"/>
        <w:jc w:val="center"/>
        <w:rPr/>
      </w:pPr>
      <w:r>
        <w:rPr/>
        <w:t>исполнительной власти административных регламентов</w:t>
      </w:r>
    </w:p>
    <w:p>
      <w:pPr>
        <w:pStyle w:val="ConsPlusTitle"/>
        <w:jc w:val="center"/>
        <w:rPr/>
      </w:pPr>
      <w:r>
        <w:rPr/>
        <w:t>исполнения государственн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тивный регламент исполнения государственной функции - нормативный правовой акт Администрации Смоленской области, устанавливающий сроки и последовательность административных процедур и административных действий органа исполнительной власти по осуществлению регионального государственного контроля (надзора) за соблюдением юридическими лицами и физическими лицами обязательных требований и норм, установленных федеральным и (или)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Административный регламент исполнения государственной функции также устанавливает порядок взаимодействия между структурными подразделениями органа исполнительной власти и должностными лицами, взаимодействия органа исполнительной власти с физическими или юридическими лицами, иными органами государственной власти и органами местного самоуправления при исполнении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регламенты исполнения государственных функций разрабатываются органами исполнительной власти, к сфере деятельности которых относится исполнение соответствующей государствен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, иными областными нормативными правовыми актами, а также с учетом решений Комиссии по проведению административной реформы в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и разработке административных регламентов исполнения государственных функций орган исполнительной власти предусматривает оптимизацию (повышение качества) исполнения государственных функц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законам и иным областным нормативным правовым а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кращение срока исполнения государственной функции, а также сроков исполнения отдельных административных процедур и административных действий в рамках исполнения государственной функции. Орган исполнительной власти, осуществляющий подготовку административного регламента исполнения государственной функции, может установить в указанном административном регламенте сокращенные сроки исполнения государственной функции, а также сроки исполнения административных процедур в рамках исполнения государственной функции по отношению к соответствующим срокам, установленным в федеральном и областном законода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казание об ответственности должностных лиц за несоблюдение ими требований административных регламентов исполнения государственных функций при выполнении административных процедур ил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лучае если в процессе разработки проекта административного регламента исполнения государственной функции выявляется возможность оптимизации (повышения качества) исполнения государственной функции при условии внесения соответствующих изменений в областные нормативные правовые акты, то проекты областных нормативных правовых актов о внесении соответствующих изменений в действующие областные нормативные правовые акты разрабатываются и вносятся на рассмотрение Администрации Смоленской области в соответствии с </w:t>
      </w:r>
      <w:hyperlink r:id="rId2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дминистрации Смоленской области, утвержденным указом Губернатора Смоленской области от 14.09.2006 N 7, до утверждения соответствующего административного регламента исполнения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Изменения в административные регламенты исполнения государственных функций вносятся в случае изменения федерального и (или) областного законодательства, регулирующего исполнение соответствующей государственной функции, изменения структуры органов исполнительной власти, к сфере деятельности которых относится исполнение данной государственной функции, а также по предложениям органов исполнительной власти, основанным на результатах анализа практики применения административных регламентов исполнения государств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административные регламенты исполнения государственных функций осуществляется в порядке, установленном для разработки и утверждения административных регламентов исполнения государств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административного регламента исполнения государственной функции орган исполнительной власти может использовать электронные средства описания и моделирования административно-управленческих процессов для подготовки структуры и взаимосвязи административных процедур и административ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аименование административного регламента исполнения государственной функции определяется органом исполнительной власти, осуществляющим его разработку, с учетом формулировки, соответствующей редакции положения нормативного правового акта, которым предусмотрена такая государственная фун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В административный регламент исполнения государственной функции включаются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должностных лиц, государственных гражданских служащих Смоленской области (далее - государственные граждански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аздел, касающийся общих положений, должен состоять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я органа исполнительной власти, непосредственно исполняющего государственную функцию. Если в исполнении государственной функци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участие которых необходимо при исполнении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ня нормативных правовых актов, непосредственно регулирующих исполнение государственной функции, с указанием реквизитов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4.2018 N 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мета регионального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ав и обязанностей должностных лиц при осуществлении регионального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ав и обязанностей лиц, в отношении которых осуществляются мероприятия по контролю (надз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я результатов исполнения государственной функции, а также указания на юридические факты, которыми заканчивается исполнение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счерпывающих перечней документов и (или) информации, необходимых для осуществления государственного контроля (надзора) и достижения целей и задач проведения проверки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В подразделе, касающемся прав и обязанностей должностных лиц при осуществлении регионального государственного контроля (надзора), закреп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язанность органа исполнительной власти, непосредственно исполняющего государственную функцию, истребовать в рамках межведомственного запроса документы и (или) информацию, включенные в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запроса органами, исполняющими государственную функцию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нность должностного лица органа исполнительной власти, непосредственно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запроса.</w:t>
      </w:r>
    </w:p>
    <w:p>
      <w:pPr>
        <w:pStyle w:val="ConsPlusNormal"/>
        <w:jc w:val="both"/>
        <w:rPr/>
      </w:pPr>
      <w:r>
        <w:rPr/>
        <w:t xml:space="preserve">(п. 2.9.1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В подразделе, касающемся прав и обязанностей лиц, в отношении которых осуществляются мероприятия по контролю (надзору), закреп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аво проверяемого юридического лица, индивидуального предпринимателя знакомиться с документами и (или) информацией, полученными органом исполнительной власти, непосредственно исполняющим государственную функцию регионального государственного контроля (надзора)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jc w:val="both"/>
        <w:rPr/>
      </w:pPr>
      <w:r>
        <w:rPr/>
        <w:t xml:space="preserve">(п. 2.9.2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3. Подраздел, касающийся исчерпывающих перечней документов и (или) информации, необходимых для осуществления исполнения государственной функции, достижения целей и задач проведения проверки,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ConsPlusNormal"/>
        <w:jc w:val="both"/>
        <w:rPr/>
      </w:pPr>
      <w:r>
        <w:rPr/>
        <w:t xml:space="preserve">(п. 2.9.3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Раздел, касающийся требований к порядку исполнения государственной функции, должен состоять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а информирования об исполнении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подраздел включается в случае, если в исполнении государственной функции участвуют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ока исполнения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исполнительной власти, исполняющих государственную фун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правочной информац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нахождения и графики работы органов исполнительной власти, их структурных подразделений, организаций, участие которых необходимо при исполнении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очные телефоны структурных подразделений органов исполнительной власти, исполняющих государственную функцию, а также организаций, участвующих в исполнении государственной функции, в том числе номер телефона-автоинформ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реса официального сайта, а также электронной почты и (или) формы обратной связи органов исполнительной власти, исполняющих государственную функцию,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 не приводится в тексте административного регламента исполнения государственной функции и подлежит обязательному размещению на официальном сайте органа исполнительной власти, исполняющего государственную функцию, в информационно-телекоммуникационной сети "Интернет", региональных государственных информационных системах "Реестр государственных и муниципальных услуг (функций) Смоленской области" (далее также - Реестр) и "Портал государственных и муниципальных услуг (функций) Смоленской области" с последующим размещением сведений в региональной государственной информационной системе "Портал государственных и муниципальных услуг (функций) Смоленской области" (далее также - Региональный портал) и в федеральной государственной информационной системе "Единый портал государственных и муниципальных услуг (функций)" (далее также - Единый портал), о чем указывается в тексте административного регламента исполнения государственной функции. Органы исполнительной власти, исполняющие государственные функции,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естра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ются основания и порядок взимания платы либо сведения об отсутствии такой платы (подраздел включается в случае, если в исполнении государственной функции участвуют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В подразделе, касающемся сроков исполнения государственной функции, указывается общий срок исполнения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чале данного раздела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5.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1.05.2019 N 3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В описании каждой административной процедуры указываются следующие обязательные эле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юридические факты, являющиеся основанием для начала административно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административного регламента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федеральным и (или) облас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ритерии принятия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а осуществления текущего контроля за соблюдением и исполнением ответственными должностными лицами положений административного регламента исполнения государственной функции и иных нормативных правовых актов, устанавливающих требования к исполнению государственной функции, а также принятием решений ответствен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ка и периодичности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ветственности государственных гражданских служащих органа исполнительной власти, должностных лиц за решения и действия (бездействие), принимаемые (осуществляемые) в ходе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й, характеризующих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В разделе, касающемся досудебного (внесудебного) порядка обжалования решений и действий (бездействия) органа, исполняющего государственную функцию, а также должностных лиц, государственных гражданских служащих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досудебного (внесудебного)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рпывающий перечень оснований для приостановления рассмотрения жалобы в случае, если возможность приостановления предусмотрена федеральным и (или) областным законодательством, и случаев, в которых ответ на жалобу не дается, если указанные случаи предусмотрены федеральным и (или) областным законодатель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10.2012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, организации и уполномоченные на рассмотрения жалобы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рассмотрения жалобы (претен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9. Административные регламенты исполнения государственных функций (за исключением административных регламентов исполнения государственных функций, указанных в </w:t>
      </w:r>
      <w:hyperlink w:anchor="P149">
        <w:r>
          <w:rPr>
            <w:rStyle w:val="InternetLink"/>
            <w:color w:val="0000FF"/>
          </w:rPr>
          <w:t>пункте 2.20</w:t>
        </w:r>
      </w:hyperlink>
      <w:r>
        <w:rPr/>
        <w:t xml:space="preserve"> настоящего Порядка) утверждаются постановлениями Администрации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5.01.2018 N 30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9"/>
      <w:bookmarkEnd w:id="2"/>
      <w:r>
        <w:rPr/>
        <w:t>2.20. В случаях, предусмотренных федеральными законами, административные регламенты исполнения государственных функций в сфере полномочий, переданных для осуществления органам государственной власти субъекта Российской Федерации, до утверждения их федеральными органами исполнительной власти утверждаются в порядке, определенном настоящим Порядком, с учетом требований, установленных соответствую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Проекты административных регламентов исполнения государственных функций проходят предварительное согласование в Департаменте Смоленской области по информационным технологиям (далее также - Департамент по информационным технологи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чик административного регламента исполнения государственной функции направляет в системе электронного документооборота (далее - СЭД) электронную карточку с электронной версией проекта административного регламента исполнения государственной функции и пояснительной записки, в которой приводится информация об основных предполагаемых улучшениях исполнения государственной функции в случае принятия соответствующего административного регламента, на предварительное согласование в Департамент по информационным технологиям в форме межведомственного про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информационным технологиям в течение 5 календарных дней анализирует и посредством визирования с использованием электронной подписи согласовывает в СЭД представленный проект административного регламента исполнения государстве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гласовании Департамент по информационным технологиям в целях оптимизации порядка исполнения государственной функции оценивает проект административного регламента исполнения государственной функции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рядочения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я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нормативным правовым а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я срока исполнения государственных функций, а также сроков исполнения отдельных административных процедур и административных действий в рамках исполнения государственных функций.</w:t>
      </w:r>
    </w:p>
    <w:p>
      <w:pPr>
        <w:pStyle w:val="ConsPlusNormal"/>
        <w:jc w:val="both"/>
        <w:rPr/>
      </w:pPr>
      <w:r>
        <w:rPr/>
        <w:t xml:space="preserve">(п. 2.21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После предварительного согласования с Департаментом по информационным технологиям проекты административных регламентов исполнения государственных функций подлежат правовой, антикоррупционной и лингвистической экспертизам, проводимым Правовым департаментом Смоленской области (далее также - Правовой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чик административного регламента исполнения государственной функции в целях проведения указанных экспертиз представляет в Правовой департамент на бумажном носителе проект административного регламента исполнения государственной функции, пояснительную записку, финансово-экономическое обоснование, лист согласования с Департаментом по информационным технологиям.</w:t>
      </w:r>
    </w:p>
    <w:p>
      <w:pPr>
        <w:pStyle w:val="ConsPlusNormal"/>
        <w:jc w:val="both"/>
        <w:rPr/>
      </w:pPr>
      <w:r>
        <w:rPr/>
        <w:t xml:space="preserve">(п. 2.22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2"/>
      <w:bookmarkEnd w:id="3"/>
      <w:r>
        <w:rPr/>
        <w:t xml:space="preserve">2.23. Правовая, антикоррупционная и лингвистическая экспертизы проекта административного регламента исполнения государственной функции проводятся в порядке и сроки, установленные </w:t>
      </w:r>
      <w:hyperlink r:id="rId43">
        <w:r>
          <w:rPr>
            <w:rStyle w:val="InternetLink"/>
            <w:color w:val="0000FF"/>
          </w:rPr>
          <w:t>пунктами 7.17</w:t>
        </w:r>
      </w:hyperlink>
      <w:r>
        <w:rPr/>
        <w:t xml:space="preserve"> - </w:t>
      </w:r>
      <w:hyperlink r:id="rId44">
        <w:r>
          <w:rPr>
            <w:rStyle w:val="InternetLink"/>
            <w:color w:val="0000FF"/>
          </w:rPr>
          <w:t>7.21</w:t>
        </w:r>
      </w:hyperlink>
      <w:r>
        <w:rPr/>
        <w:t xml:space="preserve"> Регламента Администрации Смоленской области, утвержденного указом Губернатора Смоленской области от 14.09.2006 N 7.</w:t>
      </w:r>
    </w:p>
    <w:p>
      <w:pPr>
        <w:pStyle w:val="ConsPlusNormal"/>
        <w:jc w:val="both"/>
        <w:rPr/>
      </w:pPr>
      <w:r>
        <w:rPr/>
        <w:t xml:space="preserve">(п. 2.23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4. После проведения экспертиз, указанных в </w:t>
      </w:r>
      <w:hyperlink w:anchor="P162">
        <w:r>
          <w:rPr>
            <w:rStyle w:val="InternetLink"/>
            <w:color w:val="0000FF"/>
          </w:rPr>
          <w:t>пункте 2.23</w:t>
        </w:r>
      </w:hyperlink>
      <w:r>
        <w:rPr/>
        <w:t xml:space="preserve"> настоящего Порядка, проект административного регламента исполнения государственной функции подлежит в первоочередном порядке обязательному согласованию с Департаментом по информационным технологиям в порядке, установленном </w:t>
      </w:r>
      <w:hyperlink r:id="rId46">
        <w:r>
          <w:rPr>
            <w:rStyle w:val="InternetLink"/>
            <w:color w:val="0000FF"/>
          </w:rPr>
          <w:t>пунктом 7.22</w:t>
        </w:r>
      </w:hyperlink>
      <w:r>
        <w:rPr/>
        <w:t xml:space="preserve"> Регламента Администрации Смоленской области, утвержденного указом Губернатора Смоленской области от 14.09.2006 N 7.</w:t>
      </w:r>
    </w:p>
    <w:p>
      <w:pPr>
        <w:pStyle w:val="ConsPlusNormal"/>
        <w:jc w:val="both"/>
        <w:rPr/>
      </w:pPr>
      <w:r>
        <w:rPr/>
        <w:t xml:space="preserve">(п. 2.24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5. При наличии разногласий по проекту административного регламента исполнения государственной функции разработчик проекта административного регламента исполнения государственной функции должен обеспечить обсуждение его с руководителями Департамента по информационным технологиям и Правового департамента (лицами, исполняющими обязанности указанных руководителей) в целях принятия взаимоприемлемого решения. В случае если в процессе обсуждения согласие по спорным вопросам не будет достигнуто, вопрос выносится на рассмотрение Комиссии по проведению административной реформы в Смоленской области.</w:t>
      </w:r>
    </w:p>
    <w:p>
      <w:pPr>
        <w:pStyle w:val="ConsPlusNormal"/>
        <w:jc w:val="both"/>
        <w:rPr/>
      </w:pPr>
      <w:r>
        <w:rPr/>
        <w:t xml:space="preserve">(п. 2.25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разработке и утверждению органами</w:t>
      </w:r>
    </w:p>
    <w:p>
      <w:pPr>
        <w:pStyle w:val="ConsPlusTitle"/>
        <w:jc w:val="center"/>
        <w:rPr/>
      </w:pPr>
      <w:r>
        <w:rPr/>
        <w:t>исполнительной власти административных регламентов</w:t>
      </w:r>
    </w:p>
    <w:p>
      <w:pPr>
        <w:pStyle w:val="ConsPlusTitle"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тивный регламент предоставления государственной услуги - нормативный правовой акт Администрации Смоленской области, устанавливающий сроки и последовательность административных процедур и административных действий органа исполнительной власти, осуществляемых по запросу физического или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министративный регламент предоставления государственной услуги также устанавливает порядок взаимодействия между структурными подразделениями органа исполнительной власти и должностными лицами, взаимодействия органа исполнительной власти с заявителями, иными органами государственной власти и местного самоуправления, организациями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Административные регламенты предоставления государственных услуг разрабатываются органами исполнительной власти, к сфере деятельности которых относится предоставление соответствующей государствен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, иными областными нормативными правовыми актами, а также с учетом решений Комиссии по проведению административной реформы в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разработке административных регламентов предоставления государственных услуг орган исполнительной власти предусматривает оптимизацию (повышение качества) предоставления государственных услуг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нормативным правовым а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кращение срока предоставления государственной услуги, а также сроков исполнения отдельных административных процедур и административных действий в рамках предоставления государственной услуги. Орган исполнительной власти, осуществляющий подготовку административного регламента предоставления государственной услуги, может установить в указанном административном регламенте сокращенные сроки предоставления государственной услуги, а также сроки исполнения административных процедур в рамках предоставления государственной услуги по отношению к соответствующим срокам, установленным в федеральном и (или) областном законода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тветственность должностных лиц органов исполнительной власти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лучае если в процессе разработки проекта административного регламента предоставления государственной услуги выявляется возможность оптимизации (повышения качества) предоставления государственной услуги при условии внесения соответствующих изменений в областные нормативные правовые акты, то проект указанного административного регламента представляется в установленном порядке с приложением к нему проектов областных нормативных правовых актов о внесении соответствующих изменений в действующие областные нормативные правовые а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Изменения в административные регламенты предоставления государственных услуг вносятся в случае изменения федерального и (или) областного законодательства, регулирующего предоставление соответствующей государственной услуги, изменения структуры органов исполнительной власти, к сфере деятельности которых относится предоставление данной государственной услуги, а также по предложениям органов исполнительной власти, основанным на результатах анализа практики применения административных регламентов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административные регламенты предоставления государственных услуг осуществляется в порядке, установленном для разработки и утверждения административных регламентов предоставления государственных услуг (за исключением случаев, требующих немедленного исполнения, в том числе исполнения решений суда, требований актов прокурорского реагирования, заключений органов юстиции на административные регламенты предоставления государственных услуг, исправления технических ошиб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10.2012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требующих немедленного исполнения, внесение изменений в административные регламенты предоставления государственных услуг осуществляется в порядке, определенном в </w:t>
      </w:r>
      <w:hyperlink r:id="rId51">
        <w:r>
          <w:rPr>
            <w:rStyle w:val="InternetLink"/>
            <w:color w:val="0000FF"/>
          </w:rPr>
          <w:t>разделе 7</w:t>
        </w:r>
      </w:hyperlink>
      <w:r>
        <w:rPr/>
        <w:t xml:space="preserve"> Регламента Администрации Смоленской области, утвержденного указом Губернатора Смоленской области от 14.09.2006 N 7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10.2012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ри разработке административного регламента предоставления государственной услуги орган исполнительной власти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Наименование административного регламента предоставления государственной услуги определяется органом исполнительной власти, осуществляющим его разработку, с учетом формулировки, соответствующей редакции положения нормативного правового акта, которым предусмотрена такая государственная усл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В административный регламент предоставления государственной услуги включаются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ормы контроля за исполнением административного регламен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Раздел, касающийся общих положений, состоит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мет регулирования административного регламен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получения информации заинтересованными лицами по вопросам предоставления государственной услуги, сведений о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, форма, место размещения и способы получения справочной информации, в том числе на стендах в местах нахождения органов исполнительной власти, предоставляющих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правочной информац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нахождения и графики работы органов исполнительной власти, их структурных подразделений, организаций, участие которых необходимо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очные телефоны структурных подразделений органов исполнительной власти, предоставляющих государственную услугу, а также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реса официального сайта, а также электронной почты и (или) формы обратной связи органов исполнительной власти, предоставляющих государственную услугу,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 не приводится в тексте административного регламента предоставления государственной услуги и подлежит обязательному размещению на официальном сайте органа исполнительной власти, предоставляющего государственную услугу, в информационно-телекоммуникационной сети "Интернет", региональных государственных информационных системах "Реестр государственных и муниципальных услуг (функций) Смоленской области" и "Портал государственных и муниципальных услуг (функций) Смоленской области" с последующим размещением сведений в региональной государственной информационной системе "Портал государственных и муниципальных услуг (функций) Смоленской области" и в федеральной государственной информационной системе "Единый портал государственных и муниципальных услуг (функций)", о чем указывается в тексте административного регламента оказания государственной услуги. Органы исполнительной власти, предоставляющие государственные услуги,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естра.</w:t>
      </w:r>
    </w:p>
    <w:p>
      <w:pPr>
        <w:pStyle w:val="ConsPlusNormal"/>
        <w:jc w:val="both"/>
        <w:rPr/>
      </w:pPr>
      <w:r>
        <w:rPr/>
        <w:t xml:space="preserve">(п. 3.10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Стандарт предоставления государственной услуги содержит следующие под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органа исполнительной власти, непосредственно предоставляющего государственную услугу. Если в предоставлении государственной услуг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государственной услуги. В данном подразделе также указываются требования </w:t>
      </w:r>
      <w:hyperlink r:id="rId55">
        <w:r>
          <w:rPr>
            <w:rStyle w:val="InternetLink"/>
            <w:color w:val="0000FF"/>
          </w:rPr>
          <w:t>пункта 3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Федеральный закон N 210-ФЗ), а именно установление запрета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18.08.2011 </w:t>
      </w:r>
      <w:hyperlink r:id="rId58">
        <w:r>
          <w:rPr>
            <w:rStyle w:val="InternetLink"/>
            <w:color w:val="0000FF"/>
          </w:rPr>
          <w:t>N 485</w:t>
        </w:r>
      </w:hyperlink>
      <w:r>
        <w:rPr/>
        <w:t xml:space="preserve">, от 18.04.2018 </w:t>
      </w:r>
      <w:hyperlink r:id="rId59">
        <w:r>
          <w:rPr>
            <w:rStyle w:val="InternetLink"/>
            <w:color w:val="0000FF"/>
          </w:rPr>
          <w:t>N 21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. 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 Правительства Российской Федерации, областными нормативными правовыми актами, а также случаев, когда федеральным и (или) областным законодательством прямо предусмотрена свободная форма подачи этих документов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1)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. 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 Правительства Российской Федерации, областными нормативными правовыми актами, а также случаев, когда федеральным и (или) областным законодательством прямо предусмотрена свободная форма подачи этих документов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8.2011 N 485;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2) указание на запрет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4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jc w:val="both"/>
        <w:rPr/>
      </w:pPr>
      <w:r>
        <w:rPr/>
        <w:t xml:space="preserve">(пп. "е.2"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счерпывающий перечень оснований для приостановления и (или) отказа в предоставлении государственной услуги. В случае отсутствия таких оснований следует прямо указать на это в тексте административного регламен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jc w:val="both"/>
        <w:rPr/>
      </w:pPr>
      <w:r>
        <w:rPr/>
        <w:t xml:space="preserve">(пп. "о"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) показатели доступности и качества государственных услуг (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8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N 210-ФЗ (далее - комплексный запрос), и иные показатели качества и доступности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7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п. "р"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ой услуги, в том числе услуг, необходимых и обязательных для предоставления государственной услуги, имеющих конечный результат и выделяемых в рамках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чале данного раздела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2.11.201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государственной информационной системы "Портал государственных и муниципальных услуг (функций) Смоленской области", следующих административных процедур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информации о порядке и сроках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ись на прием в орган исполнительной власти, многофункциональный центр предоставления государственных и муниципальных услуг для подачи запроса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запроса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и регистрация органом исполнительной власти запроса и иных документов, необходимых для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государственной пошлины за предоставление государственных услуг или иной платы, взимаемой за предоставление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результа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сведений о ходе выполнения запроса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оценки качеств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удебное (внесудебное) обжалование решений и действий (бездействия) органа исполнительной власти, предоставляющего государственную услугу, а также должностных лиц, государственных гражданских служащи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действия, необходимые для предоставления государственной услуги, в 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5.10.2017 N 6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1.05.2019 N 3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- б) утратили силу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2.11.2011 N 74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05.10.2017 N 6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, касающемся особенностей выполнения административных процедур в многофункциональных центрах предоставления государственных и муниципальных услуг, также может содержаться описание административных процедур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и и их работн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действия, необходимые для предоставления государственной услуги, в 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 Утратил силу. -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1.05.2019 N 3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Описание каждой административной процедуры содержит следующие обязательные эле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юридические факты, являющиеся основанием для начала административ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административного регламен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ритерии принятия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Раздел, касающийся форм контроля за предоставлением государственной услуги, включает в себя следующие под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ветственность государственных гражданских служащих органа исполнительной власти, должностных лиц за решения и действия (бездействие), принимаемые (осуществляемые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В разделе, касающемся досудебного (внесудебного) порядка обжалования решений и действий (бездействия) органа исполнительной власти, предоставляющего государственную услугу, а также должностных лиц, государственных гражданских служащих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досудебного (внесудебного)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1.05.2019 N 30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рассмотрения жалобы (претен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и (или) Регионального порта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указанная в данном разделе, подлежит обязательному размещению на Едином портале и (или) Региональном портале, о чем указывается в тексте административного регламента предоставления государственной услуги. Органы, предоставляющие государствен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21.05.2019 N 3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7. Административные регламенты предоставления государственных услуг (за исключением административных регламентов предоставления государственных услуг, указанных в </w:t>
      </w:r>
      <w:hyperlink w:anchor="P314">
        <w:r>
          <w:rPr>
            <w:rStyle w:val="InternetLink"/>
            <w:color w:val="0000FF"/>
          </w:rPr>
          <w:t>пункте 3.18</w:t>
        </w:r>
      </w:hyperlink>
      <w:r>
        <w:rPr/>
        <w:t xml:space="preserve"> настоящего Порядка) утверждаются постановлениями Администрации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14"/>
      <w:bookmarkEnd w:id="4"/>
      <w:r>
        <w:rPr/>
        <w:t>3.18. В случаях, предусмотренных федеральными законами, административные регламенты предоставления государственных услуг в сфере полномочий, переданных для осуществления органам государственной власти субъекта Российской Федерации, до утверждения их федеральными органами исполнительной власти утверждаются в порядке, определенном настоящим Порядком, с учетом требований, установленных соответствую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9. Проекты административных регламентов предоставления государственных услуг подлежат независимой экспертизе, которая проводится с учетом требований, установленных </w:t>
      </w:r>
      <w:hyperlink r:id="rId99">
        <w:r>
          <w:rPr>
            <w:rStyle w:val="InternetLink"/>
            <w:color w:val="0000FF"/>
          </w:rPr>
          <w:t>частями 7</w:t>
        </w:r>
      </w:hyperlink>
      <w:r>
        <w:rPr/>
        <w:t xml:space="preserve"> - </w:t>
      </w:r>
      <w:hyperlink r:id="rId100">
        <w:r>
          <w:rPr>
            <w:rStyle w:val="InternetLink"/>
            <w:color w:val="0000FF"/>
          </w:rPr>
          <w:t>11 статьи 13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0. Проекты административных регламентов предоставления государственных услуг проходят предварительное согласование в Департаменте Смоленской области по информационным технология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2.03.2013 </w:t>
      </w:r>
      <w:hyperlink r:id="rId101">
        <w:r>
          <w:rPr>
            <w:rStyle w:val="InternetLink"/>
            <w:color w:val="0000FF"/>
          </w:rPr>
          <w:t>N 204</w:t>
        </w:r>
      </w:hyperlink>
      <w:r>
        <w:rPr/>
        <w:t xml:space="preserve">, от 25.01.2018 </w:t>
      </w:r>
      <w:hyperlink r:id="rId102">
        <w:r>
          <w:rPr>
            <w:rStyle w:val="InternetLink"/>
            <w:color w:val="0000FF"/>
          </w:rPr>
          <w:t>N 3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чик административного регламента предоставления государственной услуги направляет в системе электронного документооборота электронную карточку с электронной версией проекта административного регламента предоставления государственной услуги и пояснительной записки, в которой приводится информация об основных предполагаемых улучшениях предоставления государственной услуги в случае принятия соответствующего административного регламента, а также сведения об учете результатов независимой экспертизы (с приложением электронной копии заключения независимой экспертизы) (в случае если в орган исполнительной власти, являющийся разработчиком проекта административного регламента предоставления государственной услуги, поступило заключение независимой экспертизы), на предварительное согласование в Департамент по информационным технологиям в форме межведомственного проект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моленской области от 25.01.2018 </w:t>
      </w:r>
      <w:hyperlink r:id="rId103">
        <w:r>
          <w:rPr>
            <w:rStyle w:val="InternetLink"/>
            <w:color w:val="0000FF"/>
          </w:rPr>
          <w:t>N 30</w:t>
        </w:r>
      </w:hyperlink>
      <w:r>
        <w:rPr/>
        <w:t xml:space="preserve">, от 21.05.2019 </w:t>
      </w:r>
      <w:hyperlink r:id="rId104">
        <w:r>
          <w:rPr>
            <w:rStyle w:val="InternetLink"/>
            <w:color w:val="0000FF"/>
          </w:rPr>
          <w:t>N 3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информационным технологиям в течение 5 календарных дней анализирует и посредством визирования с использованием электронной подписи согласовывает в СЭД представленный проект административного регламент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гласовании Департамент по информационным технологиям в целях оптимизации порядка предоставления государственной услуги оценивает проект административного регламента предоставления государственной услуги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рядочения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я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нормативным правовым а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я срока предоставления государственной услуги, а также сроков исполнения отдельных административных процедур и административных действий в рам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я государствен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1. После предварительного согласования с Департаментом по информационным технологиям проекты административных регламентов предоставления государственных услуг подлежат экспертизе, проводимой Правовым департаментом Смоленской области - органом, уполномоченным на проведение экспертизы, предусмотренной </w:t>
      </w:r>
      <w:hyperlink r:id="rId106">
        <w:r>
          <w:rPr>
            <w:rStyle w:val="InternetLink"/>
            <w:color w:val="0000FF"/>
          </w:rPr>
          <w:t>частью 12 статьи 13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чик административного регламента предоставления государственной услуги представляет на экспертизу в Правовой департамент на бумажном носителе проект административного регламента предоставления государственной услуги, пояснительную записку, финансово-экономическое обоснование, копию заключения независимой экспертизы (в случае если в орган исполнительной власти, являющийся разработчиком проекта административного регламента предоставления государственной услуги, поступило заключение независимой экспертизы), лист согласования с Департаментом по информационным технолог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31"/>
      <w:bookmarkEnd w:id="5"/>
      <w:r>
        <w:rPr/>
        <w:t>3.22. Предметом экспертизы, проводимой Правовым департаментом, является оценка учета результатов независимой экспертизы в проекте административного регламента предоставления государственной услуги, а также определение соответствия проекта административного регламента предоставления государственной услуги требованиям, установленным федеральным и (или) областным законодательством, а имен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мплектность поступивших на экспертизу материалов (наличие проекта постановления Администрации Смоленской области об утверждении административного регламента предоставления государственной услуги; проекта административного регламента предоставления государственной услуги; приложений к проекту административного регламента предоставления государственной услуги, в том числе блок-схемы; пояснительной записки, финансово-экономического обоснования, копии заключения независимой экспертизы (в случае если в орган исполнительной власти, являющийся разработчиком проекта административного регламента предоставления государственной услуги, поступило заключение независимой экспертизы), листа согласования с Департаментом по информационным технологи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е структуры и содержания проекта административного регламента предоставления государственной услуги требованиям, установленным федеральным и (или) облас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нота описания в проекте административного регламента предоставления государственной услуги порядка и условий предоставления государственной услуги, установленных федеральным и (или) областны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ет замечаний и предложений, полученных в результате независим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иза проекта административного регламента предоставления государственной услуги осуществляется Правовым департаментом в течение 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40"/>
      <w:bookmarkEnd w:id="6"/>
      <w:r>
        <w:rPr/>
        <w:t xml:space="preserve">3.23. После проведения экспертизы, указанной в </w:t>
      </w:r>
      <w:hyperlink w:anchor="P331">
        <w:r>
          <w:rPr>
            <w:rStyle w:val="InternetLink"/>
            <w:color w:val="0000FF"/>
          </w:rPr>
          <w:t>пункте 3.22</w:t>
        </w:r>
      </w:hyperlink>
      <w:r>
        <w:rPr/>
        <w:t xml:space="preserve"> настоящего Порядка, проект административного регламента предоставления государственной услуги подлежит правовой, антикоррупционной и лингвистической экспертизам в порядке и сроки, установленные </w:t>
      </w:r>
      <w:hyperlink r:id="rId112">
        <w:r>
          <w:rPr>
            <w:rStyle w:val="InternetLink"/>
            <w:color w:val="0000FF"/>
          </w:rPr>
          <w:t>пунктами 7.17</w:t>
        </w:r>
      </w:hyperlink>
      <w:r>
        <w:rPr/>
        <w:t xml:space="preserve"> - </w:t>
      </w:r>
      <w:hyperlink r:id="rId113">
        <w:r>
          <w:rPr>
            <w:rStyle w:val="InternetLink"/>
            <w:color w:val="0000FF"/>
          </w:rPr>
          <w:t>7.21</w:t>
        </w:r>
      </w:hyperlink>
      <w:r>
        <w:rPr/>
        <w:t xml:space="preserve"> Регламента Администрации Смоленской области, утвержденного указом Губернатора Смоленской области от 14.09.2006 N 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4. После проведения экспертиз, указанных в </w:t>
      </w:r>
      <w:hyperlink w:anchor="P331">
        <w:r>
          <w:rPr>
            <w:rStyle w:val="InternetLink"/>
            <w:color w:val="0000FF"/>
          </w:rPr>
          <w:t>пунктах 3.22</w:t>
        </w:r>
      </w:hyperlink>
      <w:r>
        <w:rPr/>
        <w:t xml:space="preserve">, </w:t>
      </w:r>
      <w:hyperlink w:anchor="P340">
        <w:r>
          <w:rPr>
            <w:rStyle w:val="InternetLink"/>
            <w:color w:val="0000FF"/>
          </w:rPr>
          <w:t>3.23</w:t>
        </w:r>
      </w:hyperlink>
      <w:r>
        <w:rPr/>
        <w:t xml:space="preserve"> настоящего Порядка, проект административного регламента предоставления государственной услуги подлежит в первоочередном порядке обязательному согласованию с Департаментом по информационным технологиям в порядке, установленном </w:t>
      </w:r>
      <w:hyperlink r:id="rId115">
        <w:r>
          <w:rPr>
            <w:rStyle w:val="InternetLink"/>
            <w:color w:val="0000FF"/>
          </w:rPr>
          <w:t>пунктом 7.22</w:t>
        </w:r>
      </w:hyperlink>
      <w:r>
        <w:rPr/>
        <w:t xml:space="preserve"> Регламента Администрации Смоленской области, утвержденного указом Губернатора Смоленской области от 14.09.2006 N 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5. При наличии разногласий по проекту административного регламента предоставления государственной услуги разработчик административного регламента предоставления государственной услуги должен обеспечить обсуждение его с руководителями Департамента по информационным технологиям и Правового департамента (лицами, исполняющими обязанности указанных руководителей) в целях принятия взаимоприемлемого решения. В случае если в процессе обсуждения согласие по спорным вопросам не будет достигнуто, вопрос выносится на рассмотрение Комиссии по проведению административной реформы в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01.2018 N 30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45"/>
      <w:bookmarkEnd w:id="7"/>
      <w:r>
        <w:rPr/>
        <w:t>3.26. Если органы местного самоуправления муниципальных образований Смоленской области наделены областным законом отдельными государственными полномочиями, то они осуществляют предоставление государственной услуги в порядке, установленном соответствующим административным регламентом предоставления государственной услуги, утверждаемым постановлением Администрации Смоленской области, если иное не установлено област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проекта административного регламента предоставления государственной услуги, указанного в </w:t>
      </w:r>
      <w:hyperlink w:anchor="P34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существляется органом исполнительной власти, к сфере деятельности которого относится контроль за предоставлением соответствующей государственной услуги, в соответствии с требованиями, установленным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47"/>
      <w:bookmarkEnd w:id="8"/>
      <w:r>
        <w:rPr/>
        <w:t>3.27. Государственные услуги предоставляются областными государственными казенными учреждениями в случае, если это предусмотрено постановлением Администрации Смоленской области об утверждении административного регламента предоставления соответствующей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проекта административного регламента предоставления государственной услуги, указанного в </w:t>
      </w:r>
      <w:hyperlink w:anchor="P34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существляется органом исполнительной власти, в ведении которого находится соответствующее областное государственное казенное учреждение, в соответствии с требованиями, установленными настоящим Порядком, за исключением случая, установленного </w:t>
      </w:r>
      <w:hyperlink w:anchor="P350">
        <w:r>
          <w:rPr>
            <w:rStyle w:val="InternetLink"/>
            <w:color w:val="0000FF"/>
          </w:rPr>
          <w:t>абзацем третьи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50"/>
      <w:bookmarkEnd w:id="9"/>
      <w:r>
        <w:rPr/>
        <w:t>В случае если областное государственное казенное учреждение предоставляет государственную услугу, не отнесенную к сфере деятельности органа исполнительной власти, в чьем ведении оно находится, разработка проекта административного регламента предоставления соответствующей государственной услуги осуществляется органом исполнительной власти, к сфере деятельности которого относится предоставление данной государственной услуги, с обязательным согласованием проекта административного регламента предоставления соответствующей государственной услуги с органом исполнительной власти, в ведении которого находится областное государственное казенное учрежде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8.2011 N 4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395AE10818ECFC6445E9B2A3F161E17787A8EE72BFFFE189B2EE90397360099F5B77E44ABFB277BF78C2246AC5A726BC1D7FBD6795D192BF1E05I6V9O" TargetMode="External"/><Relationship Id="rId4" Type="http://schemas.openxmlformats.org/officeDocument/2006/relationships/hyperlink" Target="consultantplus://offline/ref=7C395AE10818ECFC6445E9B2A3F161E17787A8EE72B1F0E185B2EE90397360099F5B77E44ABFB277BF78C2246AC5A726BC1D7FBD6795D192BF1E05I6V9O" TargetMode="External"/><Relationship Id="rId5" Type="http://schemas.openxmlformats.org/officeDocument/2006/relationships/hyperlink" Target="consultantplus://offline/ref=7C395AE10818ECFC6445E9B2A3F161E17787A8EE73BEF1E983B2EE90397360099F5B77E44ABFB277BF78C2246AC5A726BC1D7FBD6795D192BF1E05I6V9O" TargetMode="External"/><Relationship Id="rId6" Type="http://schemas.openxmlformats.org/officeDocument/2006/relationships/hyperlink" Target="consultantplus://offline/ref=7C395AE10818ECFC6445E9B2A3F161E17787A8EE73B1FEE786B2EE90397360099F5B77E44ABFB277BF78C2246AC5A726BC1D7FBD6795D192BF1E05I6V9O" TargetMode="External"/><Relationship Id="rId7" Type="http://schemas.openxmlformats.org/officeDocument/2006/relationships/hyperlink" Target="consultantplus://offline/ref=7C395AE10818ECFC6445E9B2A3F161E17787A8EE71B1F5E788B2EE90397360099F5B77E44ABFB277BF78C2246AC5A726BC1D7FBD6795D192BF1E05I6V9O" TargetMode="External"/><Relationship Id="rId8" Type="http://schemas.openxmlformats.org/officeDocument/2006/relationships/hyperlink" Target="consultantplus://offline/ref=7C395AE10818ECFC6445E9B2A3F161E17787A8EE7FBBF3E288B2EE90397360099F5B77E44ABFB277BF78C2246AC5A726BC1D7FBD6795D192BF1E05I6V9O" TargetMode="External"/><Relationship Id="rId9" Type="http://schemas.openxmlformats.org/officeDocument/2006/relationships/hyperlink" Target="consultantplus://offline/ref=7C395AE10818ECFC6445E9B2A3F161E17787A8EE7FBCFEE886B2EE90397360099F5B77E44ABFB277BF78C2246AC5A726BC1D7FBD6795D192BF1E05I6V9O" TargetMode="External"/><Relationship Id="rId10" Type="http://schemas.openxmlformats.org/officeDocument/2006/relationships/hyperlink" Target="consultantplus://offline/ref=7C395AE10818ECFC6445E9B2A3F161E17787A8EE7FBDFEE484B2EE90397360099F5B77E44ABFB277BF78C2246AC5A726BC1D7FBD6795D192BF1E05I6V9O" TargetMode="External"/><Relationship Id="rId11" Type="http://schemas.openxmlformats.org/officeDocument/2006/relationships/hyperlink" Target="consultantplus://offline/ref=7C395AE10818ECFC6445E9B2A3F161E17787A8EE77B8F1E087BEB39A312A6C0B985428F34DF6BE76BF78C221649AA233AD4570B87E8BD78AA31C0461IEVFO" TargetMode="External"/><Relationship Id="rId12" Type="http://schemas.openxmlformats.org/officeDocument/2006/relationships/hyperlink" Target="consultantplus://offline/ref=7C395AE10818ECFC6445F7BFB59D3CEB728EF0E072BDFCB7DDEDB5CD6E7A6A5ED8142EA60EB2B076BB73967025C4FB60EE0E7DBC6797D78DIBV4O" TargetMode="External"/><Relationship Id="rId13" Type="http://schemas.openxmlformats.org/officeDocument/2006/relationships/hyperlink" Target="consultantplus://offline/ref=7C395AE10818ECFC6445F7BFB59D3CEB728EF7E674BAFCB7DDEDB5CD6E7A6A5ED8142EA60EB2B276BA73967025C4FB60EE0E7DBC6797D78DIBV4O" TargetMode="External"/><Relationship Id="rId14" Type="http://schemas.openxmlformats.org/officeDocument/2006/relationships/hyperlink" Target="consultantplus://offline/ref=7C395AE10818ECFC6445E9B2A3F161E17787A8EE72BFFFE189B2EE90397360099F5B77E44ABFB277BF78C2276AC5A726BC1D7FBD6795D192BF1E05I6V9O" TargetMode="External"/><Relationship Id="rId15" Type="http://schemas.openxmlformats.org/officeDocument/2006/relationships/hyperlink" Target="consultantplus://offline/ref=7C395AE10818ECFC6445E9B2A3F161E17787A8EE70BAF5E38AEFE498607F620E900472E35BBFB170A178C43F6391F7I6VBO" TargetMode="External"/><Relationship Id="rId16" Type="http://schemas.openxmlformats.org/officeDocument/2006/relationships/hyperlink" Target="consultantplus://offline/ref=7C395AE10818ECFC6445E9B2A3F161E17787A8EE77B0F6E382B2EE90397360099F5B77F64AE7BE75B866C2277F93F663IEV0O" TargetMode="External"/><Relationship Id="rId17" Type="http://schemas.openxmlformats.org/officeDocument/2006/relationships/hyperlink" Target="consultantplus://offline/ref=7C395AE10818ECFC6445E9B2A3F161E17787A8EE72BFFFE189B2EE90397360099F5B77E44ABFB277BF78C2266AC5A726BC1D7FBD6795D192BF1E05I6V9O" TargetMode="External"/><Relationship Id="rId18" Type="http://schemas.openxmlformats.org/officeDocument/2006/relationships/hyperlink" Target="consultantplus://offline/ref=7C395AE10818ECFC6445E9B2A3F161E17787A8EE72B1F0E185B2EE90397360099F5B77E44ABFB277BF78C2246AC5A726BC1D7FBD6795D192BF1E05I6V9O" TargetMode="External"/><Relationship Id="rId19" Type="http://schemas.openxmlformats.org/officeDocument/2006/relationships/hyperlink" Target="consultantplus://offline/ref=7C395AE10818ECFC6445E9B2A3F161E17787A8EE73BEF1E983B2EE90397360099F5B77E44ABFB277BF78C2246AC5A726BC1D7FBD6795D192BF1E05I6V9O" TargetMode="External"/><Relationship Id="rId20" Type="http://schemas.openxmlformats.org/officeDocument/2006/relationships/hyperlink" Target="consultantplus://offline/ref=7C395AE10818ECFC6445E9B2A3F161E17787A8EE73B1FEE786B2EE90397360099F5B77E44ABFB277BF78C2246AC5A726BC1D7FBD6795D192BF1E05I6V9O" TargetMode="External"/><Relationship Id="rId21" Type="http://schemas.openxmlformats.org/officeDocument/2006/relationships/hyperlink" Target="consultantplus://offline/ref=7C395AE10818ECFC6445E9B2A3F161E17787A8EE71B1F5E788B2EE90397360099F5B77E44ABFB277BF78C2246AC5A726BC1D7FBD6795D192BF1E05I6V9O" TargetMode="External"/><Relationship Id="rId22" Type="http://schemas.openxmlformats.org/officeDocument/2006/relationships/hyperlink" Target="consultantplus://offline/ref=7C395AE10818ECFC6445E9B2A3F161E17787A8EE7FBBF3E288B2EE90397360099F5B77E44ABFB277BF78C2246AC5A726BC1D7FBD6795D192BF1E05I6V9O" TargetMode="External"/><Relationship Id="rId23" Type="http://schemas.openxmlformats.org/officeDocument/2006/relationships/hyperlink" Target="consultantplus://offline/ref=7C395AE10818ECFC6445E9B2A3F161E17787A8EE7FBCFEE886B2EE90397360099F5B77E44ABFB277BF78C2246AC5A726BC1D7FBD6795D192BF1E05I6V9O" TargetMode="External"/><Relationship Id="rId24" Type="http://schemas.openxmlformats.org/officeDocument/2006/relationships/hyperlink" Target="consultantplus://offline/ref=7C395AE10818ECFC6445E9B2A3F161E17787A8EE7FBDFEE484B2EE90397360099F5B77E44ABFB277BF78C2246AC5A726BC1D7FBD6795D192BF1E05I6V9O" TargetMode="External"/><Relationship Id="rId25" Type="http://schemas.openxmlformats.org/officeDocument/2006/relationships/hyperlink" Target="consultantplus://offline/ref=7C395AE10818ECFC6445E9B2A3F161E17787A8EE77B8F1E087BEB39A312A6C0B985428F34DF6BE76BF78C221649AA233AD4570B87E8BD78AA31C0461IEVFO" TargetMode="External"/><Relationship Id="rId26" Type="http://schemas.openxmlformats.org/officeDocument/2006/relationships/hyperlink" Target="consultantplus://offline/ref=7C395AE10818ECFC6445E9B2A3F161E17787A8EE7FBCFEE886B2EE90397360099F5B77E44ABFB277BF78C2266AC5A726BC1D7FBD6795D192BF1E05I6V9O" TargetMode="External"/><Relationship Id="rId27" Type="http://schemas.openxmlformats.org/officeDocument/2006/relationships/hyperlink" Target="consultantplus://offline/ref=7C395AE10818ECFC6445E9B2A3F161E17787A8EE77B8F7E886BEB39A312A6C0B985428F34DF6BE76BF78C220629AA233AD4570B87E8BD78AA31C0461IEVFO" TargetMode="External"/><Relationship Id="rId28" Type="http://schemas.openxmlformats.org/officeDocument/2006/relationships/hyperlink" Target="consultantplus://offline/ref=7C395AE10818ECFC6445E9B2A3F161E17787A8EE7FBDFEE484B2EE90397360099F5B77E44ABFB277BF78C2276AC5A726BC1D7FBD6795D192BF1E05I6V9O" TargetMode="External"/><Relationship Id="rId29" Type="http://schemas.openxmlformats.org/officeDocument/2006/relationships/hyperlink" Target="consultantplus://offline/ref=7C395AE10818ECFC6445E9B2A3F161E17787A8EE77B8F1E087BEB39A312A6C0B985428F34DF6BE76BF78C221669AA233AD4570B87E8BD78AA31C0461IEVFO" TargetMode="External"/><Relationship Id="rId30" Type="http://schemas.openxmlformats.org/officeDocument/2006/relationships/hyperlink" Target="consultantplus://offline/ref=7C395AE10818ECFC6445F7BFB59D3CEB728DF0E471BFFCB7DDEDB5CD6E7A6A5ED8142EA60EB2B377B873967025C4FB60EE0E7DBC6797D78DIBV4O" TargetMode="External"/><Relationship Id="rId31" Type="http://schemas.openxmlformats.org/officeDocument/2006/relationships/hyperlink" Target="consultantplus://offline/ref=7C395AE10818ECFC6445E9B2A3F161E17787A8EE77B8F1E087BEB39A312A6C0B985428F34DF6BE76BF78C221689AA233AD4570B87E8BD78AA31C0461IEVFO" TargetMode="External"/><Relationship Id="rId32" Type="http://schemas.openxmlformats.org/officeDocument/2006/relationships/hyperlink" Target="consultantplus://offline/ref=7C395AE10818ECFC6445E9B2A3F161E17787A8EE77B8F1E087BEB39A312A6C0B985428F34DF6BE76BF78C220659AA233AD4570B87E8BD78AA31C0461IEVFO" TargetMode="External"/><Relationship Id="rId33" Type="http://schemas.openxmlformats.org/officeDocument/2006/relationships/hyperlink" Target="consultantplus://offline/ref=7C395AE10818ECFC6445E9B2A3F161E17787A8EE77B8F1E087BEB39A312A6C0B985428F34DF6BE76BF78C220669AA233AD4570B87E8BD78AA31C0461IEVFO" TargetMode="External"/><Relationship Id="rId34" Type="http://schemas.openxmlformats.org/officeDocument/2006/relationships/hyperlink" Target="consultantplus://offline/ref=7C395AE10818ECFC6445E9B2A3F161E17787A8EE77B8F1E087BEB39A312A6C0B985428F34DF6BE76BF78C223619AA233AD4570B87E8BD78AA31C0461IEVFO" TargetMode="External"/><Relationship Id="rId35" Type="http://schemas.openxmlformats.org/officeDocument/2006/relationships/hyperlink" Target="consultantplus://offline/ref=7C395AE10818ECFC6445E9B2A3F161E17787A8EE77B8F1E087BEB39A312A6C0B985428F34DF6BE76BF78C223689AA233AD4570B87E8BD78AA31C0461IEVFO" TargetMode="External"/><Relationship Id="rId36" Type="http://schemas.openxmlformats.org/officeDocument/2006/relationships/hyperlink" Target="consultantplus://offline/ref=7C395AE10818ECFC6445E9B2A3F161E17787A8EE73BEF1E983B2EE90397360099F5B77E44ABFB277BF78C2276AC5A726BC1D7FBD6795D192BF1E05I6V9O" TargetMode="External"/><Relationship Id="rId37" Type="http://schemas.openxmlformats.org/officeDocument/2006/relationships/hyperlink" Target="consultantplus://offline/ref=7C395AE10818ECFC6445E9B2A3F161E17787A8EE77B8F1E087BEB39A312A6C0B985428F34DF6BE76BF78C222619AA233AD4570B87E8BD78AA31C0461IEVFO" TargetMode="External"/><Relationship Id="rId38" Type="http://schemas.openxmlformats.org/officeDocument/2006/relationships/hyperlink" Target="consultantplus://offline/ref=7C395AE10818ECFC6445E9B2A3F161E17787A8EE7FBCFEE886B2EE90397360099F5B77E44ABFB277BF78C2286AC5A726BC1D7FBD6795D192BF1E05I6V9O" TargetMode="External"/><Relationship Id="rId39" Type="http://schemas.openxmlformats.org/officeDocument/2006/relationships/hyperlink" Target="consultantplus://offline/ref=7C395AE10818ECFC6445E9B2A3F161E17787A8EE7FBCFEE886B2EE90397360099F5B77E44ABFB277BF78C3216AC5A726BC1D7FBD6795D192BF1E05I6V9O" TargetMode="External"/><Relationship Id="rId40" Type="http://schemas.openxmlformats.org/officeDocument/2006/relationships/hyperlink" Target="consultantplus://offline/ref=7C395AE10818ECFC6445E9B2A3F161E17787A8EE77B8F1E087BEB39A312A6C0B985428F34DF6BE76BF78C222609AA233AD4570B87E8BD78AA31C0461IEVFO" TargetMode="External"/><Relationship Id="rId41" Type="http://schemas.openxmlformats.org/officeDocument/2006/relationships/hyperlink" Target="consultantplus://offline/ref=7C395AE10818ECFC6445E9B2A3F161E17787A8EE7FBCFEE886B2EE90397360099F5B77E44ABFB277BF78C3206AC5A726BC1D7FBD6795D192BF1E05I6V9O" TargetMode="External"/><Relationship Id="rId42" Type="http://schemas.openxmlformats.org/officeDocument/2006/relationships/hyperlink" Target="consultantplus://offline/ref=7C395AE10818ECFC6445E9B2A3F161E17787A8EE7FBCFEE886B2EE90397360099F5B77E44ABFB277BF78C3286AC5A726BC1D7FBD6795D192BF1E05I6V9O" TargetMode="External"/><Relationship Id="rId43" Type="http://schemas.openxmlformats.org/officeDocument/2006/relationships/hyperlink" Target="consultantplus://offline/ref=7C395AE10818ECFC6445E9B2A3F161E17787A8EE77B8F7E886BEB39A312A6C0B985428F34DF6BE76BF78C323659AA233AD4570B87E8BD78AA31C0461IEVFO" TargetMode="External"/><Relationship Id="rId44" Type="http://schemas.openxmlformats.org/officeDocument/2006/relationships/hyperlink" Target="consultantplus://offline/ref=7C395AE10818ECFC6445E9B2A3F161E17787A8EE77B8F7E886BEB39A312A6C0B985428F34DF6BE76BF78C623629AA233AD4570B87E8BD78AA31C0461IEVFO" TargetMode="External"/><Relationship Id="rId45" Type="http://schemas.openxmlformats.org/officeDocument/2006/relationships/hyperlink" Target="consultantplus://offline/ref=7C395AE10818ECFC6445E9B2A3F161E17787A8EE7FBCFEE886B2EE90397360099F5B77E44ABFB277BF78C0236AC5A726BC1D7FBD6795D192BF1E05I6V9O" TargetMode="External"/><Relationship Id="rId46" Type="http://schemas.openxmlformats.org/officeDocument/2006/relationships/hyperlink" Target="consultantplus://offline/ref=7C395AE10818ECFC6445E9B2A3F161E17787A8EE77B8F7E886BEB39A312A6C0B985428F34DF6BE76BF78C723629AA233AD4570B87E8BD78AA31C0461IEVFO" TargetMode="External"/><Relationship Id="rId47" Type="http://schemas.openxmlformats.org/officeDocument/2006/relationships/hyperlink" Target="consultantplus://offline/ref=7C395AE10818ECFC6445E9B2A3F161E17787A8EE7FBCFEE886B2EE90397360099F5B77E44ABFB277BF78C0226AC5A726BC1D7FBD6795D192BF1E05I6V9O" TargetMode="External"/><Relationship Id="rId48" Type="http://schemas.openxmlformats.org/officeDocument/2006/relationships/hyperlink" Target="consultantplus://offline/ref=7C395AE10818ECFC6445E9B2A3F161E17787A8EE7FBCFEE886B2EE90397360099F5B77E44ABFB277BF78C0256AC5A726BC1D7FBD6795D192BF1E05I6V9O" TargetMode="External"/><Relationship Id="rId49" Type="http://schemas.openxmlformats.org/officeDocument/2006/relationships/hyperlink" Target="consultantplus://offline/ref=7C395AE10818ECFC6445E9B2A3F161E17787A8EE72BFFFE189B2EE90397360099F5B77E44ABFB277BF78C2296AC5A726BC1D7FBD6795D192BF1E05I6V9O" TargetMode="External"/><Relationship Id="rId50" Type="http://schemas.openxmlformats.org/officeDocument/2006/relationships/hyperlink" Target="consultantplus://offline/ref=7C395AE10818ECFC6445E9B2A3F161E17787A8EE73BEF1E983B2EE90397360099F5B77E44ABFB277BF78C3216AC5A726BC1D7FBD6795D192BF1E05I6V9O" TargetMode="External"/><Relationship Id="rId51" Type="http://schemas.openxmlformats.org/officeDocument/2006/relationships/hyperlink" Target="consultantplus://offline/ref=7C395AE10818ECFC6445E9B2A3F161E17787A8EE77B8F7E886BEB39A312A6C0B985428F34DF6BE76BF78C228679AA233AD4570B87E8BD78AA31C0461IEVFO" TargetMode="External"/><Relationship Id="rId52" Type="http://schemas.openxmlformats.org/officeDocument/2006/relationships/hyperlink" Target="consultantplus://offline/ref=7C395AE10818ECFC6445E9B2A3F161E17787A8EE73BEF1E983B2EE90397360099F5B77E44ABFB277BF78C3206AC5A726BC1D7FBD6795D192BF1E05I6V9O" TargetMode="External"/><Relationship Id="rId53" Type="http://schemas.openxmlformats.org/officeDocument/2006/relationships/hyperlink" Target="consultantplus://offline/ref=7C395AE10818ECFC6445E9B2A3F161E17787A8EE7FBBF3E288B2EE90397360099F5B77E44ABFB277BF78C2296AC5A726BC1D7FBD6795D192BF1E05I6V9O" TargetMode="External"/><Relationship Id="rId54" Type="http://schemas.openxmlformats.org/officeDocument/2006/relationships/hyperlink" Target="consultantplus://offline/ref=7C395AE10818ECFC6445E9B2A3F161E17787A8EE77B8F1E087BEB39A312A6C0B985428F34DF6BE76BF78C222629AA233AD4570B87E8BD78AA31C0461IEVFO" TargetMode="External"/><Relationship Id="rId55" Type="http://schemas.openxmlformats.org/officeDocument/2006/relationships/hyperlink" Target="consultantplus://offline/ref=7C395AE10818ECFC6445F7BFB59D3CEB728EF7E674BAFCB7DDEDB5CD6E7A6A5ED8142EA406B9E726FB2DCF23668FF664F7127DBBI7V0O" TargetMode="External"/><Relationship Id="rId56" Type="http://schemas.openxmlformats.org/officeDocument/2006/relationships/hyperlink" Target="consultantplus://offline/ref=7C395AE10818ECFC6445E9B2A3F161E17787A8EE77B8F1E087BEB39A312A6C0B985428F34DF6BE76BF78C225679AA233AD4570B87E8BD78AA31C0461IEVFO" TargetMode="External"/><Relationship Id="rId57" Type="http://schemas.openxmlformats.org/officeDocument/2006/relationships/hyperlink" Target="consultantplus://offline/ref=7C395AE10818ECFC6445E9B2A3F161E17787A8EE72BFFFE189B2EE90397360099F5B77E44ABFB277BF78C3226AC5A726BC1D7FBD6795D192BF1E05I6V9O" TargetMode="External"/><Relationship Id="rId58" Type="http://schemas.openxmlformats.org/officeDocument/2006/relationships/hyperlink" Target="consultantplus://offline/ref=7C395AE10818ECFC6445E9B2A3F161E17787A8EE72BFFFE189B2EE90397360099F5B77E44ABFB277BF78C3246AC5A726BC1D7FBD6795D192BF1E05I6V9O" TargetMode="External"/><Relationship Id="rId59" Type="http://schemas.openxmlformats.org/officeDocument/2006/relationships/hyperlink" Target="consultantplus://offline/ref=7C395AE10818ECFC6445E9B2A3F161E17787A8EE7FBDFEE484B2EE90397360099F5B77E44ABFB277BF78C2266AC5A726BC1D7FBD6795D192BF1E05I6V9O" TargetMode="External"/><Relationship Id="rId60" Type="http://schemas.openxmlformats.org/officeDocument/2006/relationships/hyperlink" Target="consultantplus://offline/ref=7C395AE10818ECFC6445E9B2A3F161E17787A8EE72BFFFE189B2EE90397360099F5B77E44ABFB277BF78C3266AC5A726BC1D7FBD6795D192BF1E05I6V9O" TargetMode="External"/><Relationship Id="rId61" Type="http://schemas.openxmlformats.org/officeDocument/2006/relationships/hyperlink" Target="consultantplus://offline/ref=7C395AE10818ECFC6445E9B2A3F161E17787A8EE72BFFFE189B2EE90397360099F5B77E44ABFB277BF78C3296AC5A726BC1D7FBD6795D192BF1E05I6V9O" TargetMode="External"/><Relationship Id="rId62" Type="http://schemas.openxmlformats.org/officeDocument/2006/relationships/hyperlink" Target="consultantplus://offline/ref=7C395AE10818ECFC6445E9B2A3F161E17787A8EE77B8F1E087BEB39A312A6C0B985428F34DF6BE76BF78C225669AA233AD4570B87E8BD78AA31C0461IEVFO" TargetMode="External"/><Relationship Id="rId63" Type="http://schemas.openxmlformats.org/officeDocument/2006/relationships/hyperlink" Target="consultantplus://offline/ref=7C395AE10818ECFC6445F7BFB59D3CEB728EF7E674BAFCB7DDEDB5CD6E7A6A5ED8142EA30DB9E726FB2DCF23668FF664F7127DBBI7V0O" TargetMode="External"/><Relationship Id="rId64" Type="http://schemas.openxmlformats.org/officeDocument/2006/relationships/hyperlink" Target="consultantplus://offline/ref=7C395AE10818ECFC6445F7BFB59D3CEB728EF7E674BAFCB7DDEDB5CD6E7A6A5ED8142EA507B2B823EE3C972C6396E862EF0E7FBA78I9VCO" TargetMode="External"/><Relationship Id="rId65" Type="http://schemas.openxmlformats.org/officeDocument/2006/relationships/hyperlink" Target="consultantplus://offline/ref=7C395AE10818ECFC6445E9B2A3F161E17787A8EE77B8F1E087BEB39A312A6C0B985428F34DF6BE76BF78C225699AA233AD4570B87E8BD78AA31C0461IEVFO" TargetMode="External"/><Relationship Id="rId66" Type="http://schemas.openxmlformats.org/officeDocument/2006/relationships/hyperlink" Target="consultantplus://offline/ref=7C395AE10818ECFC6445E9B2A3F161E17787A8EE72BFFFE189B2EE90397360099F5B77E44ABFB277BF78C0216AC5A726BC1D7FBD6795D192BF1E05I6V9O" TargetMode="External"/><Relationship Id="rId67" Type="http://schemas.openxmlformats.org/officeDocument/2006/relationships/hyperlink" Target="consultantplus://offline/ref=7C395AE10818ECFC6445E9B2A3F161E17787A8EE77B8F1E087BEB39A312A6C0B985428F34DF6BE76BF78C224629AA233AD4570B87E8BD78AA31C0461IEVFO" TargetMode="External"/><Relationship Id="rId68" Type="http://schemas.openxmlformats.org/officeDocument/2006/relationships/hyperlink" Target="consultantplus://offline/ref=7C395AE10818ECFC6445F7BFB59D3CEB728EF7E674BAFCB7DDEDB5CD6E7A6A5ED8142EA60EB2B274BB73967025C4FB60EE0E7DBC6797D78DIBV4O" TargetMode="External"/><Relationship Id="rId69" Type="http://schemas.openxmlformats.org/officeDocument/2006/relationships/hyperlink" Target="consultantplus://offline/ref=7C395AE10818ECFC6445E9B2A3F161E17787A8EE77B8F1E087BEB39A312A6C0B985428F34DF6BE76BF78C224649AA233AD4570B87E8BD78AA31C0461IEVFO" TargetMode="External"/><Relationship Id="rId70" Type="http://schemas.openxmlformats.org/officeDocument/2006/relationships/hyperlink" Target="consultantplus://offline/ref=7C395AE10818ECFC6445F7BFB59D3CEB728CF3E473B8FCB7DDEDB5CD6E7A6A5ED8142EA60EB2B376BF73967025C4FB60EE0E7DBC6797D78DIBV4O" TargetMode="External"/><Relationship Id="rId71" Type="http://schemas.openxmlformats.org/officeDocument/2006/relationships/hyperlink" Target="consultantplus://offline/ref=7C395AE10818ECFC6445E9B2A3F161E17787A8EE77B8F1E087BEB39A312A6C0B985428F34DF6BE76BF78C224679AA233AD4570B87E8BD78AA31C0461IEVFO" TargetMode="External"/><Relationship Id="rId72" Type="http://schemas.openxmlformats.org/officeDocument/2006/relationships/hyperlink" Target="consultantplus://offline/ref=7C395AE10818ECFC6445E9B2A3F161E17787A8EE7FBBF3E288B2EE90397360099F5B77E44ABFB277BF78C3206AC5A726BC1D7FBD6795D192BF1E05I6V9O" TargetMode="External"/><Relationship Id="rId73" Type="http://schemas.openxmlformats.org/officeDocument/2006/relationships/hyperlink" Target="consultantplus://offline/ref=7C395AE10818ECFC6445E9B2A3F161E17787A8EE72B1F0E185B2EE90397360099F5B77E44ABFB277BF78C2276AC5A726BC1D7FBD6795D192BF1E05I6V9O" TargetMode="External"/><Relationship Id="rId74" Type="http://schemas.openxmlformats.org/officeDocument/2006/relationships/hyperlink" Target="consultantplus://offline/ref=7C395AE10818ECFC6445E9B2A3F161E17787A8EE7FBBF3E288B2EE90397360099F5B77E44ABFB277BF78C3236AC5A726BC1D7FBD6795D192BF1E05I6V9O" TargetMode="External"/><Relationship Id="rId75" Type="http://schemas.openxmlformats.org/officeDocument/2006/relationships/hyperlink" Target="consultantplus://offline/ref=7C395AE10818ECFC6445E9B2A3F161E17787A8EE7FBBF3E288B2EE90397360099F5B77E44ABFB277BF78C3256AC5A726BC1D7FBD6795D192BF1E05I6V9O" TargetMode="External"/><Relationship Id="rId76" Type="http://schemas.openxmlformats.org/officeDocument/2006/relationships/hyperlink" Target="consultantplus://offline/ref=7C395AE10818ECFC6445E9B2A3F161E17787A8EE7FBBF3E288B2EE90397360099F5B77E44ABFB277BF78C3276AC5A726BC1D7FBD6795D192BF1E05I6V9O" TargetMode="External"/><Relationship Id="rId77" Type="http://schemas.openxmlformats.org/officeDocument/2006/relationships/hyperlink" Target="consultantplus://offline/ref=7C395AE10818ECFC6445E9B2A3F161E17787A8EE7FBBF3E288B2EE90397360099F5B77E44ABFB277BF78C3266AC5A726BC1D7FBD6795D192BF1E05I6V9O" TargetMode="External"/><Relationship Id="rId78" Type="http://schemas.openxmlformats.org/officeDocument/2006/relationships/hyperlink" Target="consultantplus://offline/ref=7C395AE10818ECFC6445E9B2A3F161E17787A8EE7FBBF3E288B2EE90397360099F5B77E44ABFB277BF78C3296AC5A726BC1D7FBD6795D192BF1E05I6V9O" TargetMode="External"/><Relationship Id="rId79" Type="http://schemas.openxmlformats.org/officeDocument/2006/relationships/hyperlink" Target="consultantplus://offline/ref=7C395AE10818ECFC6445E9B2A3F161E17787A8EE7FBBF3E288B2EE90397360099F5B77E44ABFB277BF78C3286AC5A726BC1D7FBD6795D192BF1E05I6V9O" TargetMode="External"/><Relationship Id="rId80" Type="http://schemas.openxmlformats.org/officeDocument/2006/relationships/hyperlink" Target="consultantplus://offline/ref=7C395AE10818ECFC6445E9B2A3F161E17787A8EE7FBBF3E288B2EE90397360099F5B77E44ABFB277BF78C0216AC5A726BC1D7FBD6795D192BF1E05I6V9O" TargetMode="External"/><Relationship Id="rId81" Type="http://schemas.openxmlformats.org/officeDocument/2006/relationships/hyperlink" Target="consultantplus://offline/ref=7C395AE10818ECFC6445E9B2A3F161E17787A8EE7FBBF3E288B2EE90397360099F5B77E44ABFB277BF78C0206AC5A726BC1D7FBD6795D192BF1E05I6V9O" TargetMode="External"/><Relationship Id="rId82" Type="http://schemas.openxmlformats.org/officeDocument/2006/relationships/hyperlink" Target="consultantplus://offline/ref=7C395AE10818ECFC6445E9B2A3F161E17787A8EE7FBBF3E288B2EE90397360099F5B77E44ABFB277BF78C0236AC5A726BC1D7FBD6795D192BF1E05I6V9O" TargetMode="External"/><Relationship Id="rId83" Type="http://schemas.openxmlformats.org/officeDocument/2006/relationships/hyperlink" Target="consultantplus://offline/ref=7C395AE10818ECFC6445E9B2A3F161E17787A8EE7FBBF3E288B2EE90397360099F5B77E44ABFB277BF78C0226AC5A726BC1D7FBD6795D192BF1E05I6V9O" TargetMode="External"/><Relationship Id="rId84" Type="http://schemas.openxmlformats.org/officeDocument/2006/relationships/hyperlink" Target="consultantplus://offline/ref=7C395AE10818ECFC6445E9B2A3F161E17787A8EE7FBBF3E288B2EE90397360099F5B77E44ABFB277BF78C0256AC5A726BC1D7FBD6795D192BF1E05I6V9O" TargetMode="External"/><Relationship Id="rId85" Type="http://schemas.openxmlformats.org/officeDocument/2006/relationships/hyperlink" Target="consultantplus://offline/ref=7C395AE10818ECFC6445E9B2A3F161E17787A8EE77B8F1E087BEB39A312A6C0B985428F34DF6BE76BF78C224689AA233AD4570B87E8BD78AA31C0461IEVFO" TargetMode="External"/><Relationship Id="rId86" Type="http://schemas.openxmlformats.org/officeDocument/2006/relationships/hyperlink" Target="consultantplus://offline/ref=7C395AE10818ECFC6445E9B2A3F161E17787A8EE72B1F0E185B2EE90397360099F5B77E44ABFB277BF78C2296AC5A726BC1D7FBD6795D192BF1E05I6V9O" TargetMode="External"/><Relationship Id="rId87" Type="http://schemas.openxmlformats.org/officeDocument/2006/relationships/hyperlink" Target="consultantplus://offline/ref=7C395AE10818ECFC6445E9B2A3F161E17787A8EE7FBBF3E288B2EE90397360099F5B77E44ABFB277BF78C0276AC5A726BC1D7FBD6795D192BF1E05I6V9O" TargetMode="External"/><Relationship Id="rId88" Type="http://schemas.openxmlformats.org/officeDocument/2006/relationships/hyperlink" Target="consultantplus://offline/ref=7C395AE10818ECFC6445E9B2A3F161E17787A8EE77B8F1E087BEB39A312A6C0B985428F34DF6BE76BF78C227619AA233AD4570B87E8BD78AA31C0461IEVFO" TargetMode="External"/><Relationship Id="rId89" Type="http://schemas.openxmlformats.org/officeDocument/2006/relationships/hyperlink" Target="consultantplus://offline/ref=7C395AE10818ECFC6445E9B2A3F161E17787A8EE77B8F1E087BEB39A312A6C0B985428F34DF6BE76BF78C227639AA233AD4570B87E8BD78AA31C0461IEVFO" TargetMode="External"/><Relationship Id="rId90" Type="http://schemas.openxmlformats.org/officeDocument/2006/relationships/hyperlink" Target="consultantplus://offline/ref=7C395AE10818ECFC6445E9B2A3F161E17787A8EE77B8F1E087BEB39A312A6C0B985428F34DF6BE76BF78C227629AA233AD4570B87E8BD78AA31C0461IEVFO" TargetMode="External"/><Relationship Id="rId91" Type="http://schemas.openxmlformats.org/officeDocument/2006/relationships/hyperlink" Target="consultantplus://offline/ref=7C395AE10818ECFC6445E9B2A3F161E17787A8EE77B8F1E087BEB39A312A6C0B985428F34DF6BE76BF78C227659AA233AD4570B87E8BD78AA31C0461IEVFO" TargetMode="External"/><Relationship Id="rId92" Type="http://schemas.openxmlformats.org/officeDocument/2006/relationships/hyperlink" Target="consultantplus://offline/ref=7C395AE10818ECFC6445E9B2A3F161E17787A8EE77B8F1E087BEB39A312A6C0B985428F34DF6BE76BF78C227649AA233AD4570B87E8BD78AA31C0461IEVFO" TargetMode="External"/><Relationship Id="rId93" Type="http://schemas.openxmlformats.org/officeDocument/2006/relationships/hyperlink" Target="consultantplus://offline/ref=7C395AE10818ECFC6445E9B2A3F161E17787A8EE77B8F1E087BEB39A312A6C0B985428F34DF6BE76BF78C227679AA233AD4570B87E8BD78AA31C0461IEVFO" TargetMode="External"/><Relationship Id="rId94" Type="http://schemas.openxmlformats.org/officeDocument/2006/relationships/hyperlink" Target="consultantplus://offline/ref=7C395AE10818ECFC6445E9B2A3F161E17787A8EE77B8F1E087BEB39A312A6C0B985428F34DF6BE76BF78C227669AA233AD4570B87E8BD78AA31C0461IEVFO" TargetMode="External"/><Relationship Id="rId95" Type="http://schemas.openxmlformats.org/officeDocument/2006/relationships/hyperlink" Target="consultantplus://offline/ref=7C395AE10818ECFC6445E9B2A3F161E17787A8EE77B8F1E087BEB39A312A6C0B985428F34DF6BE76BF78C227699AA233AD4570B87E8BD78AA31C0461IEVFO" TargetMode="External"/><Relationship Id="rId96" Type="http://schemas.openxmlformats.org/officeDocument/2006/relationships/hyperlink" Target="consultantplus://offline/ref=7C395AE10818ECFC6445E9B2A3F161E17787A8EE77B8F1E087BEB39A312A6C0B985428F34DF6BE76BF78C226619AA233AD4570B87E8BD78AA31C0461IEVFO" TargetMode="External"/><Relationship Id="rId97" Type="http://schemas.openxmlformats.org/officeDocument/2006/relationships/hyperlink" Target="consultantplus://offline/ref=7C395AE10818ECFC6445E9B2A3F161E17787A8EE77B8F1E087BEB39A312A6C0B985428F34DF6BE76BF78C226609AA233AD4570B87E8BD78AA31C0461IEVFO" TargetMode="External"/><Relationship Id="rId98" Type="http://schemas.openxmlformats.org/officeDocument/2006/relationships/hyperlink" Target="consultantplus://offline/ref=7C395AE10818ECFC6445E9B2A3F161E17787A8EE77B8F1E087BEB39A312A6C0B985428F34DF6BE76BF78C226629AA233AD4570B87E8BD78AA31C0461IEVFO" TargetMode="External"/><Relationship Id="rId99" Type="http://schemas.openxmlformats.org/officeDocument/2006/relationships/hyperlink" Target="consultantplus://offline/ref=7C395AE10818ECFC6445F7BFB59D3CEB728EF7E674BAFCB7DDEDB5CD6E7A6A5ED8142EA60EB2B277B773967025C4FB60EE0E7DBC6797D78DIBV4O" TargetMode="External"/><Relationship Id="rId100" Type="http://schemas.openxmlformats.org/officeDocument/2006/relationships/hyperlink" Target="consultantplus://offline/ref=7C395AE10818ECFC6445F7BFB59D3CEB728EF7E674BAFCB7DDEDB5CD6E7A6A5ED8142EA60EB2B276BD73967025C4FB60EE0E7DBC6797D78DIBV4O" TargetMode="External"/><Relationship Id="rId101" Type="http://schemas.openxmlformats.org/officeDocument/2006/relationships/hyperlink" Target="consultantplus://offline/ref=7C395AE10818ECFC6445E9B2A3F161E17787A8EE73B1FEE786B2EE90397360099F5B77E44ABFB277BF78C2246AC5A726BC1D7FBD6795D192BF1E05I6V9O" TargetMode="External"/><Relationship Id="rId102" Type="http://schemas.openxmlformats.org/officeDocument/2006/relationships/hyperlink" Target="consultantplus://offline/ref=7C395AE10818ECFC6445E9B2A3F161E17787A8EE7FBCFEE886B2EE90397360099F5B77E44ABFB277BF78C0266AC5A726BC1D7FBD6795D192BF1E05I6V9O" TargetMode="External"/><Relationship Id="rId103" Type="http://schemas.openxmlformats.org/officeDocument/2006/relationships/hyperlink" Target="consultantplus://offline/ref=7C395AE10818ECFC6445E9B2A3F161E17787A8EE7FBCFEE886B2EE90397360099F5B77E44ABFB277BF78C0296AC5A726BC1D7FBD6795D192BF1E05I6V9O" TargetMode="External"/><Relationship Id="rId104" Type="http://schemas.openxmlformats.org/officeDocument/2006/relationships/hyperlink" Target="consultantplus://offline/ref=7C395AE10818ECFC6445E9B2A3F161E17787A8EE77B8F1E087BEB39A312A6C0B985428F34DF6BE76BF78C226659AA233AD4570B87E8BD78AA31C0461IEVFO" TargetMode="External"/><Relationship Id="rId105" Type="http://schemas.openxmlformats.org/officeDocument/2006/relationships/hyperlink" Target="consultantplus://offline/ref=7C395AE10818ECFC6445E9B2A3F161E17787A8EE7FBCFEE886B2EE90397360099F5B77E44ABFB277BF78C0286AC5A726BC1D7FBD6795D192BF1E05I6V9O" TargetMode="External"/><Relationship Id="rId106" Type="http://schemas.openxmlformats.org/officeDocument/2006/relationships/hyperlink" Target="consultantplus://offline/ref=7C395AE10818ECFC6445F7BFB59D3CEB728EF7E674BAFCB7DDEDB5CD6E7A6A5ED8142EA60EB2B276BC73967025C4FB60EE0E7DBC6797D78DIBV4O" TargetMode="External"/><Relationship Id="rId107" Type="http://schemas.openxmlformats.org/officeDocument/2006/relationships/hyperlink" Target="consultantplus://offline/ref=7C395AE10818ECFC6445E9B2A3F161E17787A8EE7FBCFEE886B2EE90397360099F5B77E44ABFB277BF78C1206AC5A726BC1D7FBD6795D192BF1E05I6V9O" TargetMode="External"/><Relationship Id="rId108" Type="http://schemas.openxmlformats.org/officeDocument/2006/relationships/hyperlink" Target="consultantplus://offline/ref=7C395AE10818ECFC6445E9B2A3F161E17787A8EE7FBCFEE886B2EE90397360099F5B77E44ABFB277BF78C1236AC5A726BC1D7FBD6795D192BF1E05I6V9O" TargetMode="External"/><Relationship Id="rId109" Type="http://schemas.openxmlformats.org/officeDocument/2006/relationships/hyperlink" Target="consultantplus://offline/ref=7C395AE10818ECFC6445E9B2A3F161E17787A8EE7FBCFEE886B2EE90397360099F5B77E44ABFB277BF78C1246AC5A726BC1D7FBD6795D192BF1E05I6V9O" TargetMode="External"/><Relationship Id="rId110" Type="http://schemas.openxmlformats.org/officeDocument/2006/relationships/hyperlink" Target="consultantplus://offline/ref=7C395AE10818ECFC6445E9B2A3F161E17787A8EE7FBCFEE886B2EE90397360099F5B77E44ABFB277BF78C1276AC5A726BC1D7FBD6795D192BF1E05I6V9O" TargetMode="External"/><Relationship Id="rId111" Type="http://schemas.openxmlformats.org/officeDocument/2006/relationships/hyperlink" Target="consultantplus://offline/ref=7C395AE10818ECFC6445E9B2A3F161E17787A8EE7FBCFEE886B2EE90397360099F5B77E44ABFB277BF78C1266AC5A726BC1D7FBD6795D192BF1E05I6V9O" TargetMode="External"/><Relationship Id="rId112" Type="http://schemas.openxmlformats.org/officeDocument/2006/relationships/hyperlink" Target="consultantplus://offline/ref=7C395AE10818ECFC6445E9B2A3F161E17787A8EE77B8F7E886BEB39A312A6C0B985428F34DF6BE76BF78C323659AA233AD4570B87E8BD78AA31C0461IEVFO" TargetMode="External"/><Relationship Id="rId113" Type="http://schemas.openxmlformats.org/officeDocument/2006/relationships/hyperlink" Target="consultantplus://offline/ref=7C395AE10818ECFC6445E9B2A3F161E17787A8EE77B8F7E886BEB39A312A6C0B985428F34DF6BE76BF78C121659AA233AD4570B87E8BD78AA31C0461IEVFO" TargetMode="External"/><Relationship Id="rId114" Type="http://schemas.openxmlformats.org/officeDocument/2006/relationships/hyperlink" Target="consultantplus://offline/ref=7C395AE10818ECFC6445E9B2A3F161E17787A8EE7FBCFEE886B2EE90397360099F5B77E44ABFB277BF78C1296AC5A726BC1D7FBD6795D192BF1E05I6V9O" TargetMode="External"/><Relationship Id="rId115" Type="http://schemas.openxmlformats.org/officeDocument/2006/relationships/hyperlink" Target="consultantplus://offline/ref=7C395AE10818ECFC6445E9B2A3F161E17787A8EE77B8F7E886BEB39A312A6C0B985428F34DF6BE76BF78C322679AA233AD4570B87E8BD78AA31C0461IEVFO" TargetMode="External"/><Relationship Id="rId116" Type="http://schemas.openxmlformats.org/officeDocument/2006/relationships/hyperlink" Target="consultantplus://offline/ref=7C395AE10818ECFC6445E9B2A3F161E17787A8EE7FBCFEE886B2EE90397360099F5B77E44ABFB277BF78C1286AC5A726BC1D7FBD6795D192BF1E05I6V9O" TargetMode="External"/><Relationship Id="rId117" Type="http://schemas.openxmlformats.org/officeDocument/2006/relationships/hyperlink" Target="consultantplus://offline/ref=7C395AE10818ECFC6445E9B2A3F161E17787A8EE72BFFFE189B2EE90397360099F5B77E44ABFB277BF78C1246AC5A726BC1D7FBD6795D192BF1E05I6V9O" TargetMode="External"/><Relationship Id="rId118" Type="http://schemas.openxmlformats.org/officeDocument/2006/relationships/hyperlink" Target="consultantplus://offline/ref=7C395AE10818ECFC6445E9B2A3F161E17787A8EE72BFFFE189B2EE90397360099F5B77E44ABFB277BF78C1276AC5A726BC1D7FBD6795D192BF1E05I6V9O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3:00Z</dcterms:created>
  <dc:creator>Борнин Артем Игоревич</dc:creator>
  <dc:description/>
  <cp:keywords/>
  <dc:language>en-US</dc:language>
  <cp:lastModifiedBy>Борнин Артем Игоревич</cp:lastModifiedBy>
  <dcterms:modified xsi:type="dcterms:W3CDTF">2019-06-27T14:23:00Z</dcterms:modified>
  <cp:revision>2</cp:revision>
  <dc:subject/>
  <dc:title/>
</cp:coreProperties>
</file>