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Вопрос 1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</w:rPr>
        <w:t>Об отдельных вопросах организации предоставления государственных и муниципальных услуг по принципу «одного окна»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брый день, уважаемые коллеги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1D1D1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 мая  текущего года Президентом РФ на заседании Комиссии при Президенте по мониторингу достижения целевых показателей социально-экономического развития Российской Федерации были озвучены проблемы, связанные с  замедлением работы по  "охвату" населения востребованными услугами МФЦ и необходимостью создания эффективной системы оценки гражданами качества этих  услуг.</w:t>
      </w:r>
      <w:r>
        <w:rPr>
          <w:rFonts w:cs="Times New Roman;Times New Roman" w:ascii="Times New Roman;Times New Roman" w:hAnsi="Times New Roman;Times New Roman"/>
          <w:color w:val="1D1D1D"/>
          <w:sz w:val="28"/>
          <w:szCs w:val="28"/>
        </w:rPr>
        <w:t xml:space="preserve"> Поставлены задачи Минэкономразвития России по активизации работы в этом направлении с региональными органами в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D1D1D"/>
          <w:sz w:val="28"/>
          <w:szCs w:val="28"/>
        </w:rPr>
        <w:t xml:space="preserve">Напомню: в нашем регионе % охвата пока составляет 37%  </w:t>
      </w:r>
      <w:r>
        <w:rPr>
          <w:rFonts w:cs="Times New Roman;Times New Roman" w:ascii="Times New Roman;Times New Roman" w:hAnsi="Times New Roman;Times New Roman"/>
          <w:i/>
          <w:color w:val="1D1D1D"/>
          <w:sz w:val="28"/>
          <w:szCs w:val="28"/>
        </w:rPr>
        <w:t>(действуют 6 МФЦ и это крайне не достаточно).</w:t>
      </w:r>
      <w:r>
        <w:rPr>
          <w:rFonts w:cs="Times New Roman;Times New Roman" w:ascii="Times New Roman;Times New Roman" w:hAnsi="Times New Roman;Times New Roman"/>
          <w:color w:val="1D1D1D"/>
          <w:sz w:val="28"/>
          <w:szCs w:val="28"/>
        </w:rPr>
        <w:t xml:space="preserve"> Что касается статистики, то она довольно не плохая. По "принципу одного окна" оказывается 216 видов государственных и муниципальных услуг; за 1-е полугодие текущего года уже обратилось около 148 тыс. заявителей и им оказано более 147 300  государственных и муниципальных  услу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шениями, принятыми на заседании Правительственной комиссии по проведению административной реформы 27.05.2014 (протокол № 139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ям субъектов РФ также поставлены задачи по соблюдению графиков открытия МФЦ и комплекса мер по достижению планового значения показателя "охвата"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комиссии были одобрены предложения Минэкономразвития России по изменению (сокращению) нормативного количества окон обслуживания МФЦ (с учетом особенностей расселения и численности населения в отдельных субъектах РФ).  В соответствии с ними уже актуализирована схема размещения МФЦ в Смоленской области. На прошлом нашем  заседании я предварительно уже озвучивал наши предложения по  уменьшению количества окон в малочисленных районах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(ранее согласованные на совещаниях в Минэкономразвития России и теперь уже утвержденные этой комиссией)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личественные показатели по окнам МФЦ закреплены протокольным решением подкомиссии  по вопросам повышения качества оказания государственных услуг и мониторинга при Правительственной комиссии по проведению административной реформы 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(протокол№8 от 23.05.2014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ем этой же подкомиссии дано поручение Минэкономразвития России разработать систему оценки (на основе количественных показателей) выполнения высшими исполнительными органами государственной власти субъектов РФ  (или деятельности Губернаторов) целевых показателей Указа, в т .ч. процента "охвата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йду к самому главному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финансовому вопросу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.05.2014 решением федеральной комиссии по распределению и предоставлению межбюджетных трансфертов на завершение работ по созданию сети МФЦ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протокол №36-ОФ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ределены расчетные размеры межбюджетных трансфертов из федерального бюджета на завершение работ по созданию сети МФЦ и утверждены распоряжением Правительства РФ от 16.06.2014 № 1058-р. </w:t>
      </w:r>
    </w:p>
    <w:p>
      <w:pPr>
        <w:pStyle w:val="Heading3"/>
        <w:shd w:fill="FFFFFF" w:val="clear"/>
        <w:spacing w:before="0" w:after="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ля нашего региона </w:t>
      </w:r>
      <w:r>
        <w:rPr>
          <w:bCs w:val="false"/>
          <w:sz w:val="28"/>
          <w:szCs w:val="28"/>
        </w:rPr>
        <w:t>- 42 158,6 тыс. руб.</w:t>
      </w:r>
      <w:r>
        <w:rPr>
          <w:b w:val="false"/>
          <w:bCs w:val="false"/>
          <w:sz w:val="28"/>
          <w:szCs w:val="28"/>
        </w:rPr>
        <w:t xml:space="preserve"> на 2014-2015 годы (соответственно  по </w:t>
      </w:r>
      <w:r>
        <w:rPr>
          <w:bCs w:val="false"/>
          <w:sz w:val="28"/>
          <w:szCs w:val="28"/>
        </w:rPr>
        <w:t>21 079,3 тыс. руб</w:t>
      </w:r>
      <w:r>
        <w:rPr>
          <w:b w:val="false"/>
          <w:bCs w:val="false"/>
          <w:sz w:val="28"/>
          <w:szCs w:val="28"/>
        </w:rPr>
        <w:t xml:space="preserve">. в год). </w:t>
      </w:r>
    </w:p>
    <w:p>
      <w:pPr>
        <w:pStyle w:val="Heading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помню, что федеральные средства направляются на строительство, реконструкцию, капитальный и текущий ремонт, оснащение рабочих мест и помещений, разработку и внедрение автоматизированных систем для МФЦ, а также обучение сотрудников. Поэтому э</w:t>
      </w:r>
      <w:r>
        <w:rPr>
          <w:b w:val="false"/>
          <w:sz w:val="28"/>
          <w:szCs w:val="28"/>
        </w:rPr>
        <w:t xml:space="preserve">то конечно не много. На данный момент на комиссии по бюджетным проектировкам  принято решение о выделении из областного бюджета  пока  только </w:t>
      </w:r>
      <w:r>
        <w:rPr>
          <w:sz w:val="28"/>
          <w:szCs w:val="28"/>
        </w:rPr>
        <w:t>2,1 млн. руб.</w:t>
      </w:r>
      <w:r>
        <w:rPr>
          <w:b w:val="false"/>
          <w:sz w:val="28"/>
          <w:szCs w:val="28"/>
        </w:rPr>
        <w:t xml:space="preserve"> До конца  2014 года необходимо ввести в эксплуатацию 3 объекта: филиал Смоленского МФЦ в промышленном районе, а также  Ярцевский и Глинковский филиалы МФЦ. Составлено техническое задание для проектирования данных объектов </w:t>
      </w:r>
      <w:r>
        <w:rPr>
          <w:b w:val="false"/>
          <w:i/>
          <w:sz w:val="28"/>
          <w:szCs w:val="28"/>
        </w:rPr>
        <w:t>(включая ремонт, инфраструктурное подключение и техническое оснащение).</w:t>
      </w:r>
      <w:r>
        <w:rPr>
          <w:b w:val="false"/>
          <w:sz w:val="28"/>
          <w:szCs w:val="28"/>
        </w:rPr>
        <w:t xml:space="preserve"> Также в них будут отражены и требования единого оформления (стиля) МФЦ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сех волнует вопрос компенсации затрат на организацию предоставления в МФЦ федеральных услуг. С 2015 планируется осуществлять распределение («расщепление») государственной пошлины за предоставление государственных услуг, оказанных на базе МФЦ, между федеральным бюджетом и бюджетами субъектов РФ в равной пропорции. Подготовлены изменения в Бюджетный и Налоговый кодексы РФ, которые позволят реализовать данный подход и обеспечить в 2015 году направление в бюджеты субъектов РФ порядка 37 млрд. руб. (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сведения из пояснительной записки к проекту изменений в бюджетный кодекс.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менения должны быть приняты до 1 сентября 201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озвращусь к вопросам реализации региональной сети МФ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2015 году нам предстоит ввести в строй 20 центров (76 окон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 открыть 90 офисов МФЦ с удаленными рабочими местами (118 окон). Работа огромная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(учитывая жесткие временные рамки: отчетная дата создания объектов установлена Минэкономразвития России - 30.09.2015!!)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опросы связанные с большим недофинасированием проекта остаются.  В любом случае, в текущем году необходимо осуществить все подготовительные работы по проектированию плановых объектов. Темпы развития сети МФЦ в оставшийся период в регионе будут  зависеть от активности глав муниципальных образова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ходя из равномерного территориального "охвата" и предпроектной готовности объектов считаем целесообразным в первую очередь провести работу по  реализации проектов открытия МФЦ (в 1-й половине следующего года) в следующих муниципальных образованиях: Велижском р-не, Демидовском р-не, Дорогобужском р-не (пос. Верхнеднепровском), Руднянском р-не, Сычевском р-не. По крайней мере - к этому стреми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ошлом заседании были поставлены  задачи отдельным главам муниципальных образований по подготовке площадей для размещения МФ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данный момент ситуация следующ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по Угранскому  району (размещение 2-х оконного МФЦ) представлены предложения по объекту (ул. Ленина,37). Предварительно помещения согласованы с оптимизацией до 60 кв.м. Требуется разработка локально-сметного рас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 Шумячскому району  (размещение 2-х оконного МФЦ) представлена скорректированная схема размещения МФЦ, требуется оптимизация площади до 80 кв.м. и разработка локально-сметного ра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 Темкинскому  району  (размещение 2-х оконного МФЦ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ставлены предложения по помещениям центральной районной больнице (свободные площади)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варительно помещения согласованы. Требуется разработка локально-сметного расчета и выезд на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Холм-Жирковскому району (размещение 3-х оконного МФЦ)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ы новые рабочие предложения. Требуется выезд на место для обследования. После согласования необходима разработка локально-сметного ра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снинскому район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(размещение 2-х оконного МФЦ)  конкретных предложений пока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чинковскому район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размещение 2-х оконного МФЦ) поступили предложения по строительству. Это не приемле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рогобужскому  район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размещение двух 5-ти оконных МФЦ):  по помещениям в г. Дорогобуж и п. Верхнеднепровский предложений для размещения МФЦ нет. Рассматривается возможность использования свободных площадей центральной районной больницы в п. Верхнеднепр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у и совсем плохо обстоят дела  по г. Смоленску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непровскому район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ля размещения 29 оконного МФЦ) и Кардымовскому р-ну (3-х оконный МФЦ):  приемлемых предложений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аким образом, предлага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ить график выездов рабочей группы для постановки задач на местах. В состав рабочей группы включить (используя предыдущий опыт поездок) представителей Департамента Смоленской области по информационным технологиям, СОГБУ МФЦ, Департамента Смоленской области по строительству и архитектуре (областного государственного казенного учреждения «УКС Смоленской области»), Департамента имущественных и земельных отношений Смоленской области (по согласованию), Департамента Смоленской области по здравоохранению (по согласованию).  По согласованным  площадям  муниципальным образованиям необходимо будет составить дефектные ведомости и локально-сметные расч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учетом снижения требований по площадям МФЦ выезды предстоят и в районы, в которых ранее были согласованы помещения: Ельнинский, Велижский, Демидовский, Шумячский,  Хиславичский район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м   Руднянского, Ершичского, Новодугинского, Темкинского, Сычевского, Угранского и Шумячского районов, учитывая, что в них планируется разместить объекты МФЦ в первоочередном порядке,   необходимо запросить  технические условия, для подключения объектов к имеющимся сетям инженерно-технического обеспечения на своих территориях. Нагрузки, площадь помещений и перечень необходимого инженерного оборудования - согласовать с СОГБУ МФЦ. Работу надо провести до ноября  текуще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же, учитывая, что в новых предложениях  объекты (для размещения МФЦ) в пос. Верхнеднепровский и с. Темкино (помещения районных ЦРБ) относятся к областной собственности  прошу рассмотреть возможность оказания содействия в составлении смет на ремонт помещений со стороны Департамента Смоленской области по строительству и архитектуре (областного государственного казенного  учреждения «УКС Смоленской области»), а также объекта в с. Ершичи (соответствующее обращение Администрации района поступало в наши Департаменты в прошлом году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 предлагаю заслушать на очередном заседании членов комиссии по повышению качества государственных и муниципальных услуг, в части реализации (или предложений) мероприятий по открытию МФЦ,  следующих муниципальных образований Смоленской области: г. Смоленска (по Заднепровскому району), Кардымовского района, Дорогобужского района, Починковского района, Красн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Times New Roman;Times New Roman" w:cs="Arial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0:31:00Z</dcterms:created>
  <dc:creator>Панков Вячеслав Петрович</dc:creator>
  <dc:description/>
  <cp:keywords/>
  <dc:language>en-US</dc:language>
  <cp:lastModifiedBy>Shavrina</cp:lastModifiedBy>
  <cp:lastPrinted>2014-07-10T08:43:00Z</cp:lastPrinted>
  <dcterms:modified xsi:type="dcterms:W3CDTF">2014-07-11T05:39:00Z</dcterms:modified>
  <cp:revision>9</cp:revision>
  <dc:subject/>
  <dc:title/>
</cp:coreProperties>
</file>