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b/>
          <w:i/>
          <w:iCs/>
          <w:color w:val="000000"/>
          <w:sz w:val="28"/>
          <w:szCs w:val="28"/>
          <w:u w:val="single"/>
        </w:rPr>
        <w:t>2 вопрос. О статусе регистрации сотрудников органов исполнительной власти на Едином портале государственных и муниципальных услуг (функций) 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i/>
          <w:iCs/>
          <w:color w:val="000000"/>
          <w:sz w:val="28"/>
          <w:szCs w:val="28"/>
          <w:u w:val="single"/>
        </w:rPr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фективность работы как региональных и муниципальных властей в целом, так и нашей комиссии в частности по исполнению Указа Президента РФ 601 оценивается достижением показателей. Основных показателей всего 5, ведется контроль за их  значением на правительственном уровне, каждые полгода информация актуализируется в системе ГАС Управление, эта информация в целом оказывает влияние на рейтинг Губернатора. 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м мероприятий  (Дорожной картой)  по реализации распоряжения Правительства РФ от 25.12.2013 № 2516-р «Об утверждении Концепции развития механизмов предоставления государственных и муниципальных услуг в электронном виде» </w:t>
      </w:r>
      <w:hyperlink r:id="rId2">
        <w:r>
          <w:rPr>
            <w:rStyle w:val="InternetLink"/>
            <w:b w:val="false"/>
            <w:sz w:val="28"/>
            <w:szCs w:val="28"/>
          </w:rPr>
          <w:t>предусм</w:t>
        </w:r>
      </w:hyperlink>
      <w:r>
        <w:rPr>
          <w:b w:val="false"/>
          <w:sz w:val="28"/>
          <w:szCs w:val="28"/>
        </w:rPr>
        <w:t xml:space="preserve">отрено, что к концу 2014 года 35% граждан должны использовать «преимущества получения госуслуг в электронном виде. 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инистерство связи и массовых коммуникаций Российской Федерации ввело на ежемесячной основе рейтингование субъектов Российской Федерации по показателю «Количество зарегистрированных граждан в Единой системе идентификации и аутентификации (ЕСИА)», а также по ряду подпоказателей, влияющих на достижение показателей в целом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сегодняшний день положение нашего региона становится критическим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егодн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и Правительственной подкомиссии по использованию информационных технологий при предоставлении государственных и муниципальных услуг, подведены итоги рейтингования субъектов РФ по состоянию на 01.07. По доле регистрации граждан в ЕСИА Смоленская область находится на 64 месте,  по количеству запросов в рамках межведомственного взаимодействия – на 77 месте, что отражено в протоколе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Смоленская область попадет в число 5 последних мест в рейтинге, Губернатор Смоленской области предварительно будет проинформирован о сложившейся ситуации в регионе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тем, что на прокуратуре лежит функция надзора за исполнением законов всеми органами власти, в отношении пяти регионов, занимающих последние места в рейтинге, будут проводиться комплексные проверки федерального уровня. Примеры такие уже есть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оправдаться нам в данном случае будет нечем. 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правления межведомственных запросов на сегодняшний день органам власти и местного самоуправления не требуется финансирование, технология Департаментом создана и сопровождается, обучение проведено. Остается только ежедневная работа и регулярный контроль со стороны руководителей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поставленную задачу можно только совместными усилиями всех оказывающих услуги органов власти и местного самоуправления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татус осуществления межведомственного электронного взаимодействия при предоставлении государственных и муниципальных услуг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атистика использования сведений, находящихся в распоряжении федеральных органов исполнительной власти нарастающим итогом с начала года по 1.07.2014 показывает отсутствие либо отсутствие тренда, либо тенденцию сокращения в осуществлении межведомственного электронного взаимодействия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ащение в осуществлении межведомственного электронного взаимодействия наблюдается в таких органах исполнительной власти как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28" w:before="0" w:after="0"/>
        <w:ind w:lef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й службы занятости населен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28" w:before="0" w:after="0"/>
        <w:ind w:lef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образованию, науке и делам молодежи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28" w:before="0" w:after="0"/>
        <w:ind w:lef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Смоленской области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28" w:before="0" w:after="0"/>
        <w:ind w:lef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оциальному развитию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осуществления межведомственного электронного взаимодействия в органах местного самоуправления показывает следующее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28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запросов осуществлено муниципальным образованием «Сафоновский район» и 18 сельскими поселениями - 11684 запросов (в МО предоставляется 62 услуги). Практически при тех же условиях минимальное количество запросов осуществлено муниципальным образованием «Дорогобужский район» и 14 сельскими поселениями – 12 запросов (в МО предоставляется 69 услуг)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28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их показателей по осуществлению межведомственного взаимодействия достигли муниципальные образования «город Смоленск» и «Руднянский район». Наше мнение - такого уровня муниципальному образованию «Руднянский район» удалось достичь благодаря привлечению всех сельских поселений района к осуществлению электронного межведомственного взаимодействи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28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ащение в осуществлении межведомственного электронного взаимодействия наблюдается в таких муниципальных образованиях как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енский район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астырщинский район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 Десногорск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шичский район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ий район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жский район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умячский район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28" w:before="0" w:after="0"/>
        <w:ind w:left="99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лм-Жирковский.</w:t>
      </w:r>
    </w:p>
    <w:p>
      <w:pPr>
        <w:pStyle w:val="Style16"/>
        <w:shd w:fill="FFFFFF" w:val="clear"/>
        <w:spacing w:lineRule="auto" w:line="228" w:before="0" w:after="0"/>
        <w:ind w:left="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 сентября 2014 года Департаментом Смоленской области будет проведено селекторное совещание с органами местного самоуправления по вопросам осуществления межведомственного электронного взаимодействия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хотелось бы обратиться к представителям федеральных органов. Все 18 сервисов согласно перечню, утвержденного распоряжением Правительства Российской Федерации от 29 июня 2012 года № 1123-р, для предоставления так называемых  р-сведений разработаны и протестированы.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он готов к взаимодействию с федеральными органами исполнительной власти в полном объеме. На текущий момент запросов от федеральных органов исполнительной власти не поступает. 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становленного Правительством Российской Федерации показателя 35 % Департаментом инициирована регистрация на портале государственных услуг государственных служащих органов исполнительной власти Смоленской области и муниципальных служащих. 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татус регистрации сотрудников органов местного самоуправления на портале государственных услуг.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должным пониманием и ответственностью к необходимости исполнения 601 Указа Президента РФ подошли такие муниципальные образования как «Руднянский район», «город Смоленск», сотрудники которых привлекли к регистрации подведомственные им организации. 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азателя регистрации выше </w:t>
      </w:r>
      <w:r>
        <w:rPr>
          <w:sz w:val="28"/>
          <w:szCs w:val="28"/>
        </w:rPr>
        <w:t>70 %</w:t>
      </w:r>
      <w:r>
        <w:rPr>
          <w:b w:val="false"/>
          <w:sz w:val="28"/>
          <w:szCs w:val="28"/>
        </w:rPr>
        <w:t xml:space="preserve"> также достигли следующие муниципальные образования: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дымовский район;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28" w:before="0" w:after="0"/>
        <w:jc w:val="both"/>
        <w:rPr/>
      </w:pPr>
      <w:r>
        <w:rPr>
          <w:b w:val="false"/>
          <w:sz w:val="28"/>
          <w:szCs w:val="28"/>
        </w:rPr>
        <w:t>Починковский район;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28" w:before="0" w:after="0"/>
        <w:jc w:val="both"/>
        <w:rPr/>
      </w:pPr>
      <w:r>
        <w:rPr>
          <w:b w:val="false"/>
          <w:sz w:val="28"/>
          <w:szCs w:val="28"/>
        </w:rPr>
        <w:t>Сычевский район;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28" w:before="0" w:after="0"/>
        <w:jc w:val="both"/>
        <w:rPr/>
      </w:pPr>
      <w:r>
        <w:rPr>
          <w:b w:val="false"/>
          <w:sz w:val="28"/>
          <w:szCs w:val="28"/>
        </w:rPr>
        <w:t>Темкинский район;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28" w:before="0" w:after="0"/>
        <w:jc w:val="both"/>
        <w:rPr/>
      </w:pPr>
      <w:r>
        <w:rPr>
          <w:b w:val="false"/>
          <w:sz w:val="28"/>
          <w:szCs w:val="28"/>
        </w:rPr>
        <w:t>Угранский район.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/>
      </w:pPr>
      <w:r>
        <w:rPr>
          <w:b w:val="false"/>
          <w:sz w:val="28"/>
          <w:szCs w:val="28"/>
        </w:rPr>
        <w:t xml:space="preserve">Регистрация ниже 25 % в таких муниципальных образованиях как: 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Десногорск – 24,4 %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ий район – 9,6 %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ьнинский район – 17 %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дугинский - 3,7 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татус регистрации сотрудников органов исполнительной власти Смоленской области на портале государственных услуг (ниже 50 %)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Смоленской области по культуре и туризму - 40,48;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Смоленской области по осуществлению контроля и взаимодействию с административными органами - 33,33;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государственного строительного и технического надзора Смоленской области - 27,50;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Смоленской области по социальному развитию - 16,54;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парат Администрации Смоленской области - 16,25;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 гражданской защиты и пожарной безопасности Смоленской области - 13,33;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 - 4,00.</w:t>
      </w:r>
    </w:p>
    <w:p>
      <w:pPr>
        <w:pStyle w:val="Heading2"/>
        <w:shd w:fill="FFFFFF" w:val="clear"/>
        <w:spacing w:lineRule="auto" w:line="228" w:before="0" w:after="0"/>
        <w:ind w:left="30" w:firstLine="67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Департамента: зеркальные Минкомсвязи. Будет вестись ежемесячная аналитика. По муниципалитетам в последние 5 муниципалитетов в рейтинге будут направляться письма на руководителей за подписью председателя комиссии, для органов исполнительной власти – на курирующих заместителей Губернатора.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вязи и массовых коммуникаций РФ дорабатывает механизм рейтингования субъектов РФ с детализацией до муниципальных образований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 новой версии типового решения Регионального реестра государственных и муниципальных услуг (функций)</w:t>
      </w:r>
    </w:p>
    <w:p>
      <w:pPr>
        <w:pStyle w:val="Style16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область включена в перечень пилотных регионов по внедрению новой версии типового решения регионального (муниципального) реестра государственных и муниципальных услуг (функций) (далее – новая версия Ре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отном проекте принимают участ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имущественных и земельных отношений Смолен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Смолен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Смоленской области по строительству и архитектур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город Смоленск» Смолен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город Десногорск» Смолен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Сафоновский район» Смолен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Починковский район» Смолен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Ярцев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оекта предоставлен доступ к новой версии Реестра с размещенными в нем сведениями об муниципальных услугах и фун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ми участия в проекте является  обеспечение ведения в электронной форме реестра муниципальных услуг, а также функций по осуществлению муниципального контроля в новой версии Реестра до ввода его в промышленную эксплуатацию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gridnev/mks1-302130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7:00Z</dcterms:created>
  <dc:creator>kornalevskaya_sv</dc:creator>
  <dc:description/>
  <cp:keywords/>
  <dc:language>en-US</dc:language>
  <cp:lastModifiedBy>Бабикова Татьяна Михайловна</cp:lastModifiedBy>
  <cp:lastPrinted>2014-07-10T14:41:00Z</cp:lastPrinted>
  <dcterms:modified xsi:type="dcterms:W3CDTF">2014-07-1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4400841</vt:r8>
  </property>
</Properties>
</file>