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4. «Разное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 О расширении перечня государственных и муниципальных услуг, предоставляемых в МФ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б изменениях, которые внесены в  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>» в связи с принятием постановления Правительства РФ от 30 мая 2014 года № 49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изменения направлены на расширение перечня государственных и муниципальных услуг, предоставление которых организуется по принципу «одного окна» в рамках 9 основных жизненных ситуа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ние ребенк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ека (попечительство) над несовершеннолетни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ход на пенсию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ое жилищное строительство и земельно-имущественные отнош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ата документов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ие своего дела (малое предпринимательство)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на места жи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A3F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утрата близкого человека»;</w:t>
      </w:r>
      <w:r>
        <w:rPr>
          <w:rFonts w:cs="Times New Roman" w:ascii="Times New Roman" w:hAnsi="Times New Roman"/>
          <w:color w:val="353A3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теря или поиск работы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усматривается увеличение количества государственных услуг федеральных органов исполнительной власти и органов государственных внебюджетных фондов, предоставляемых в МФЦ, с 15 до 46 услуг (из них 13 услуг  - это предоставление сведений из информационных систем федеральных ведомств), количество рекомендуемых услуг региональных органов исполнительной власти и органов местного самоуправления, предоставляемых в МФЦ, увеличится с 14 до 82 услуг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моленской области  текущая ситуация по услугам, предоставление которых организовано в МФЦ, следующ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МФЦ оказывается 216 (из них 12 – дополнительные услуги) государственных и муниципальных услуг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 госуслуги федеральных ведомств и внебюджетных фон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 госуслуг органов исполнительной власти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 муниципальных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о увеличить количество оказываемых услу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х - на 20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х - на 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- на 39 (включая госуслуги по опеке и ЗАГС – это переданные полномоч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 года наша задача провести совместную работу (МФЦ, федеральных и региональных органов власти и органов местного самоуправления) по расширению перечня услуг, оказываемых в МФЦ. Соответствующие запросы будут направлены Департаментом ИТ в адреса территориальных органов федеральных ведомств, ОИВ и ОМСУ. Необходимо проработать вопросы имеющихся  полномочий, а также провести все необходимую юридическую и организационную работу по выполнению решений Правительства РФ в этом направлении. Для этого предлагается разработать план (соответствующее поручение в п. 4.1 проекта реше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тех муниципальных районов, где действую МФЦ, рекомендуем дать свои предложения по возможности оказывать новые муниципальные услуги в МФЦ (соответствующее поручение в п. 4.2 проекта реш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этапы планируем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полномочий органов исполнительной власти и органов местного самоуправления по новым услугам, рекомендованным Правительством РФ к оказанию в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соответствующие изменения в нормативные правовые акты, регулирующие  порядок предоставления государственных и муниципальных услуг (областные законы, порядки предоставления услуг, административные регламен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действующие соглашения между органами и уполномоченным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ланомерное обучение специалистов МФЦ новым услуг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ме этого необходимо обратить внимание на нововведение  - в качестве эксперимента в ряде регионов в МФЦ будут оказываться услуги без личного посещения заявителем органа в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, замена паспорта гражданина РФ, удостоверяющего его личность на территории РФ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и выдача паспорта гражданина РФ, удостоверяющего его личность за пределами территории РФ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водительских удостоверений при замене, утрате и международных удостовере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рождения и смер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ю на уровне федеральных ведомств Минэкономразвития РФ разработаны: план реализации изменений и «дорожная карта» (протокол подкомиссии от 18 июня 2014 года № 9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анной работы предлагается проводить на уровне рабочей группы Комиссии по проведению административной реформы в Смоленской области и на заседании  комиссии в конце года подвести ит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несколько слов о проведении всероссийского конкурса «Лучший МФ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выявления лучших практик организации предоставления государственных и муниципальных услуг по принципу "одного окна" в субъектах Российской Федерации, а также наиболее эффективно работающих сотрудников многофункциональных центров предоставления государственных и муниципальных услуг проводить ежегодно, начиная с 2014 года, Всероссийский конкурс "Лучший многофункциональный центр России", – говорится в распоряжении Правительства Российской Федерации № 1235-р, которое председатель Правительства Российской Федерации Д.А. Медведев подписал 5 июля 2014 год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онкурс будет специальная комиссия, возглавлять которую будет заместитель Министра экономического развития Российской Федерации. "Финансовое обеспечение расходов, связанных с организацией и проведением конкурса, осуществляется в пределах бюджетных ассигнований, предусмотренных Минэкономразвития России в федеральном бюджете на соответствующий финансовый год", – указано в докумен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МФ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роект  по управлению персона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роект по информат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учший универсальный специа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ленской области будет необходимо провести региональный этап этого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 размещении на Портале открытых данных Смоленской области информации, о деятельности органов местного самоуправления Смоленской области в форме открытых данны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оминаем, что 27 марта 2014 года начал работу  Портал открытых данных Смоленской области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opendata.admin-smolensk.ru/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ыла завершена работа по размещению информации в форме открытых данных во исполнение распоряжения Правительства Российской Федерации  от 10 июля 2013 года № 1187-р, а также размещена информация  согласно типовым формам публичной отчетности ОИВ о ходе выполнения поручений, содержащихся в майских Указах Президента Российской Федера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предыдущем заседании Комиссий органам местного самоуправления муниципальных образований Смоленской области было рекомендовано изучить опыт других регионов  и дать свои предложения для размещения информации, находящейся в их распоряжении, в форме открыт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или предложения следующие муниципальные образования Смоле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города Смоленск и Десногорск, Вяземский, Глинковский, Демидовский, Дорогобужский, Духовщинский, Ельнинский, Краснинский, Починковский, Рославльский, Руднянский, Смоленский район, Сычевский, Темкинский, Шумячский, Ярцевский, Сафоновский рай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й нет:</w:t>
      </w:r>
      <w:r>
        <w:rPr>
          <w:rFonts w:cs="Times New Roman" w:ascii="Times New Roman" w:hAnsi="Times New Roman"/>
          <w:sz w:val="28"/>
          <w:szCs w:val="28"/>
        </w:rPr>
        <w:t xml:space="preserve"> Ершичский, Новодугинский, Хиславичский, Угранский рай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оставили информацию следующие муниципальные образования Смоле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 Велижский, Гагаринский, Кардымовский, Монастырщинский, Холм-Жирковский рай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крытые данные – это информация, содержащая сведения о деятельности государственных органов и органов местного самоуправления, размещенная в сети «Интернет» в виде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истематизированных, организованных в формате, обеспечивающем ее автоматическую обработку без предварительного изменения человеком (машиночитаемый формат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, в целях неоднократного, свободного и бесплатного исполь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ложений, направленных органами местного самоуправления, были выбраны блоки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акан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Здравоо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И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Перечень информации, находящейся в распоряжении органов местного самоуправления, муниципальных учреждений и организаций, рекомендованный для размещения в форме открытых данных. Перечень включает 33 позиции (у членов комиссии в раздаточном материале), коллегам в районы перечень будет направлен с протоколом сегодняшнего  засе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сит рекомендательный характер и может быть дополнен либо сокращен на усмотрение органов местного самоуправления. Для закрепления такого перечня ОМСУ рекомендуем принять нормативный правовой акт (распоряжени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партамент ИТ со своей стороны в августе проведет обучающий семинар для специалистов органов местного самоуправления по вопросам размещения информации в форме «открытых данных», обеспечит доступ  для размещения информации на Портале открытых данных Смоленской области, будет оказывать методическую поддерж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data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7:00Z</dcterms:created>
  <dc:creator>Shavrina</dc:creator>
  <dc:description/>
  <dc:language>en-US</dc:language>
  <cp:lastModifiedBy>Бабикова Татьяна Михайловна</cp:lastModifiedBy>
  <cp:lastPrinted>2014-07-10T14:44:00Z</cp:lastPrinted>
  <dcterms:modified xsi:type="dcterms:W3CDTF">2014-07-14T10:07:00Z</dcterms:modified>
  <cp:revision>2</cp:revision>
  <dc:subject/>
  <dc:title/>
</cp:coreProperties>
</file>