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49"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ЛАН-ГРАФИК</w:t>
      </w:r>
    </w:p>
    <w:p>
      <w:pPr>
        <w:pStyle w:val="Normal"/>
        <w:ind w:right="84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работки и утверждения административных регламентов предоставления  государственных услуг органами исполнительной власти Смоленской области в 2011 год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632" w:type="dxa"/>
        <w:jc w:val="left"/>
        <w:tblInd w:w="-147" w:type="dxa"/>
        <w:tblLayout w:type="fixed"/>
        <w:tblCellMar>
          <w:top w:w="0" w:type="dxa"/>
          <w:left w:w="108" w:type="dxa"/>
          <w:bottom w:w="0" w:type="dxa"/>
          <w:right w:w="108" w:type="dxa"/>
        </w:tblCellMar>
      </w:tblPr>
      <w:tblGrid>
        <w:gridCol w:w="689"/>
        <w:gridCol w:w="7"/>
        <w:gridCol w:w="6"/>
        <w:gridCol w:w="4224"/>
        <w:gridCol w:w="15"/>
        <w:gridCol w:w="9"/>
        <w:gridCol w:w="12"/>
        <w:gridCol w:w="2693"/>
        <w:gridCol w:w="1418"/>
        <w:gridCol w:w="1559"/>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w:t>
              <w:br/>
              <w:t xml:space="preserve">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направления проекта на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принятия НПА</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жилищно-коммунальному хозяй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для расположенных на территории Смоленской области действующих, строящихся, расширяемых и реконструируемых предприятий (объединений), других хозяйствующих субъектов и топливопотребляющих установок независимо от их ведомственной подчиненности и форм собственности топливных режимов (видов топлив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жилищно-коммуналь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имущественных и земельных отношений Смолен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квалификационного аттестата кадастрового инженер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дача в аренду объектов государственной собственност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жданам в собственность бесплатно земельных участков, собственность на которые не разграничена, для индивидуального жилищного строительств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об объектах недвижимого имущества, находящихся в государственной собственности Смоленской области и предназначенных для сдачи в аренду</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информации об объектах учета, содержащейся в реестре государственной собственност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атизация жилищного фонда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дача в аренду земельных участков, находящихся в государственной собственност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имущественных и земельных отноше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энергетике, энергоэффективности, тарифной политике и промышленно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тарифов на услуги по передаче тепловой энерг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Исключен в соответствии с письмом Департамент Смоленской области по энергетике, энергоэффективности, тарифной политике и промышленности от 01.11.2011 № 2581/6</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платы за технологическое присоединение к электрическим сетям и (или) стандартизированных тарифных ставок, определяющих величину этой платы для территориальных сетевых организац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указанным электрическим сет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Исключен в соответствии с письмом Департамент Смоленской области по энергетике, энергоэффективности, тарифной политике и промышленности от 01.11.2011 № 2581/6</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ие розничных цен на природный и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Исключен в соответствии с письмом Департамент Смоленской области по энергетике, энергоэффективности, тарифной политике и промышленности от 01.11.2011 № 2581/6</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цен (тарифов) на электрическую энергию (мощ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тарифов на тепловую энергию и теплоносител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Исключен в соответствии с письмом Департамент Смоленской области по энергетике, энергоэффективности, тарифной политике и промышленности от 01.11.2011 № 2581/6</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тарифов на товары и услуги организаций коммунального комплекса в сфере водоснабжения, водоотведения и очистки сточных вод, утилизации ТБ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Исключен в соответствии с письмом Департамент Смоленской области по энергетике, энергоэффективности, тарифной политике и промышленности от 01.11.2011 № 2581/6</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тарифов на перевозки пассажиров и багажа всеми видами общественного транспорт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ие нормативов потребления коммунальных услуг при отсутствии приборов учет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энергетике, энергоэффективности, тарифной политике 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записи актов гражданского состояния Смолен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4.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записи актов гражданского состояния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4.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ставление апостиля на документах о регистрации актов гражданского состоя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записи актов гражданского состояния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здравоохранен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ттестация медицинских работников учреждений здравоохранения всех форм собственности, расположенных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нзирование деятельности, связанной с оборотом наркотических средств и психотропных вещест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нзирование медицинской деятельно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ензирование фармацевтической деятельно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граждан на получение высокотехнологичной медицинской помощ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й, постановка на учет и предоставление информации об организации оказания специализированной медицинской помощи в федеральных учреждениях здравоохране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заявлений, постановка на учет и предоставление информации об организации оказания медицинской помощи, предусмотренной областным законодательством для определенной категории граждан </w:t>
            </w:r>
            <w:r>
              <w:rPr>
                <w:rFonts w:cs="Times New Roman;Times New Roman" w:ascii="Times New Roman;Times New Roman" w:hAnsi="Times New Roman;Times New Roman"/>
                <w:highlight w:val="yellow"/>
              </w:rPr>
              <w:t>ПУНКТ исключен в соответствии с письмом Департамент Смоленской области по здравоохранению от 07.10.2011 № 11910</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постановка на учет, предоставление информации по дополнительному лекарственному обеспечению отдельных категорий граждан, имеющих право на предоставление набора социальных услуг</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здравоохра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природным ресурса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разрешений на выброс вредных (загрязняющих) веществ в атмосферный воздух стационарными источниками объектов хозяйственной и иной деятельности, не подлежащих федеральному государственному экологическому контролю</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конкурсов или аукционов на право пользования участками недр, содержащими месторождения общераспространенных полезных ископаемых, или участками недр местного значения относительно каждого участка недр или группы участков недр</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государственная регистрация и выдача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оформление лицензий на пользование участками недр, содержащими месторождения общераспространенных полезных ископаемых, или участками недр местного значения для строительства и эксплуатации подземных сооружений местного значения, не связанных с добычей полезных ископаемых</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одных объектов, находящихся в собственности Смоленской области, в пользование</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государственной экологической экспертизы объектов регионального уровн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запасов полезных ископаемых, геологической, экономической и экологической информации о предоставляемых на территории Смоленской области в пользование участках недр, содержащих месторождения общераспространенных полезных ископаемых, участках недр местного значения, а также об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ие нормативов потерь полезных ископаемых при добыче, технологически связанных с принятой схемой и технологией разработки месторожде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ю, за исключением предоставления водного объекта в пользование для обеспечения обороны страны и безопасности государств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природным ресур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 w:hanging="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социальному развит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ещение затрат, связанных с погребением реабилитированных лиц в случае их смерт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 16 декабр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Сроки направления проектов на экспертизу в пунктах 7.1-7.65 перенесены на 16.12.2011 в соответствии с письмом Департамента Смоленской области по социальному развитию</w:t>
            </w:r>
            <w:r>
              <w:rPr>
                <w:rFonts w:cs="Times New Roman;Times New Roman" w:ascii="Times New Roman;Times New Roman" w:hAnsi="Times New Roman;Times New Roman"/>
                <w:color w:val="000000"/>
                <w:highlight w:val="yellow"/>
              </w:rPr>
              <w:t xml:space="preserve"> исх. № 360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highlight w:val="yellow"/>
              </w:rPr>
              <w:t>от 06.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Сроки принятия НПА в пунктах 7.1-7.65 перенесены на 30.12.2011 в соответствии с письмом Департамента Смоленской области по социальному развитию</w:t>
            </w:r>
            <w:r>
              <w:rPr>
                <w:rFonts w:cs="Times New Roman;Times New Roman" w:ascii="Times New Roman;Times New Roman" w:hAnsi="Times New Roman;Times New Roman"/>
                <w:color w:val="000000"/>
                <w:highlight w:val="yellow"/>
              </w:rPr>
              <w:t xml:space="preserve"> исх. № 360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highlight w:val="yellow"/>
              </w:rPr>
              <w:t>от 06.12.20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ещение стоимости или выплата денежной компенсации за конфискованное на территории Российской Федерации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сертификатов на областной материнский (семейный) капи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удостоверений многодетной семьи и вкладышей в удостоверения многодетной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лата  единовременной материальной помощи на 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лата социального пособия на 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лата средств областного материнского (семейного) капит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пенсация расходов за проезд (туда и обратно) один раз в год железнодорожным транспортом в пределах территории Российской Федерации, а в районах, не имеющих железнодорожного сообщения, - водным, воздушным или междугородным автомобиль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пенсация расходов за установку телефона реабилитированным лиц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ветеранам труда, ветеранам военной службы, ветеранам государственной службы денежной компенсации расходов на оплату жилого помещения и коммунальных услуг и денежной компенсации расходов на оплату транспортных услуг для доставки твердого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государственного единовременного пособия при возникновении поствакцинальных осло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государственных пособий гражданам, имеющим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гражданам компенсации за вред здоровью, нанесенный здоровью вследствие чернобыльской катастрофы, компенсации на оздоровление, а также компенсаций семьям за потерю кормиль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гражданам, проживающим в зоне наблюдения Смоленской атомной электростанции ежемесячной денежной выплаты в 2011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0" w:leader="none"/>
              </w:tabs>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гражданам, удостоенным почетного звания Смоленской области "Почетный гражданин Смоленской области", и членам семьи гражданина, удостоенного почетного звания Смоленской области "Почетный гражданин Смоленской области" посмертно, денежной компенсации расходов на оплату жилого помещения и коммунальных услуг</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диновременного пособия беременной жене военнослужащего, проходящего военную службу по призыву</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диновременного пособия женщинам, вставшим на учет в медицинских учреждениях в ранние сроки беременно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государственного единовременного пособия при рождении ребенк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диновременной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годной денежной выплаты лицам, награжденным знаком "Почетный донор Росси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го пособия на ребенка военнослужащего, проходящего военную службу по призыву</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го пособия по уходу за ребенком</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выплаты ветеранам труда, ветеранам военной службы, ветеранам государственной  службы и труженикам тыл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выплаты гражданам, которым присвоено звание "Ветеран труда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выплаты многодетным семьям, проживающим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34"/>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выплаты реабилитированным лицам и лицам, признанным пострадавшими от политических репресс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выплаты семьям, имеющим детей первого года жизни, находящихся на искусственном или смешанном вскармливании,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денежной компенсации при возникновении поствакцинальных осложнен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компенсации за потерю кормильца - участника ликвидации последствий катастрофы на ЧАЭС</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компенсационной выплаты нетрудоустроенным женщинам, имеющим детей в возрасте до 3-х лет, уволенным в связи с ликвидацией организаци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ежемесячной пожизненной выплаты гражданам, удостоенным почетного звания Смоленской области "Почетный гражданин Смоленской области" и членам семьи гражданина, удостоенного почетного звания Смоленской области "Почетный гражданин Смоленской области" посмертно</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областного государственного единовременного пособия при рождении ребенка</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отдельным категориям граждан, работающих и проживающих в сельской местности, поселках городского типа или городах на территории Смоленской области, ежемесячной денежной выплаты</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пособия по беременности и родам</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и выплата реабилитированным лицам и лицам, признанным пострадавшими от политических репрессий, денежной компенсации расходов на оплату жилого помещения и коммунальных услуг</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членам семей военнослужащих, потерявшим кормильца компенсационной выплаты для обеспечения проведения ремонта индивидуальных жилых дом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значение членам семей погибших (умерших) военнослужащих компенсационных выплат в связи с расходами по оплате жилых помещений коммунальных и других видов услуг</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работы по направлению граждан пожилого возраста и инвалидов для социального обслуживания в областные государственные стационарные учреждения социального обслужива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документов детей, находящихся в трудной жизненной ситуации, поступающих на социальное обслуживание в областные государственные учреждения социального обслуживания семьи и дете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документов, необходимых для присвоения звания "Ветеран труда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документов, необходимых для присвоения звания "Ветеран труд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и выдача гражданам удостоверения участника ликвидации последствий аварии на Чернобыльской АЭС</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и выдача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и выдача удостоверений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и выдача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нсия за выслугу лет выплачиваемая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нсия за выслугу лет выплачиваемая лицам, замещавшим должности в органах государственной власти и управления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 материальной помощи в виде денежных средст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гражданам субсидий на оплату жилого помещения и коммунальных услуг</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дополнительной социальной выплаты при рождении (усыновлении) ребенка молодой семье - участнику областной целевой программы "Обеспечение жильем молодых семей" на 2004 - 2010, а также молодой семье - участнику долгосрочной областной целевой программы "Обеспечение жильем молодых семей" на 2009-2010 и 2011-2015 годы, получившей свидетельство</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жилья либо предоставление единовременной денежной выплаты на приобретение или строительство жилья инвалидам, участникам Великой Отечественной войны 1941- 1945 годов, членам семей погибших (умерших) инвалидов и участников Великой Отечественной войны 1941- 1945 годов, жителям блокадного Ленинград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мер социальной поддержки по оплате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4" w:firstLine="6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мер социальной поддержки по оплате жилого помещения и коммунальных услуг отдельным категориям граждан из числа ветеранов, имеющих право на указанные меры социальной поддержки в соответствии с Федеральным законом "О ветеранах"</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мер социальной поддержки по оплате жилого помещения и коммунальных услуг инвалидам и семьям, имеющим детей-инвалид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меры социальной поддержки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утевок в организации (учреждения) отдыха детей и их оздоровления (в специализированные и профильные смены), расположенные на территории Смоленской области, отдельным категориям детей и лицам из числа детей-сирот и детей, оставшихся без попечения родителе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путевок на санаторно-курортное лечение и оздоровление детей в санаториях, санаториях-профилакториях, санаторно-оздоровительных лагерях круглогодичного действия, расположенных на территории Российской Федераци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страция граждан, которым причинен ущерб на финансовом и фондовом рынках Российской Федерации, имеющих право на получение компенсационных выплат, проживающих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обслуживание граждан пожилого возраста и инвалидов в центрах социального обслужива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 Смоленской области по социальному развити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6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культур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формление охранных обязательств собственника (пользователя)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гласование в случаях и порядке, установленных законодательством Российской Федерации,  землеустроительной документации, градостроительных регламентов, решений федеральных органов исполнительной власти, органов исполнительной власти Смоленской области и органов местного самоуправления о предоставлении земель и изменении их правового режима, проведения землеустроительных, земляных, строительных, мелиоративных, хозяйственных и иных работ и проектов проведения указанных работ</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заданий и разрешений на проведение работ по сохранению объектов культурного наследия регионального значения, выявленных объектов культурного наследия, расположенных на территории Смоленской области, а также согласование проектной документации на проведение работ по сохранению объектов культурного наследия регионального значения, выявленных объектов культурного населения, расположенных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ирование о составе и содержании фондов государственных и муниципальных архивных учреждений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использования архивных документ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нформации об объектах культурного наследия (памятниках истории и культуры) народов Российской Федерации, расположенных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развитию потребительского рынка и предпринима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 проведение региональных лотерей, рассмотрение уведомлений о проведении стимулирующих лотерей и принятие иных решений по вопросам регулирования региональных лотере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 Смоленской области по развитию потребительского рынка и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лицензий на розничную продажу алкогольной продукци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 Смоленской области по развитию потребительского рынка и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ицензирование заготовки, переработки и реализации лома цветных металл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 Смоленской области по развитию потребительского рынка и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ицензирование заготовки, переработки и реализации лома черных металл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 Смоленской области по развитию потребительского рынка и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экономического развития, инвестиций и внешнеэкономической деятельности Смолен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социальных выплат работникам областных государственных и муниципальных учреждений, сотрудникам подразделений милиции общественной безопасности, финансируемых за счет средств областного бюджет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экономического развития, инвестиций и внешнеэкономической деятельност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проведения конкурсов на предоставление государственной поддержки инвестиционной деятельно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экономического развития, инвестиций и внешнеэкономической деятельност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з областного бюджета субсидий юридическим лицам (за исключением государственных (муниципальных) учреждений), индивидуальным предпринимателям в целях возмещения части затрат на уплату процентов по кредитам, полученным для реализации одобренных инвестиционных проектов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экономического развития, инвестиций и внешнеэкономической деятельност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з областного бюджета субсидий юридическим лицам (за исключением государственных (муниципальных) учреждений), индивидуальным предпринимателям в целях возмещения части затрат на уплату лизинговых платежей по договорам финансовой аренды (лизинга), заключенным для реализации одобренных инвестиционных проектов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экономического развития, инвестиций и внешнеэкономической деятельност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отбора инвестиционных проектов для включения в перечень одобренных инвестиционных проектов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экономического развития, инвестиций и внешнеэкономической деятельност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лесному хозяйств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1.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дение государственного лесного реестра и предоставление выписки из государственного лесного реестра в отношении лесов, расположенных в границах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лес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требуется (разъяснения Правового Департамента Смоленской области исх.№ 0811от 28.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1.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 выполнение работ по геологическому изучению недр на землях лесного фонд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лес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1.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лючение договоров аренды лесных участков, расположенных на землях лесного фонда, в том числе организация и проведение аукционов по продаже права на заключение договора аренды лесного участк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лес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1.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лючение договоров купли - продажи лесных насаждений, расположенных на землях лесного фонда, в том числе организация и проведение аукционов по продаже права на заключение договора купли-продажи лесных насажден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лес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1.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государственной экспертизы проектов освоения лес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лесному хозя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сельскому хозяйству и продовольств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4" w:hanging="77"/>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субсидий в рамках реализации мероприятий по приоритетному развитию животноводства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моленской области" на 2009 - 2012 год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ельскому хозяйству и продовольств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4" w:hanging="7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ельскому хозяйству и продовольств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34" w:hanging="7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субсидий сельскохозяйственным товаропроизводителям на компенсацию части затрат на уплату страховых взносов по договорам страхования, заключенным ими со страховыми организациями при проведении страхования рисков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картофеля и овощей), урожая многолетних насаждений, а также посадок многолетних насаждений (плодовые, ягодные насаждени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землетрясение, половодье и переувлажнение почв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сельскому хозяйству и продовольств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охране, контролю и регулированию использования объектов животного мира и среды их обит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7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выписок из государственного охотхозяйственного реестр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я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и аннулирование охотничьих билетов в порядке, установленном уполномоченным федеральным органом исполнительной в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но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24" w:hanging="2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лючение охотхозяйственных соглашений (в том числе организация и проведение аукционов на право заключения таких соглашен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24" w:hanging="2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готовка и заключение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highlight w:val="yellow"/>
              </w:rPr>
              <w:t xml:space="preserve">ПУНКТ ИСКЛЮЧЕН в соответствии с письмом </w:t>
            </w:r>
            <w:r>
              <w:rPr>
                <w:rFonts w:cs="Times New Roman;Times New Roman" w:ascii="Times New Roman;Times New Roman" w:hAnsi="Times New Roman;Times New Roman"/>
                <w:highlight w:val="yellow"/>
              </w:rPr>
              <w:t>Департамента Смоленской области по охране, контролю и регулированию использования объектов животного мира и среды их обитания от 14.11.2011 № 2308</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24" w:hanging="2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highlight w:val="yellow"/>
              </w:rPr>
              <w:t xml:space="preserve">ПУНКТ ИСКЛЮЧЕН в соответствии с письмом </w:t>
            </w:r>
            <w:r>
              <w:rPr>
                <w:rFonts w:cs="Times New Roman;Times New Roman" w:ascii="Times New Roman;Times New Roman" w:hAnsi="Times New Roman;Times New Roman"/>
                <w:highlight w:val="yellow"/>
              </w:rPr>
              <w:t>Департамента Смоленской области по охране, контролю и регулированию использования объектов животного мира и среды их обитания от 14.11.2011 № 2308</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конкурса на право заключения договора о предоставлении рыбопромыслового участка для осуществления товарного рыболовства и заключении тако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highlight w:val="yellow"/>
              </w:rPr>
              <w:t xml:space="preserve">ПУНКТ ИСКЛЮЧЕН в соответствии с письмом </w:t>
            </w:r>
            <w:r>
              <w:rPr>
                <w:rFonts w:cs="Times New Roman;Times New Roman" w:ascii="Times New Roman;Times New Roman" w:hAnsi="Times New Roman;Times New Roman"/>
                <w:highlight w:val="yellow"/>
              </w:rPr>
              <w:t>Департамента Смоленской области по охране, контролю и регулированию использования объектов животного мира и среды их обитания от 14.11.2011 № 2308</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хране, контролю и регулированию использования объектов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строительству и архитектур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firstLine="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 строительство, реконструкцию, капитальный ремонт объектов капитального строительства регионального  значения, при размещении которых допускается изъятие, в том числе путем выкупа, земельных участ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строительству и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firstLine="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 ввод в эксплуатацию объектов капитального строительства, в отношении которых выдача разрешений на строительство осуществлялась Департаментом Смоленской области по строительству и архитектуре</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строительству и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firstLine="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страция инженерных изысканий, выполняемых для подготовки проектной документации объектов капитального строительства, а также их реконструкции и капитального ремонта,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строительству и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firstLine="14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дача разрешений на строительство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строительству и архите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порта, туризма и молодежной политики Смоленской области</w:t>
            </w:r>
          </w:p>
        </w:tc>
      </w:tr>
      <w:tr>
        <w:trPr>
          <w:trHeight w:val="99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ударственная аккредитация региональных спортивных федераций, действующих на территории Смоленской обла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порта, туризма и молодежной полит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своение спортивных разрядов, квалификационных категорий спортивных судей и направление в Министерство спорта, туризма и молодежной политики Российской Федерации представлений для присвоения спортивных званий или квалификационной категории "Спортивный судья всероссийской категории"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порта, туризма и молодежной полит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епартамент Смоленской области по образованию и наук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4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осударственная аккредитация образовательных учрежден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color w:val="000000"/>
                <w:highlight w:val="yellow"/>
              </w:rPr>
            </w:pPr>
            <w:r>
              <w:rPr>
                <w:rFonts w:cs="Times New Roman;Times New Roman" w:ascii="Times New Roman;Times New Roman" w:hAnsi="Times New Roman;Times New Roman"/>
                <w:color w:val="000000"/>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Смоленской области по образованию и наук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ицензирование образовательной деятельност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ём документов и зачисление в образовательные учреждения для детей-сирот и детей, оставшихся без попечения родителе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4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ём документов и зачисление в образовательные учреждения для детей, нуждающихся в психолого-педагогической и медико-социальной помощи</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ём документов и зачисление в оздоровительные образовательные учреждения санаторного типа для детей, нуждающихся в длительном лечении</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ём документов и зачисление в специальные (коррекционные) образовательные учреждения для обучающихся, воспитанников с ограниченными возможностями здоровья</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нформации об организации начального, среднего и дополнительного профессионального образования</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моленской области</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ем документов и включение в списки претендентов на устройство детей-сирот и детей, оставшихся без попечения родителей, в семью</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аттестации педагогических работников областных государственных и муниципальных образовательных учреждений</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епартамент Смоленской области по образова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лавное управление государственного строительного надзора Смолен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заключения о соответствии выполненных работ при строительстве, реконструкции, капитальном ремонте объектов капитального строительства требованиям технических регламентов (норм и правил), иных нормативных правовых актов и проектной документации либо решения об отказе в выдаче такого заключения</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строительного надзор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ведение дел по полученным и составленным при осуществлении государственного строительного надзора документам</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строительного надзор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Style30"/>
              <w:widowControl/>
              <w:numPr>
                <w:ilvl w:val="0"/>
                <w:numId w:val="2"/>
              </w:numPr>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Главное управление государственного надзора за техническим состоянием самоходных машин и других видов техники Смолен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cs="Times New Roman;Times New Roman" w:ascii="Times New Roman;Times New Roman" w:hAnsi="Times New Roman;Times New Roman"/>
              </w:rPr>
              <w:t>18.1</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а указанным учреждениям лицензии на право подготовки трактористов и машинистов самоходных машин</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надзора за техническим состоянием самоходных машин и других видов техн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8.2</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регистрация залога машин, регистрируемых органами гостехнадзор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надзора за техническим состоянием самоходных машин и других видов техн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8.3</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ем экзаменов на право управления самоходными машинами и выдача удостоверений тракториста-машинист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надзора за техническим состоянием самоходных машин и других видов техн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8.4</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технического состояния тракторов, самоходных дорожно-строительных и иных машин и прицепов к ним при проведении государственного технического осмотра</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надзора за техническим состоянием самоходных машин и других видов техн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8.5</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тракторов, самоходных дорожно-строительных и иных машин и прицепов к ним, а также выдача на них государственных регистрационных зна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надзора за техническим состоянием самоходных машин и других видов техн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Times New Roman" w:ascii="Times New Roman;Times New Roman" w:hAnsi="Times New Roman;Times New Roman"/>
              </w:rPr>
              <w:t>18.6</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государственного надзора за техническим состоянием самоходных машин и других видов техник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1 октября</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center"/>
              <w:rPr/>
            </w:pPr>
            <w:r>
              <w:rPr>
                <w:rFonts w:cs="Times New Roman;Times New Roman" w:ascii="Times New Roman;Times New Roman" w:hAnsi="Times New Roman;Times New Roman"/>
                <w:b/>
              </w:rPr>
              <w:t>19 . Главное управление ветеринарии Смолен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дача заключения при предоставлении земельного участка под строительство предприятий по производству и хранению продуктов животноводства о соответствии размещения таких предприятий действующим ветеринарным нормам и правилам </w:t>
            </w:r>
            <w:r>
              <w:rPr>
                <w:rFonts w:cs="Times New Roman;Times New Roman" w:ascii="Times New Roman;Times New Roman" w:hAnsi="Times New Roman;Times New Roman"/>
                <w:color w:val="000000"/>
                <w:highlight w:val="yellow"/>
              </w:rPr>
              <w:t xml:space="preserve">ИЗМЕНЕНО название в соответствии с письмом </w:t>
            </w:r>
            <w:r>
              <w:rPr>
                <w:rFonts w:cs="Times New Roman;Times New Roman" w:ascii="Times New Roman;Times New Roman" w:hAnsi="Times New Roman;Times New Roman"/>
                <w:highlight w:val="yellow"/>
              </w:rPr>
              <w:t>Главного управления ветеринарии Смоленской области от 13.10.2011 № 02-13/3040</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ое управление ветеринарии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 30 декабр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highlight w:val="yellow"/>
              </w:rPr>
              <w:t>Дата изменилась в соответствии с письм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highlight w:val="yellow"/>
              </w:rPr>
              <w:t>Главного управления ветеринарии Смоленской области от 13.10.2011 № 02 - 13/3164</w:t>
            </w:r>
          </w:p>
        </w:tc>
      </w:tr>
    </w:tbl>
    <w:p>
      <w:pPr>
        <w:pStyle w:val="Normal"/>
        <w:rPr/>
      </w:pPr>
      <w:r>
        <w:rPr/>
      </w:r>
    </w:p>
    <w:sectPr>
      <w:headerReference w:type="default" r:id="rId2"/>
      <w:type w:val="nextPage"/>
      <w:pgSz w:w="11906" w:h="16838"/>
      <w:pgMar w:left="851" w:right="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altName w:val="Arial Narrow"/>
    <w:charset w:val="cc"/>
    <w:family w:val="modern"/>
    <w:pitch w:val="default"/>
  </w:font>
  <w:font w:name="Calibri">
    <w:charset w:val="cc"/>
    <w:family w:val="swiss"/>
    <w:pitch w:val="variable"/>
  </w:font>
  <w:font w:name="Wide Latin">
    <w:charset w:val="00"/>
    <w:family w:val="roman"/>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5.%1."/>
      <w:lvlJc w:val="left"/>
      <w:pPr>
        <w:tabs>
          <w:tab w:val="num" w:pos="0"/>
        </w:tabs>
        <w:ind w:left="536" w:hanging="360"/>
      </w:pPr>
      <w:rPr/>
    </w:lvl>
  </w:abstractNum>
  <w:abstractNum w:abstractNumId="4">
    <w:lvl w:ilvl="0">
      <w:start w:val="1"/>
      <w:numFmt w:val="decimal"/>
      <w:lvlText w:val="16.%1."/>
      <w:lvlJc w:val="left"/>
      <w:pPr>
        <w:tabs>
          <w:tab w:val="num" w:pos="0"/>
        </w:tabs>
        <w:ind w:left="536" w:hanging="360"/>
      </w:pPr>
      <w:rPr/>
    </w:lvl>
  </w:abstractNum>
  <w:abstractNum w:abstractNumId="5">
    <w:lvl w:ilvl="0">
      <w:start w:val="1"/>
      <w:numFmt w:val="decimal"/>
      <w:lvlText w:val="12.%1."/>
      <w:lvlJc w:val="left"/>
      <w:pPr>
        <w:tabs>
          <w:tab w:val="num" w:pos="0"/>
        </w:tabs>
        <w:ind w:left="536" w:hanging="360"/>
      </w:pPr>
      <w:rPr/>
    </w:lvl>
  </w:abstractNum>
  <w:abstractNum w:abstractNumId="6">
    <w:lvl w:ilvl="0">
      <w:start w:val="1"/>
      <w:numFmt w:val="decimal"/>
      <w:lvlText w:val="13.%1."/>
      <w:lvlJc w:val="left"/>
      <w:pPr>
        <w:tabs>
          <w:tab w:val="num" w:pos="0"/>
        </w:tabs>
        <w:ind w:left="536" w:hanging="360"/>
      </w:pPr>
      <w:rPr/>
    </w:lvl>
  </w:abstractNum>
  <w:abstractNum w:abstractNumId="7">
    <w:lvl w:ilvl="0">
      <w:start w:val="1"/>
      <w:numFmt w:val="decimal"/>
      <w:lvlText w:val="14.%1."/>
      <w:lvlJc w:val="left"/>
      <w:pPr>
        <w:tabs>
          <w:tab w:val="num" w:pos="0"/>
        </w:tabs>
        <w:ind w:left="536" w:hanging="360"/>
      </w:pPr>
      <w:rPr/>
    </w:lvl>
  </w:abstractNum>
  <w:abstractNum w:abstractNumId="8">
    <w:lvl w:ilvl="0">
      <w:start w:val="1"/>
      <w:numFmt w:val="decimal"/>
      <w:lvlText w:val="7.%1"/>
      <w:lvlJc w:val="lef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742" w:after="0"/>
      <w:ind w:right="58" w:hanging="0"/>
      <w:jc w:val="center"/>
      <w:outlineLvl w:val="0"/>
    </w:pPr>
    <w:rPr>
      <w:rFonts w:ascii="Times New Roman;Times New Roman" w:hAnsi="Times New Roman;Times New Roman" w:cs="Times New Roman;Times New Roman"/>
      <w:b/>
      <w:bCs/>
      <w:color w:val="000000"/>
      <w:sz w:val="28"/>
      <w:szCs w:val="28"/>
    </w:rPr>
  </w:style>
  <w:style w:type="paragraph" w:styleId="Heading2">
    <w:name w:val="Heading 2"/>
    <w:basedOn w:val="Normal"/>
    <w:next w:val="Normal"/>
    <w:qFormat/>
    <w:pPr>
      <w:keepNext w:val="true"/>
      <w:numPr>
        <w:ilvl w:val="1"/>
        <w:numId w:val="1"/>
      </w:numPr>
      <w:shd w:fill="FFFFFF" w:val="clear"/>
      <w:spacing w:lineRule="exact" w:line="322"/>
      <w:jc w:val="center"/>
      <w:outlineLvl w:val="1"/>
    </w:pPr>
    <w:rPr>
      <w:rFonts w:ascii="Times New Roman;Times New Roman" w:hAnsi="Times New Roman;Times New Roman" w:cs="Times New Roman;Times New Roman"/>
      <w:b/>
      <w:bCs/>
      <w:sz w:val="28"/>
      <w:szCs w:val="28"/>
    </w:rPr>
  </w:style>
  <w:style w:type="paragraph" w:styleId="Heading3">
    <w:name w:val="Heading 3"/>
    <w:basedOn w:val="Normal"/>
    <w:next w:val="Normal"/>
    <w:qFormat/>
    <w:pPr>
      <w:keepNext w:val="true"/>
      <w:numPr>
        <w:ilvl w:val="2"/>
        <w:numId w:val="1"/>
      </w:numPr>
      <w:shd w:fill="FFFFFF" w:val="clear"/>
      <w:spacing w:before="24" w:after="0"/>
      <w:ind w:left="6804" w:hanging="0"/>
      <w:outlineLvl w:val="2"/>
    </w:pPr>
    <w:rPr>
      <w:rFonts w:ascii="Times New Roman;Times New Roman" w:hAnsi="Times New Roman;Times New Roman" w:cs="Times New Roman;Times New Roman"/>
      <w:sz w:val="28"/>
      <w:szCs w:val="28"/>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ind w:left="180" w:right="131" w:hanging="0"/>
      <w:jc w:val="center"/>
      <w:outlineLvl w:val="4"/>
    </w:pPr>
    <w:rPr>
      <w:rFonts w:ascii="Times New Roman;Times New Roman" w:hAnsi="Times New Roman;Times New Roman" w:cs="Times New Roman;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Times New Roman" w:hAnsi="Times New Roman;Times New Roman" w:cs="Times New Roman;Times New Roman"/>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basedOn w:val="Style8"/>
    <w:qFormat/>
    <w:rPr>
      <w:rFonts w:ascii="Times New Roman;Times New Roman" w:hAnsi="Times New Roman;Times New Roman" w:eastAsia="Times New Roman;Times New Roman" w:cs="Times New Roman;Times New Roman"/>
      <w:b/>
      <w:bCs/>
      <w:color w:val="000000"/>
      <w:sz w:val="28"/>
      <w:szCs w:val="28"/>
      <w:shd w:fill="FFFFFF" w:val="clear"/>
    </w:rPr>
  </w:style>
  <w:style w:type="character" w:styleId="2">
    <w:name w:val="Заголовок 2 Знак"/>
    <w:basedOn w:val="Style8"/>
    <w:qFormat/>
    <w:rPr>
      <w:rFonts w:ascii="Times New Roman;Times New Roman" w:hAnsi="Times New Roman;Times New Roman" w:eastAsia="Times New Roman;Times New Roman" w:cs="Times New Roman;Times New Roman"/>
      <w:b/>
      <w:bCs/>
      <w:sz w:val="28"/>
      <w:szCs w:val="28"/>
      <w:shd w:fill="FFFFFF" w:val="clear"/>
    </w:rPr>
  </w:style>
  <w:style w:type="character" w:styleId="3">
    <w:name w:val="Заголовок 3 Знак"/>
    <w:basedOn w:val="Style8"/>
    <w:qFormat/>
    <w:rPr>
      <w:rFonts w:ascii="Times New Roman;Times New Roman" w:hAnsi="Times New Roman;Times New Roman" w:eastAsia="Times New Roman;Times New Roman" w:cs="Times New Roman;Times New Roman"/>
      <w:sz w:val="28"/>
      <w:szCs w:val="28"/>
      <w:shd w:fill="FFFFFF" w:val="clear"/>
    </w:rPr>
  </w:style>
  <w:style w:type="character" w:styleId="4">
    <w:name w:val="Заголовок 4 Знак"/>
    <w:basedOn w:val="Style8"/>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basedOn w:val="Style8"/>
    <w:qFormat/>
    <w:rPr>
      <w:rFonts w:ascii="Times New Roman;Times New Roman" w:hAnsi="Times New Roman;Times New Roman" w:eastAsia="Times New Roman;Times New Roman" w:cs="Times New Roman;Times New Roman"/>
      <w:b/>
      <w:bCs/>
      <w:sz w:val="24"/>
      <w:szCs w:val="24"/>
    </w:rPr>
  </w:style>
  <w:style w:type="character" w:styleId="6">
    <w:name w:val="Заголовок 6 Знак"/>
    <w:basedOn w:val="Style8"/>
    <w:qFormat/>
    <w:rPr>
      <w:rFonts w:ascii="Times New Roman;Times New Roman" w:hAnsi="Times New Roman;Times New Roman" w:eastAsia="Times New Roman;Times New Roman" w:cs="Times New Roman;Times New Roman"/>
      <w:b/>
      <w:sz w:val="18"/>
      <w:szCs w:val="20"/>
    </w:rPr>
  </w:style>
  <w:style w:type="character" w:styleId="Style9">
    <w:name w:val="Основной текст Знак"/>
    <w:basedOn w:val="Style8"/>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tyle10">
    <w:name w:val="Основной текст с отступом Знак"/>
    <w:basedOn w:val="Style8"/>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1">
    <w:name w:val="Основной текст с отступом 2 Знак"/>
    <w:basedOn w:val="Style8"/>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basedOn w:val="Style8"/>
    <w:qFormat/>
    <w:rPr>
      <w:rFonts w:ascii="Times New Roman;Times New Roman" w:hAnsi="Times New Roman;Times New Roman" w:eastAsia="Times New Roman;Times New Roman" w:cs="Times New Roman;Times New Roman"/>
      <w:b/>
      <w:bCs/>
      <w:sz w:val="28"/>
      <w:szCs w:val="28"/>
      <w:shd w:fill="FFFFFF" w:val="clear"/>
    </w:rPr>
  </w:style>
  <w:style w:type="character" w:styleId="31">
    <w:name w:val="Основной текст с отступом 3 Знак"/>
    <w:basedOn w:val="Style8"/>
    <w:qFormat/>
    <w:rPr>
      <w:rFonts w:ascii="Times New Roman;Times New Roman" w:hAnsi="Times New Roman;Times New Roman" w:eastAsia="Times New Roman;Times New Roman" w:cs="Times New Roman;Times New Roman"/>
      <w:sz w:val="28"/>
      <w:szCs w:val="28"/>
      <w:shd w:fill="FFFFFF" w:val="clear"/>
    </w:rPr>
  </w:style>
  <w:style w:type="character" w:styleId="Style11">
    <w:name w:val="Название Знак"/>
    <w:basedOn w:val="Style8"/>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tyle12">
    <w:name w:val="Подзаголовок Знак"/>
    <w:basedOn w:val="Style8"/>
    <w:qFormat/>
    <w:rPr>
      <w:rFonts w:ascii="Times New Roman;Times New Roman" w:hAnsi="Times New Roman;Times New Roman" w:eastAsia="Times New Roman;Times New Roman" w:cs="Times New Roman;Times New Roman"/>
      <w:sz w:val="28"/>
      <w:szCs w:val="28"/>
      <w:shd w:fill="FFFFFF" w:val="clear"/>
    </w:rPr>
  </w:style>
  <w:style w:type="character" w:styleId="Style13">
    <w:name w:val="Верхний колонтитул Знак"/>
    <w:basedOn w:val="Style8"/>
    <w:qFormat/>
    <w:rPr>
      <w:rFonts w:ascii="Arial" w:hAnsi="Arial" w:eastAsia="Times New Roman;Times New Roman" w:cs="Arial"/>
      <w:sz w:val="20"/>
      <w:szCs w:val="20"/>
    </w:rPr>
  </w:style>
  <w:style w:type="character" w:styleId="PageNumber">
    <w:name w:val="Page Number"/>
    <w:basedOn w:val="Style8"/>
    <w:rPr/>
  </w:style>
  <w:style w:type="character" w:styleId="Style14">
    <w:name w:val="Текст сноски Знак"/>
    <w:basedOn w:val="Style8"/>
    <w:qFormat/>
    <w:rPr>
      <w:rFonts w:ascii="Times New Roman;Times New Roman" w:hAnsi="Times New Roman;Times New Roman" w:eastAsia="Times New Roman;Times New Roman" w:cs="Times New Roman;Times New Roman"/>
      <w:sz w:val="20"/>
      <w:szCs w:val="20"/>
    </w:rPr>
  </w:style>
  <w:style w:type="character" w:styleId="Style15">
    <w:name w:val="Нижний колонтитул Знак"/>
    <w:basedOn w:val="Style8"/>
    <w:qFormat/>
    <w:rPr>
      <w:rFonts w:ascii="Arial" w:hAnsi="Arial" w:eastAsia="Times New Roman;Times New Roman" w:cs="Arial"/>
      <w:sz w:val="20"/>
      <w:szCs w:val="20"/>
    </w:rPr>
  </w:style>
  <w:style w:type="character" w:styleId="Style16">
    <w:name w:val="Текст выноски Знак"/>
    <w:basedOn w:val="Style8"/>
    <w:qFormat/>
    <w:rPr>
      <w:rFonts w:ascii="Tahoma" w:hAnsi="Tahoma" w:eastAsia="Times New Roman;Times New Roman" w:cs="Tahoma"/>
      <w:sz w:val="16"/>
      <w:szCs w:val="16"/>
    </w:rPr>
  </w:style>
  <w:style w:type="character" w:styleId="Titlrazd1">
    <w:name w:val="titlrazd1"/>
    <w:basedOn w:val="Style8"/>
    <w:qFormat/>
    <w:rPr>
      <w:rFonts w:ascii="Arial" w:hAnsi="Arial" w:cs="Arial"/>
      <w:b/>
      <w:bCs/>
      <w:i w:val="false"/>
      <w:iCs w:val="false"/>
      <w:color w:val="1369B7"/>
      <w:sz w:val="22"/>
      <w:szCs w:val="22"/>
    </w:rPr>
  </w:style>
  <w:style w:type="character" w:styleId="StrongEmphasis">
    <w:name w:val="Strong"/>
    <w:basedOn w:val="Style8"/>
    <w:qFormat/>
    <w:rPr>
      <w:rFonts w:cs="Times New Roman;Times New Roman"/>
      <w:b/>
      <w:bCs/>
    </w:rPr>
  </w:style>
  <w:style w:type="character" w:styleId="Style241">
    <w:name w:val="style241"/>
    <w:basedOn w:val="Style8"/>
    <w:qFormat/>
    <w:rPr>
      <w:rFonts w:ascii="Times New Roman;Times New Roman" w:hAnsi="Times New Roman;Times New Roman" w:cs="Times New Roman;Times New Roman"/>
    </w:rPr>
  </w:style>
  <w:style w:type="character" w:styleId="Simpleelementend">
    <w:name w:val="simpleelementend"/>
    <w:basedOn w:val="Style8"/>
    <w:qFormat/>
    <w:rPr/>
  </w:style>
  <w:style w:type="character" w:styleId="HTML">
    <w:name w:val="Стандартный HTML Знак"/>
    <w:basedOn w:val="Style8"/>
    <w:qFormat/>
    <w:rPr>
      <w:rFonts w:ascii="Courier New;Arial Narrow" w:hAnsi="Courier New;Arial Narrow" w:eastAsia="Times New Roman;Times New Roman" w:cs="Courier New;Arial Narrow"/>
      <w:sz w:val="20"/>
      <w:szCs w:val="20"/>
    </w:rPr>
  </w:style>
  <w:style w:type="character" w:styleId="Hl">
    <w:name w:val="hl"/>
    <w:basedOn w:val="Style8"/>
    <w:qFormat/>
    <w:rPr/>
  </w:style>
  <w:style w:type="character" w:styleId="Style17">
    <w:name w:val="Таблица Знак"/>
    <w:basedOn w:val="Style8"/>
    <w:qFormat/>
    <w:rPr>
      <w:rFonts w:ascii="Times New Roman;Times New Roman" w:hAnsi="Times New Roman;Times New Roman" w:eastAsia="Times New Roman;Times New Roman" w:cs="Times New Roman;Times New Roman"/>
      <w:sz w:val="24"/>
      <w:lang w:val="ru-RU" w:bidi="ar-SA"/>
    </w:rPr>
  </w:style>
  <w:style w:type="character" w:styleId="Style18">
    <w:name w:val="Таблотст Знак"/>
    <w:basedOn w:val="Style17"/>
    <w:qFormat/>
    <w:rPr/>
  </w:style>
  <w:style w:type="character" w:styleId="23">
    <w:name w:val="Таблотст2 Знак"/>
    <w:basedOn w:val="Style17"/>
    <w:qFormat/>
    <w:rPr/>
  </w:style>
  <w:style w:type="character" w:styleId="InternetLink">
    <w:name w:val="Hyperlink"/>
    <w:basedOn w:val="Style8"/>
    <w:rPr>
      <w:color w:val="0000FF"/>
      <w:u w:val="single"/>
    </w:rPr>
  </w:style>
  <w:style w:type="paragraph" w:styleId="Heading">
    <w:name w:val="Heading"/>
    <w:basedOn w:val="Normal"/>
    <w:next w:val="TextBody"/>
    <w:qFormat/>
    <w:pPr>
      <w:shd w:fill="FFFFFF" w:val="clear"/>
      <w:ind w:right="72" w:firstLine="5954"/>
      <w:jc w:val="center"/>
    </w:pPr>
    <w:rPr>
      <w:rFonts w:ascii="Times New Roman;Times New Roman" w:hAnsi="Times New Roman;Times New Roman" w:cs="Times New Roman;Times New Roman"/>
      <w:color w:val="000000"/>
      <w:sz w:val="28"/>
      <w:szCs w:val="28"/>
    </w:rPr>
  </w:style>
  <w:style w:type="paragraph" w:styleId="TextBody">
    <w:name w:val="Body Text"/>
    <w:basedOn w:val="Normal"/>
    <w:pPr>
      <w:shd w:fill="FFFFFF" w:val="clear"/>
      <w:spacing w:lineRule="exact" w:line="324"/>
      <w:ind w:right="518" w:hanging="0"/>
      <w:jc w:val="center"/>
    </w:pPr>
    <w:rPr>
      <w:rFonts w:ascii="Times New Roman;Times New Roman" w:hAnsi="Times New Roman;Times New Roman" w:cs="Times New Roman;Times New Roman"/>
      <w:color w:val="000000"/>
      <w:sz w:val="28"/>
      <w:szCs w:val="28"/>
    </w:rPr>
  </w:style>
  <w:style w:type="paragraph" w:styleId="List">
    <w:name w:val="List"/>
    <w:basedOn w:val="Normal"/>
    <w:pPr>
      <w:ind w:left="283" w:hanging="283"/>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4" w:before="338" w:after="0"/>
      <w:ind w:firstLine="734"/>
      <w:jc w:val="both"/>
    </w:pPr>
    <w:rPr>
      <w:rFonts w:ascii="Times New Roman;Times New Roman" w:hAnsi="Times New Roman;Times New Roman" w:cs="Times New Roman;Times New Roman"/>
      <w:color w:val="000000"/>
      <w:sz w:val="28"/>
      <w:szCs w:val="28"/>
    </w:rPr>
  </w:style>
  <w:style w:type="paragraph" w:styleId="24">
    <w:name w:val="Основной текст с отступом 2"/>
    <w:basedOn w:val="Normal"/>
    <w:qFormat/>
    <w:pPr>
      <w:widowControl/>
      <w:autoSpaceDE w:val="true"/>
      <w:ind w:firstLine="709"/>
      <w:jc w:val="both"/>
    </w:pPr>
    <w:rPr>
      <w:rFonts w:ascii="Times New Roman;Times New Roman" w:hAnsi="Times New Roman;Times New Roman" w:cs="Times New Roman;Times New Roman"/>
      <w:sz w:val="24"/>
      <w:szCs w:val="24"/>
    </w:rPr>
  </w:style>
  <w:style w:type="paragraph" w:styleId="25">
    <w:name w:val="Основной текст 2"/>
    <w:basedOn w:val="Normal"/>
    <w:qFormat/>
    <w:pPr>
      <w:shd w:fill="FFFFFF" w:val="clear"/>
      <w:spacing w:lineRule="exact" w:line="322"/>
      <w:jc w:val="center"/>
    </w:pPr>
    <w:rPr>
      <w:rFonts w:ascii="Times New Roman;Times New Roman" w:hAnsi="Times New Roman;Times New Roman" w:cs="Times New Roman;Times New Roman"/>
      <w:b/>
      <w:bCs/>
      <w:sz w:val="28"/>
      <w:szCs w:val="28"/>
    </w:rPr>
  </w:style>
  <w:style w:type="paragraph" w:styleId="32">
    <w:name w:val="Основной текст с отступом 3"/>
    <w:basedOn w:val="Normal"/>
    <w:qFormat/>
    <w:pPr>
      <w:shd w:fill="FFFFFF" w:val="clear"/>
      <w:spacing w:lineRule="exact" w:line="322"/>
      <w:ind w:firstLine="709"/>
      <w:jc w:val="both"/>
    </w:pPr>
    <w:rPr>
      <w:rFonts w:ascii="Times New Roman;Times New Roman" w:hAnsi="Times New Roman;Times New Roman" w:cs="Times New Roman;Times New Roman"/>
      <w:sz w:val="28"/>
      <w:szCs w:val="28"/>
    </w:rPr>
  </w:style>
  <w:style w:type="paragraph" w:styleId="Subtitle">
    <w:name w:val="Subtitle"/>
    <w:basedOn w:val="Normal"/>
    <w:next w:val="TextBody"/>
    <w:qFormat/>
    <w:pPr>
      <w:shd w:fill="FFFFFF" w:val="clear"/>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Arial Narrow" w:hAnsi="Courier New;Arial Narrow" w:eastAsia="Times New Roman;Times New Roman" w:cs="Courier New;Arial Narro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19">
    <w:name w:val="Содержимое таблицы"/>
    <w:basedOn w:val="Normal"/>
    <w:qFormat/>
    <w:pPr>
      <w:widowControl/>
      <w:suppressLineNumbers/>
      <w:suppressAutoHyphens w:val="true"/>
      <w:autoSpaceDE w:val="true"/>
    </w:pPr>
    <w:rPr>
      <w:rFonts w:ascii="Times New Roman;Times New Roman" w:hAnsi="Times New Roman;Times New Roman" w:cs="Times New Roman;Times New Roman"/>
      <w:sz w:val="24"/>
      <w:szCs w:val="24"/>
    </w:rPr>
  </w:style>
  <w:style w:type="paragraph" w:styleId="Footnote">
    <w:name w:val="Footnote Text"/>
    <w:basedOn w:val="Normal"/>
    <w:pPr>
      <w:widowControl/>
      <w:autoSpaceDE w:val="true"/>
    </w:pPr>
    <w:rPr>
      <w:rFonts w:ascii="Times New Roman;Times New Roman" w:hAnsi="Times New Roman;Times New Roman" w:cs="Times New Roman;Times New Roma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atLeast" w:line="360" w:before="280" w:after="280"/>
      <w:jc w:val="both"/>
      <w:textAlignment w:val="baseline"/>
    </w:pPr>
    <w:rPr>
      <w:rFonts w:ascii="Tahoma" w:hAnsi="Tahoma" w:cs="Tahoma"/>
      <w:lang w:val="en-US"/>
    </w:rPr>
  </w:style>
  <w:style w:type="paragraph" w:styleId="Style22">
    <w:name w:val="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11">
    <w:name w:val="О.1"/>
    <w:basedOn w:val="TextBodyIndent"/>
    <w:qFormat/>
    <w:pPr>
      <w:shd w:fill="auto" w:val="clear"/>
      <w:autoSpaceDE w:val="true"/>
      <w:spacing w:lineRule="auto" w:line="240" w:before="0" w:after="120"/>
      <w:ind w:left="283" w:hanging="0"/>
      <w:jc w:val="left"/>
    </w:pPr>
    <w:rPr>
      <w:color w:val="000000"/>
      <w:sz w:val="20"/>
      <w:szCs w:val="20"/>
    </w:rPr>
  </w:style>
  <w:style w:type="paragraph" w:styleId="211">
    <w:name w:val="Основной текст 21"/>
    <w:basedOn w:val="Normal"/>
    <w:qFormat/>
    <w:pPr>
      <w:ind w:firstLine="709"/>
      <w:jc w:val="both"/>
    </w:pPr>
    <w:rPr>
      <w:rFonts w:ascii="Wide Latin" w:hAnsi="Wide Latin" w:cs="Wide Latin"/>
      <w:sz w:val="24"/>
      <w:szCs w:val="24"/>
    </w:rPr>
  </w:style>
  <w:style w:type="paragraph" w:styleId="HTML1">
    <w:name w:val="Стандартный HTML"/>
    <w:basedOn w:val="Normal"/>
    <w:qFormat/>
    <w:pPr>
      <w:widowControl/>
      <w:autoSpaceDE w:val="true"/>
      <w:ind w:left="612" w:hanging="0"/>
    </w:pPr>
    <w:rPr>
      <w:rFonts w:ascii="Courier New;Arial Narrow" w:hAnsi="Courier New;Arial Narrow" w:cs="Courier New;Arial Narrow"/>
    </w:rPr>
  </w:style>
  <w:style w:type="paragraph" w:styleId="12">
    <w:name w:val="Обычный1"/>
    <w:qFormat/>
    <w:pPr>
      <w:widowControl w:val="false"/>
      <w:bidi w:val="0"/>
    </w:pPr>
    <w:rPr>
      <w:rFonts w:ascii="Wide Latin" w:hAnsi="Wide Latin" w:eastAsia="Wide Latin" w:cs="Wide Latin"/>
      <w:color w:val="auto"/>
      <w:sz w:val="20"/>
      <w:szCs w:val="20"/>
      <w:lang w:val="ru-RU" w:bidi="ar-SA" w:eastAsia="zh-CN"/>
    </w:rPr>
  </w:style>
  <w:style w:type="paragraph" w:styleId="Style24">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Times New Roman"/>
      <w:lang w:val="en-US"/>
    </w:rPr>
  </w:style>
  <w:style w:type="paragraph" w:styleId="Protext">
    <w:name w:val="Pro-text"/>
    <w:basedOn w:val="Normal"/>
    <w:qFormat/>
    <w:pPr>
      <w:widowControl/>
      <w:autoSpaceDE w:val="true"/>
      <w:spacing w:lineRule="auto" w:line="288" w:before="120" w:after="0"/>
      <w:ind w:left="1200" w:hanging="0"/>
      <w:jc w:val="both"/>
    </w:pPr>
    <w:rPr>
      <w:rFonts w:ascii="Georgia" w:hAnsi="Georgia" w:cs="Times New Roman;Times New Roman"/>
      <w:szCs w:val="24"/>
    </w:rPr>
  </w:style>
  <w:style w:type="paragraph" w:styleId="Style25">
    <w:name w:val="Единицы измерения"/>
    <w:qFormat/>
    <w:pPr>
      <w:keepNext w:val="true"/>
      <w:widowControl/>
      <w:bidi w:val="0"/>
      <w:ind w:right="-17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
    <w:name w:val="Таблица"/>
    <w:qFormat/>
    <w:pPr>
      <w:widowControl/>
      <w:bidi w:val="0"/>
      <w:spacing w:lineRule="auto" w:line="204" w:before="120" w:after="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Таблотст"/>
    <w:basedOn w:val="Style26"/>
    <w:qFormat/>
    <w:pPr>
      <w:ind w:left="85" w:hanging="0"/>
    </w:pPr>
    <w:rPr/>
  </w:style>
  <w:style w:type="paragraph" w:styleId="Style28">
    <w:name w:val="цифры таблицы"/>
    <w:qFormat/>
    <w:pPr>
      <w:widowControl/>
      <w:bidi w:val="0"/>
      <w:jc w:val="right"/>
    </w:pPr>
    <w:rPr>
      <w:rFonts w:ascii="Times New Roman;Times New Roman" w:hAnsi="Times New Roman;Times New Roman" w:eastAsia="Times New Roman;Times New Roman" w:cs="Times New Roman;Times New Roman"/>
      <w:color w:val="000000"/>
      <w:sz w:val="26"/>
      <w:szCs w:val="20"/>
      <w:lang w:val="ru-RU" w:eastAsia="en-US" w:bidi="ar-SA"/>
    </w:rPr>
  </w:style>
  <w:style w:type="paragraph" w:styleId="Style29">
    <w:name w:val="НашаШапка"/>
    <w:basedOn w:val="Normal"/>
    <w:qFormat/>
    <w:pPr>
      <w:widowControl/>
      <w:autoSpaceDE w:val="true"/>
      <w:jc w:val="center"/>
    </w:pPr>
    <w:rPr>
      <w:rFonts w:ascii="Times New Roman;Times New Roman" w:hAnsi="Times New Roman;Times New Roman" w:cs="Times New Roman;Times New Roman"/>
      <w:b/>
      <w:color w:val="000000"/>
      <w:sz w:val="24"/>
    </w:rPr>
  </w:style>
  <w:style w:type="paragraph" w:styleId="26">
    <w:name w:val="Таблотст2"/>
    <w:basedOn w:val="Style26"/>
    <w:qFormat/>
    <w:pPr>
      <w:ind w:left="170" w:hanging="0"/>
    </w:pPr>
    <w:rPr/>
  </w:style>
  <w:style w:type="paragraph" w:styleId="33">
    <w:name w:val="Таблотст3"/>
    <w:basedOn w:val="26"/>
    <w:qFormat/>
    <w:pPr>
      <w:ind w:left="284" w:hanging="0"/>
    </w:pPr>
    <w:rPr/>
  </w:style>
  <w:style w:type="paragraph" w:styleId="13">
    <w:name w:val="Знак1 Знак Знак Знак"/>
    <w:basedOn w:val="Normal"/>
    <w:qFormat/>
    <w:pPr>
      <w:widowControl/>
      <w:autoSpaceDE w:val="true"/>
    </w:pPr>
    <w:rPr>
      <w:rFonts w:ascii="Verdana" w:hAnsi="Verdana" w:cs="Verdana"/>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imes New Roman;Times New Roman"/>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aaieiaie">
    <w:name w:val="Caaieiaie"/>
    <w:basedOn w:val="Normal"/>
    <w:qFormat/>
    <w:pPr>
      <w:widowControl/>
      <w:autoSpaceDE w:val="true"/>
      <w:jc w:val="center"/>
    </w:pPr>
    <w:rPr>
      <w:rFonts w:ascii="Times New Roman;Times New Roman" w:hAnsi="Times New Roman;Times New Roman" w:cs="Times New Roman;Times New Roman"/>
      <w:sz w:val="28"/>
    </w:rPr>
  </w:style>
  <w:style w:type="paragraph" w:styleId="WW">
    <w:name w:val="WW-Знак"/>
    <w:basedOn w:val="Normal"/>
    <w:qFormat/>
    <w:pPr>
      <w:widowControl/>
      <w:autoSpaceDE w:val="true"/>
      <w:spacing w:before="280" w:after="280"/>
    </w:pPr>
    <w:rPr>
      <w:rFonts w:ascii="Tahoma" w:hAnsi="Tahoma" w:cs="Times New Roman;Times New Roman"/>
      <w:lang w:val="en-US"/>
    </w:rPr>
  </w:style>
  <w:style w:type="paragraph" w:styleId="14">
    <w:name w:val="Знак1 Знак Знак Знак Знак Знак Знак"/>
    <w:basedOn w:val="Normal"/>
    <w:qFormat/>
    <w:pPr>
      <w:widowControl/>
      <w:autoSpaceDE w:val="true"/>
      <w:spacing w:before="280" w:after="280"/>
      <w:ind w:firstLine="709"/>
    </w:pPr>
    <w:rPr>
      <w:rFonts w:ascii="Times New Roman;Times New Roman" w:hAnsi="Times New Roman;Times New Roman" w:cs="Times New Roman;Times New Roman"/>
      <w:lang w:val="en-US"/>
    </w:rPr>
  </w:style>
  <w:style w:type="paragraph" w:styleId="15">
    <w:name w:val="Знак1"/>
    <w:basedOn w:val="Normal"/>
    <w:qFormat/>
    <w:pPr>
      <w:widowControl/>
      <w:autoSpaceDE w:val="true"/>
      <w:spacing w:lineRule="exact" w:line="240" w:before="0" w:after="160"/>
    </w:pPr>
    <w:rPr>
      <w:rFonts w:ascii="Verdana" w:hAnsi="Verdana" w:cs="Verdana"/>
      <w:lang w:val="en-US"/>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0:00Z</dcterms:created>
  <dc:creator>Shavrina</dc:creator>
  <dc:description/>
  <cp:keywords/>
  <dc:language>en-US</dc:language>
  <cp:lastModifiedBy>Your User Name</cp:lastModifiedBy>
  <dcterms:modified xsi:type="dcterms:W3CDTF">2011-12-08T13:32:00Z</dcterms:modified>
  <cp:revision>12</cp:revision>
  <dc:subject/>
  <dc:title/>
</cp:coreProperties>
</file>