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left" w:pos="6735" w:leader="none"/>
          <w:tab w:val="center" w:pos="7712" w:leader="none"/>
        </w:tabs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keepNext w:val="true"/>
        <w:keepLines/>
        <w:suppressAutoHyphens w:val="true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keepNext w:val="true"/>
        <w:keepLines/>
        <w:suppressAutoHyphens w:val="true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бернатора Смоленской области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М.Ю. Питкевич</w:t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__2013 года</w:t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проведению административной реформ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                                                                                                       27.09.2013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е № 1 Администрации                                                                                                  15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, 5 этаж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Н. Рудометкин – начальник Департамента Смоленской области по информационным технологиям, заместитель председателя Комиссии по проведению административной реформы в Смоленской области  (5 мину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ализации конкурсного проекта Смоленской области по проведению мероприятий административной реформы в 2012-2013 го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Н. Рудометкин – начальник Департамента Смоленской области по информационным технологиям  (15 мину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в актуальном состоянии портала и реестра государственных и муниципальных услуг (функций)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.О. Щербакова  - первый заместитель начальника Департамента Смоленской области по информационным технологиям</w:t>
      </w:r>
      <w:r>
        <w:rPr>
          <w:rFonts w:cs="Times New Roman" w:ascii="Times New Roman" w:hAnsi="Times New Roman"/>
          <w:i/>
          <w:sz w:val="24"/>
          <w:szCs w:val="24"/>
        </w:rPr>
        <w:t xml:space="preserve"> (10 м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Смоленской области об административных правонарушениях. Об утверждении Положения об особенностях подачи и рассмотрения жалоб на решения и действия (бездействие) органов исполнительной власти Смоленской области, предоставляющих государственные услуги, и их должностных лиц, государственных гражданских служащих органов исполнительной власти Смоленской области, предоставляющих государствен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.О. Щербакова  - первый заместитель начальника Департамента Смоленской области по информационным технологиям</w:t>
      </w:r>
      <w:r>
        <w:rPr>
          <w:rFonts w:cs="Times New Roman" w:ascii="Times New Roman" w:hAnsi="Times New Roman"/>
          <w:i/>
          <w:sz w:val="24"/>
          <w:szCs w:val="24"/>
        </w:rPr>
        <w:t xml:space="preserve"> (5 мин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но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б исполнении поручений Комиссии от 18.06.2013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Об организации и проведении оценки гражданами эффективности деятельности руководителей органов местного самоуправления городских округов и муниципальных районов и унитарных предприятий и учреждений, действующих на региональном и муниципальном уровн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Об утверждении протокола заседания рабочей группы Комиссии по проведению административной реформы в Смоленской области от 27.06.2014 № 1.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color w:val="000000" w:themeColor="text1"/>
          <w:spacing w:val="-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pacing w:val="-1"/>
          <w:sz w:val="24"/>
          <w:szCs w:val="24"/>
        </w:rPr>
        <w:t>Е.В. Шаврина - начальник отдела совершенствования государственного управления Департамента Смоленской области по информационным технологиям  (15 мин).</w:t>
      </w:r>
      <w:bookmarkStart w:id="0" w:name="_GoBack"/>
      <w:bookmarkEnd w:id="0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fc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4048c1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427a"/>
    <w:rPr>
      <w:rFonts w:ascii="Arial" w:hAnsi="Arial" w:eastAsia="Times New Roman" w:cs="Arial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c427a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f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8c1"/>
    <w:pPr/>
    <w:rPr>
      <w:rFonts w:ascii="Tahoma" w:hAnsi="Tahoma" w:cs="Times New Roman"/>
      <w:sz w:val="16"/>
      <w:szCs w:val="16"/>
    </w:rPr>
  </w:style>
  <w:style w:type="paragraph" w:styleId="ConsPlusNormal" w:customStyle="1">
    <w:name w:val="ConsPlusNormal"/>
    <w:qFormat/>
    <w:rsid w:val="0078252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82522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42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3c427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D21D6-C8E1-45F3-95F6-B61AB5ACC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1:00Z</dcterms:created>
  <dc:creator>Morozova_OS</dc:creator>
  <dc:description/>
  <dc:language>en-US</dc:language>
  <cp:lastModifiedBy>Shavrina</cp:lastModifiedBy>
  <cp:lastPrinted>2013-09-06T11:52:00Z</cp:lastPrinted>
  <dcterms:modified xsi:type="dcterms:W3CDTF">2013-09-26T20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