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а Смоленской  облас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hanging="1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______Н.М. Кузнецов</w:t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735" w:leader="none"/>
                <w:tab w:val="center" w:pos="77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2014 го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36" w:leader="none"/>
              </w:tabs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Первый заместит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536" w:leader="none"/>
              </w:tabs>
              <w:suppressAutoHyphens w:val="tru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бернатора Смоленской област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34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_М.Ю. Питкевич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34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____» _________________2014 го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ю административной реформы в Смолен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дание № 1 Администрации                                                                                                      26.09.2014, 15-30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моленской области,  конференц-зал, 5 этаж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тупительное слово заместителя Губернатора Смоленской области          Н.М. Кузнецов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 статусе использования сведений, находящихся в распоряжении федеральных органов исполнительной власти, органами местного самоуправления муниципальных образований Смоленской области с использованием системы  межведомственного электронного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я.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Докладываю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.Н. Рудометкин, начальник Департамента Смоленской области по информационным технологиям;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8"/>
          <w:szCs w:val="28"/>
        </w:rPr>
        <w:tab/>
        <w:t>В.П. Синицкий, и.о. Главы Администрации м</w:t>
      </w:r>
      <w:r>
        <w:rPr>
          <w:iCs/>
          <w:color w:val="000000"/>
          <w:sz w:val="28"/>
          <w:szCs w:val="28"/>
        </w:rPr>
        <w:t xml:space="preserve">униципального образования «Дорогобужский район» Смоленской области </w:t>
      </w:r>
      <w:r>
        <w:rPr>
          <w:i/>
          <w:iCs/>
          <w:color w:val="000000"/>
          <w:sz w:val="28"/>
          <w:szCs w:val="28"/>
        </w:rPr>
        <w:t>(в режиме видеоселектора);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А.И. Никитин, заместитель  Главы  Администрации муниципального образования «Холм-Жирковский район» Смоленской области – начальник отдела по экономике, имущественным и земельным отношениям;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iCs/>
          <w:color w:val="000000"/>
          <w:sz w:val="28"/>
          <w:szCs w:val="28"/>
        </w:rPr>
        <w:tab/>
        <w:t xml:space="preserve">А.Н. Захаренков, Глава Администрации муниципального образования «Краснинский район» Смоленской области  </w:t>
      </w:r>
      <w:r>
        <w:rPr>
          <w:i/>
          <w:iCs/>
          <w:color w:val="000000"/>
          <w:sz w:val="28"/>
          <w:szCs w:val="28"/>
        </w:rPr>
        <w:t>(в режиме видеоселектора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iCs/>
          <w:color w:val="000000"/>
          <w:spacing w:val="-1"/>
          <w:sz w:val="28"/>
          <w:szCs w:val="28"/>
        </w:rPr>
      </w:pPr>
      <w:r>
        <w:rPr>
          <w:rFonts w:eastAsia="Calibri"/>
          <w:iCs/>
          <w:color w:val="000000"/>
          <w:spacing w:val="-1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едрение механизмов упрощенной регистрации в ЕСИА с использованием автоматизированного рабочего места ЕСИА в Смоленской области в целях исполнения п. 12 раздела 1 протокола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21.04.2014 г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4820" w:hanging="0"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.Н. Рудометкин, начальник Департамента Смоленской области по информационным технологиям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 О п</w:t>
      </w:r>
      <w:r>
        <w:rPr>
          <w:rFonts w:cs="Arial"/>
          <w:iCs/>
          <w:sz w:val="28"/>
          <w:szCs w:val="28"/>
        </w:rPr>
        <w:t>ереходе к постоянной эксплуатации обновленной версии Федерального реестра государственных и муниципальных услуг (функций).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В. Корналевская, начальник отдела организации предоставления услуг в электронном ви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Разное (утверждение: </w:t>
      </w:r>
      <w:r>
        <w:rPr>
          <w:bCs/>
          <w:color w:val="000000"/>
          <w:sz w:val="28"/>
          <w:szCs w:val="28"/>
        </w:rPr>
        <w:t>методики проведения социологического исследования и оценки удовлетворенности жителей Смоленской области качеством предоставления государственных и муниципальных услуг,     «дорожной карты» организации предоставления государственных (муниципальных) услуг по принципу «одного окна» в Смоленской области на 2014-2015 гг.). </w:t>
      </w:r>
      <w:r>
        <w:rPr>
          <w:color w:val="008000"/>
          <w:sz w:val="28"/>
          <w:szCs w:val="28"/>
        </w:rPr>
        <w:t> 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.В. Шаврина, начальник отдела совершенствования государственного управления Департамента Смоленской области по информационным технолог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1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B54AD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6:00Z</dcterms:created>
  <dc:creator>Shavrina</dc:creator>
  <dc:description/>
  <dc:language>en-US</dc:language>
  <cp:lastModifiedBy>Бабикова Татьяна Михайловна</cp:lastModifiedBy>
  <cp:lastPrinted>2014-09-26T10:32:00Z</cp:lastPrinted>
  <dcterms:modified xsi:type="dcterms:W3CDTF">2014-09-29T11:56:00Z</dcterms:modified>
  <cp:revision>2</cp:revision>
  <dc:subject/>
  <dc:title/>
</cp:coreProperties>
</file>