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овместного засед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комиссии по повышению качества государственных и муниципальных услуг  в Смоленской области и Комиссии по проведению административной реформы в Смоленской области под председательством </w:t>
        <w:br/>
        <w:t xml:space="preserve">заместителя Губернатора Смоленской области Н.М.Кузнецов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селектора)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9.06.2021</w:t>
        <w:tab/>
        <w:tab/>
        <w:tab/>
        <w:tab/>
        <w:tab/>
        <w:tab/>
        <w:tab/>
        <w:tab/>
        <w:tab/>
        <w:tab/>
        <w:tab/>
        <w:t>Дом Советов,</w:t>
      </w:r>
    </w:p>
    <w:p>
      <w:pPr>
        <w:pStyle w:val="Normal"/>
        <w:jc w:val="both"/>
        <w:rPr/>
      </w:pPr>
      <w:r>
        <w:rPr>
          <w:sz w:val="28"/>
          <w:szCs w:val="28"/>
        </w:rPr>
        <w:t>15.00</w:t>
        <w:tab/>
        <w:tab/>
        <w:tab/>
        <w:tab/>
        <w:tab/>
        <w:tab/>
        <w:tab/>
        <w:tab/>
        <w:tab/>
        <w:tab/>
        <w:t xml:space="preserve">        Большой зал, 3 этаж</w:t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местное заседание открывает и ведет заместитель Губернатора Смоленской </w:t>
        <w:br/>
        <w:t>области Н.М. Кузнецов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:</w:t>
      </w:r>
    </w:p>
    <w:p>
      <w:pPr>
        <w:pStyle w:val="Normal"/>
        <w:rPr/>
      </w:pPr>
      <w:r>
        <w:rPr>
          <w:sz w:val="28"/>
          <w:szCs w:val="28"/>
        </w:rPr>
        <w:t>Доклад             - до 10 мин.</w:t>
      </w:r>
    </w:p>
    <w:p>
      <w:pPr>
        <w:pStyle w:val="Normal"/>
        <w:rPr/>
      </w:pPr>
      <w:r>
        <w:rPr>
          <w:sz w:val="28"/>
          <w:szCs w:val="28"/>
        </w:rPr>
        <w:t>Выступление   - до  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О внесении изменений в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Докладчи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594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вр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катери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pacing w:val="-1"/>
                <w:sz w:val="28"/>
                <w:szCs w:val="28"/>
              </w:rPr>
              <w:t xml:space="preserve">- начальник отдела совершенствования государственного управления Департамента цифрового развития Смоленской области </w:t>
            </w:r>
          </w:p>
        </w:tc>
      </w:tr>
      <w:tr>
        <w:trPr>
          <w:trHeight w:val="594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spacing w:val="-1"/>
          <w:sz w:val="28"/>
          <w:szCs w:val="28"/>
          <w:u w:val="single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Об организации предоставления массовых и социально значимых услуг в электронном вид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594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налев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етлана Викто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начальник Управления развития цифровых сервисов и услуг Департамента цифрового развития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  <w:tab/>
        <w:t xml:space="preserve">Об обеспечении межведомственного электронного взаимодействия </w:t>
      </w:r>
      <w:r>
        <w:rPr>
          <w:b/>
          <w:sz w:val="28"/>
          <w:szCs w:val="28"/>
          <w:shd w:fill="FFFFFF" w:val="clear"/>
        </w:rPr>
        <w:t>с федеральными органами исполнительной власти и государственными внебюджетными фондами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кладчик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59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ен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 Александ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начальник Департамента государственной службы занятости населения Смоленской област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</w:t>
        <w:tab/>
        <w:t xml:space="preserve">О продвижении информации об электронных сервисах Федеральной налоговой службы в средствах массовой информации, на официальных сайтах органов исполнительной власти Смоленской области, исполнительно-распорядительных органов местного самоуправления </w:t>
      </w:r>
      <w:r>
        <w:rPr>
          <w:b/>
          <w:sz w:val="28"/>
          <w:szCs w:val="28"/>
        </w:rPr>
        <w:t>муниципальных районов и городских округов Смолен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целях достижения высокого уровня показателя граждан, использующих механизм получения государственных и муниципальных услуг в электронной форм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Докладчик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59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ровски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руководителя Управления Федеральной налоговой службы по Смоленской област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6-00   –  окончание засед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sz w:val="28"/>
        <w:i w:val="false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  <w:color w:val="000000"/>
      <w:sz w:val="26"/>
      <w:szCs w:val="26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6:00Z</dcterms:created>
  <dc:creator>Shavrina</dc:creator>
  <dc:description/>
  <cp:keywords/>
  <dc:language>en-US</dc:language>
  <cp:lastModifiedBy>Панков Вячеслав Петрович</cp:lastModifiedBy>
  <cp:lastPrinted>2021-06-21T17:33:00Z</cp:lastPrinted>
  <dcterms:modified xsi:type="dcterms:W3CDTF">2021-06-25T11:58:00Z</dcterms:modified>
  <cp:revision>46</cp:revision>
  <dc:subject/>
  <dc:title/>
</cp:coreProperties>
</file>