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Т О К О Л №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Комиссии по проведению административной реформ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молен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6 апреля 2008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– Капустин Александр Михай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Абросенков Владимир Кузьм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– 20 человек (список прилагаетс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дготовке заявки в Министерство экономического развития и торговли Российской Федерации для участ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м от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, планов и проектов реализации административной реформы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екте по разработке программы повышения качества государственных услуг на базе многофункциональных центров предоставления государственных и муниципальных услуг до 2010 года в Смолен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евцов Анатолий Стефанович, первый заместитель начальника Департамента Смоленской области по социальному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дробный план мероприятий по проведению административной реформы в Смоленской области в 2008 году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пустин Александр Михайлович, начальник Департамента Смоленской области по вопросам государственной службы и местн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многофункционального центра предоставления государственных и муниципальных услуг в г. Рославле Смоленской области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 Виктор Захарович, начальник Департамента государственной службы занятости населения Смолен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ервому вопро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устина А.М. о подготовке заявки в Министерство экономического развития и торговли РФ для участ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м от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, планов и проектов реализации административной реформы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(доклад 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заявку для участ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м от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, планов и проектов реализации административной реформы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 и представить ее в срок до       21 апреля 2008 года в Министерство экономического развития и торговли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торому вопро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цова А.С. о проекте по разработке программы повышения качества государственных услуг на базе многофункциональных центров предоставления государственных и муниципальных услуг до 2010 года в Смоленской области и о необходимости  образования рабочей группы по повышению качества государственных и муниципальных услуг в Смол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еев А.П. с предложением поддержать  вышеуказанный проект.</w:t>
        <w:br/>
        <w:t>- Михалочкин Э.В. с предложением включить в состав рабочей группы по повышению качества государственных и муниципальных услуг в Смоленской области председателя Вяземского районного совета депутатов Семенова Владимира Александрови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добрить с учетом состоявшегося обсуждения проект по разработке программы повышения качества государственных услуг на базе многофункциональных центров предоставления государственных и муниципальных услуг до 2010 года в Смоленской области (далее – проект по разработке программы) и включить его в состав заявки для участ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ом отб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, планов и проектов реализации административной реформы высших исполнительных органов государственной власти субъектов Российской Федерации для оказания поддержки проведения административной реформы в 2008 году. </w:t>
        <w:br/>
        <w:t>2) Образовать рабочую группу по повышению качества государственных и муниципальных услуг в Смоленской области и утвердить ее состав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третьему вопрос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А.М. о внесении изменений в подробный план мероприятий по проведению административной реформы в Смоленской области в 2008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шинов П.М. о необходимости выделения денежных средств из областного бюджета в связи с включением в подробный план мероприятий по проведению административной реформы в Смоленской области в 2008 году вопроса о внедрении информационно-коммуникационных технологий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 учетом состоявшегося обсуждения внесение изменений в подробный план мероприятий по проведению административной реформы в Смоленской области в 2008 году, изложив его в новой редакции согласно прилож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етверт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В.З. о создании многофункционального центра предоставления государственных и муниципальных услуг в г. Рославле Смол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А.М. сообщил о готовности Администрации муниципального образования «Рославльский район» Смоленской области поддержать создание многофункциональ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ить предложение Департамента Смоленской области по социальному развитию и Департамента государственной службы занятости населения Смоленской области по созданию многофункционального центра предоставления государственных и муниципальных услуг в г. Рославле Смоленской области за счет средств областного бюджета.</w:t>
        <w:br/>
        <w:t>Начальнику Департамента Смоленской области по социальному развитию   С.Р. Кривко, начальнику Департамента государственной службы занятости населения Смоленской области В.З. Иванову в срок до 1 июня 2008 года представить на рассмотрение  Комиссии план мероприятий по созданию многофункционального центра предоставления государственных и муниципальных услуг в г. Рославле Смоле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       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М. Капус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К. Абросенков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2:00Z</dcterms:created>
  <dc:creator>Федотова</dc:creator>
  <dc:description/>
  <cp:keywords/>
  <dc:language>en-US</dc:language>
  <cp:lastModifiedBy>Федотова</cp:lastModifiedBy>
  <dcterms:modified xsi:type="dcterms:W3CDTF">2011-03-21T11:42:00Z</dcterms:modified>
  <cp:revision>1</cp:revision>
  <dc:subject/>
  <dc:title/>
</cp:coreProperties>
</file>