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я Комиссии по проведению административной реформы в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октября  2008 года                                                                Большой зал (3 этаж)</w:t>
        <w:br/>
        <w:t>09.30.                                                                                            Дома Админист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ходе реализации плана мероприятий и проектов, связанных с проведением административной реформы, а также о выполнении поручений Комиссии по проведению административной реформы в Смолен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пустин Александр Михайлович, начальник Департамента Смоленской области по вопросам государственной службы и местного самоуправления, заместитель председателя Комиссии по проведению административной реформы в Смолен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создании многофункциональных центров предоставления государственных и муниципальных услуг и об участии в их деятельности органов местного самоуправления муниципальных образований Смоленской области и территориальных органов федеральных органов исполнительной власти Смолен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Шевцов Анатолий Стефанович, и.о. начальника Департамента Смоленской области по социальному развит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 внедрении органами местного самоуправления муниципальных образований Смоленской области реглаентов исполнения функций (предоставления муниципальных услуг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пустин Александр Михайлович, начальник Департамента Смоленской области по вопросам государственной службы и местного самоуправления, заместитель председателя Комиссии по проведению административной реформы в Смоленской област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1:00Z</dcterms:created>
  <dc:creator>Федотова</dc:creator>
  <dc:description/>
  <cp:keywords/>
  <dc:language>en-US</dc:language>
  <cp:lastModifiedBy>Федотова</cp:lastModifiedBy>
  <dcterms:modified xsi:type="dcterms:W3CDTF">2011-03-21T11:41:00Z</dcterms:modified>
  <cp:revision>1</cp:revision>
  <dc:subject/>
  <dc:title/>
</cp:coreProperties>
</file>