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 Комиссии по проведению административной ре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седания – 7 октяб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– 9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заседания – большой зал Дома Администрации (3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редседателя Комиссии по проведению административной реформы в Смоленской области  – Александр Михайлович Капустин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по проведению административной реформы в Смоленской области – Владимир Владимирович 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о 22 человека (список прилагаетс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1. Вступительное сл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ходе реализации плана мероприятий и проектов, связанных с проведением административной реформы, а также о выполнении поручений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здании многофункциональных центров предоставления государственных и муниципальных услуг и об участии в их деятельности органов местного самоуправления муниципальных образований Смоленской области и территориальных органов федеральных органов исполнительной власти Смоле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евцов Анатолий Стефанович, и.о. начальника Департамента Смоленской области по социальному развит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 внедрении органами местного самоуправления муниципальных образований Смоленской области регламентов исполнения функций (предоставления муниципальных услуг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, заместитель председател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ие вопросов повестки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во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М. Капус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открывая заседание, обратил внимание участников заседания Комиссии по проведению административной реформы в Смоленской области (далее - участников заседания Комиссии) на необходимость в срок до 15 октября 2008 года представления в Министерство экономического развития Российской Федерации отчета о реализации мероприятий административной реформы в Смоленской области в 2008 году. Предложил участникам заседания Комиссии высказать свои предложения и замечания по повестке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дложений и замечаний по повестке дня заседания Комиссии не поступало</w:t>
        <w:br/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торому вопросу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    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А. Гриб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доложил о ходе реализации плана мероприятий и проектов, связанных с проведением административной реформы, а также о выполнении поручений Комиссии по проведению административной реформы в Смоленской области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М. Капус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лся к участникам заседания Комиссии с вопросом о том, нужны ли комиссии по проведению административной реформы в городских и сельских посел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 А.В. Андреен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читает целесообразным создавать комиссии по проведению административной реформы на уровне муниципальных районов с включением в их состав глав городских и сельских поселений. С мнением А.В. Андренковой согласились Н.Д. Воднева и В.П Шашков.</w:t>
        <w:br/>
        <w:t>(Выступили Д.С. Шалаев, В.Н. Осин, П.М. Лопашинов, А.В. Ив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П. Мале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лся к П.М. Лопашинову с вопросом о том, является ли заполнение информации о предоставлении государственной услуги в том числе и отчетом о предоставленной услу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 1. Принять к сведению информацию о ходе реализации плана мероприятий и проектов, связанных с проведением административной реформы, а также о выполнении поручений Комиссии по проведению административной реформы в Смоленской области.</w:t>
        <w:br/>
        <w:t>         2. До 15 октября 2008 года представить в Министерство экономического развития Российской Федерации отчет о реализации мероприятий административной реформы в Смоленской области в 2008 году.</w:t>
        <w:br/>
        <w:t>         3. Концептуально определить, что наиболее целесообразно создавать комиссии по проведению административной реформы на уровне муниципальных районов с включением в их состав глав городских и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 По третьему вопросу слуш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С. Шевц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создании многофункциональных центров предоставления государственных и муниципальных услуг и об участии в их деятельности органов местного самоуправления муниципальных образований Смоленской области и территориальных органов федеральных органов исполнительной власти Смоленской области (доклад прилагается).</w:t>
        <w:br/>
        <w:t>(Выступили: A.M. Капустин, Д.С. Шалаев, А.В. Иванов, П.М. Лопашинов, В.И. Лабовский, И.В. Скобелев, А.П. Мале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 1. Департаменту Смоленской области по социальному развитию совместно с Департаментом государственной службы занятости населения Смоленской области в срок до 1 декабря 2008 года провести мониторинг помещений в каждом муниципальном районе Смоленской области для создания МФЦ.</w:t>
        <w:br/>
        <w:t>       2. Рекомендовать Департаменту Смоленской области по социальному развитию и Департаменту государственной службы занятости населения Смоленской области активизировать работу по освоению средств, выделенных в текущем году на создание многофункционального центра в городе Рославле, с проведением всех необходим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 По четверт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уш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.M. Капус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внедрении органами местного самоуправления муниципальных образований Смоленской области регламентов исполнения функций (предоставления муниципальных услуг) (доклад прилагается).</w:t>
        <w:br/>
        <w:t>(Выступили: А.В. Иванов, В.И. Лабовский, А.С. Шевцов, В.Н. Ос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 1. Изучить разработанные и представленные Департаментом Смоленской области по вопросам государственной службы и местного самоуправления материалы (методические рекомендации по разработке регламентов муниципальных услуг) и представить до заседания Комиссии в декабре текущего года в адрес Департамента свои предложения и замечания.</w:t>
        <w:br/>
        <w:t>     2. Департаменту Смоленской области по вопросам государственной службы и местного самоуправления в срок до 1 января 2009 года изучить практику регионов по разработке регламентов предоставления муниципальных услуг.</w:t>
        <w:br/>
        <w:t>     3. Включить в план работы Комиссии отчеты руководителей органов исполнительной власти Смоленской области о результатах внедрения административных регламентов.</w:t>
        <w:br/>
        <w:t>     4. Департаменту Смоленской области по вопросам государственной службы и местного самоуправления организовать и провести в 1 квартале 2009 года обучение представителей органов местного самоуправления методике разработки внедрения регламентов на муниципальном уровне.</w:t>
        <w:br/>
        <w:t>    5. Предложить Совету муниципальных образований Смоленской области принять активное участие в обучении представителей органов местного самоуправления методике разработки внедрения регламентов на муниципальном уровне и в целом в реализации административной реформы на муниципальном уровне.</w:t>
        <w:br/>
        <w:t>    6. При формировании Плана работы комиссии на 2009 год включить в него в качестве отдельного мероприятия заслушивание отчетов органов местного самоуправления отдельных муниципальных образований Смоленской области по вопросу внедрения регламентов на муниципальном уровне за первое полугодие 2009 года и за 2009 год в целом.</w:t>
        <w:br/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                           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М. Кап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рабочей групп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                      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.В. 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Федотова</dc:creator>
  <dc:description/>
  <cp:keywords/>
  <dc:language>en-US</dc:language>
  <cp:lastModifiedBy>Федотова</cp:lastModifiedBy>
  <dcterms:modified xsi:type="dcterms:W3CDTF">2011-03-21T11:41:00Z</dcterms:modified>
  <cp:revision>1</cp:revision>
  <dc:subject/>
  <dc:title/>
</cp:coreProperties>
</file>