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декабря  2008 года                                                              Большой зал (3 этаж)</w:t>
        <w:br/>
        <w:t>14.00.                                                                                            Дома Администраци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 создании портала государственных услуг, оказываемых органами исполнительной власти Смоленской области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опашинов Петр Михайлович, начальник Главного управления информационных технологий  и связи  Смоленской области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 внедрении новых механизмов взаимодействия органов исполнительной власти Смоленской области и обществ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ебов Юрий Александрович, начальник управления информационной политики и общественных связей Аппарата Администрации Смоленской област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едрение пилотного проекта по созданию центра обработки телефонных обращений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пашинов Петр Михайлович, начальник Главного управления информационных технологий  и связи  Смоленской обла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4:00Z</dcterms:created>
  <dc:creator>Федотова</dc:creator>
  <dc:description/>
  <cp:keywords/>
  <dc:language>en-US</dc:language>
  <cp:lastModifiedBy>Федотова</cp:lastModifiedBy>
  <dcterms:modified xsi:type="dcterms:W3CDTF">2011-03-21T11:39:00Z</dcterms:modified>
  <cp:revision>1</cp:revision>
  <dc:subject/>
  <dc:title/>
</cp:coreProperties>
</file>