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седания Комиссии по проведению административной ре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заседания – 22 декабря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аседания – 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заседания – большой зал Дома Администрации (3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председателя Комиссии по проведению административной реформы в Смоленской области  – Александр Михайлович Капустин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 по проведению административной реформы в Смоленской области – Владимир Владимирович Медве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ло 14 челове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1. Вступительное сло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пустин Александр Михайлович, начальник Департамента Смоленской области по вопросам государственной службы и местного самоуправления, заместитель председателя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оздании портала государственных услуг, оказываемых органами исполнительной власти Смолен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опашинов Петр Михайлович начальник Главного управления информационных технологий  и связи  Смоленск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 внедрении новых механизмов взаимодействия органов исполнительной власти Смоленской области и об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ебов Юрий Александрович начальник управления информационной политики и общественных связей Аппарата Администрации Смоле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недрение пилотного проекта по созданию центра обработки телефонных обращ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опашинов Петр Михайлович начальник Главного управления информационных технологий  и связи  Смолен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мотрение вопросов повестки д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ервому вопросу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М. Капу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крывая заседание предложил участникам заседания Комиссии высказать свои предложения и замечания по повестке дня. Предложений и замечаний по указанной повестке дня не поступило, за предложенную повестку дня  проголосовали «единогласн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торому вопросу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М. Лопаши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создании портала государственных услуг, оказываемых органами исполнительной власти Смоленской области (доклад 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П. Мале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лся к П.М. Лопашинову с вопросом о том, является ли заполнение информации о предоставлении государственной услуги в том числе и отчетом о предоставленной услуг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М. Лопаши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твет на заданный вопрос А.П. Малеева подчеркнул, что портал государственных услуг предоставляет полную информацию о государственных услугах с перечнем всех документов, необходимых для оказания государственной услуги. Портал государственных услуг носит не только информационный характер, но и является системой контроля со стороны заявителя за ходом предоставления государственной услу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В. Ива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ил, что в 2009 году необходимо завершить работу по размещению принятых регламентов о предоставлении государственных услуг на Интернет-портале Администрации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ступили А.М. Капустин, А.В. Иванов, Э.В. Михалочкин). 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лавному управлению информационных технологий и связи Смоленской области в срок до 1 февраля 2009 года разместить на Интернет-портале Администрации Смоленской области портал государственных услуг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» - единогласно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тив» - нет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воздержался» - н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ам исполнительной власти в срок до 30 декабря 2008 года назначить ответственных за размещение информации об оказываемых ими государственных услугах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» - единогласно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тив» - нет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воздержался» - н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лавному управлению информационных технологий и связи Смоленской области провести в феврале 2009 года семинар с ответственными за размещение информации об оказываемых органами исполнительной власти государственных услугах на портале государственных услуг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» - единогласно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тив» - нет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воздержался» - н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Главному управлению информационных технологий и связи Смоленской области в первом полугодии 2009 года завершить работу по размещению принятых регламентов о предоставлении государственных услуг на Интернет-портале Администрации Смоленской области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» - единогласно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тив» - нет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воздержался» - н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третьему вопросу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.А. Глеб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внедрении новых механизмов взаимодействия органов исполнительной власти Смоленской области и общества (доклад 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М. Капуст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лся к Ю.А. Глебову с вопросом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тся ли создание службы для информирования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.А. Гле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ил, что в настоящее время рассматривается вопрос о создании информационного агентства с целью массового оповещения граждан. 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В. Ив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тился с вопросом к Ю.А. Глебову, как наряду с внедрением новых способов взаимодействия органов исполнительной власти и общества планируется развитие уже существующих способов, в частности, расширения зоны радиовещания на территории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.А. Гле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тил внимание членов Комиссии на то, что в настоящее время проводится работа по расширению зоны радиовещания на территории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ю информационной политики и общественных связей Аппарата Администрации Смолен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должить в 2009 году работу по внедрению новых механизмов взаимодействия «органы исполнительной власти – общество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целях развития социальной активности населения Смоленской области, содействия развитию институтов гражданского общества, укрепления традиционных и формирования новых подходов в сотрудничестве трех секторов – «Власть – общество – бизнес» уделить особое внимание реализации программы «Общественное развитие Смоленской области на 2009-2012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» - единогласно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тив» - нет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воздержался» - н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четвертому вопросу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М. Лопаши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едрение пилотного проекта по созданию центра обработки телефонных обращений (доклад 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ыступили А.М. Капустин, Ю.А. Глебов, А.П. Малеев).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Главному управлению информационных технологий и связи Смоленской области совершенствовать работу центра обработки телефонных обращений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» - единогласно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тив» - нет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воздержался» - н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лавному управлению информационных технологий и связи Смоленской области совместно с Управлением информационной политики и общественных связей Аппарата Администрации Смоленской области в первом квартале 2009 года внести имя первого заместителя Губернатора Смоленской области А.И. Логутова предложения о создании службы по обработке телефонных обращений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» - единогласно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тив» - нет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воздержался» - н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                                  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М. Капу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рабочей групп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.В. Медвед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0:00Z</dcterms:created>
  <dc:creator>Федотова</dc:creator>
  <dc:description/>
  <cp:keywords/>
  <dc:language>en-US</dc:language>
  <cp:lastModifiedBy>Федотова</cp:lastModifiedBy>
  <dcterms:modified xsi:type="dcterms:W3CDTF">2011-03-21T11:40:00Z</dcterms:modified>
  <cp:revision>1</cp:revision>
  <dc:subject/>
  <dc:title/>
</cp:coreProperties>
</file>