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февраля 2006 года Малый зал (5 эт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00. Дома Админи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заседания. Основные задачи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Информация о конференции “Реализация мероприятий административной реформы в 2006 – 2008 годах на федеральном и региональном уровне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тверждение плана работы Комиссии на 1 полугодие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раменков Александр Павлович, заместитель Губернатора - руководитель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 создании рабочих групп и назначении лиц, ответственных за проведение мероприятий, связанных с проведением административной реформы в Смоленской области, в органах исполнительной власти Смоленской обла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локов Александр Викторович, первый заместитель Губернатора Смолен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2:00Z</dcterms:created>
  <dc:creator>Федотова</dc:creator>
  <dc:description/>
  <cp:keywords/>
  <dc:language>en-US</dc:language>
  <cp:lastModifiedBy>Федотова</cp:lastModifiedBy>
  <dcterms:modified xsi:type="dcterms:W3CDTF">2011-03-21T12:42:00Z</dcterms:modified>
  <cp:revision>1</cp:revision>
  <dc:subject/>
  <dc:title/>
</cp:coreProperties>
</file>