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Т О К О 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Комиссии по проведению административной реформы </w:t>
        <w:br/>
        <w:t>в Смолен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6 февраля 2006 года №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Щёлоков Александр Викто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Грибков Александр Алекс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– 19 человек (список прилаг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заседания. Основные задачи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ация о конференции “Реализация мероприятий административной реформы в 2006 – 2008 годах на федеральном и региональном уровне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плана работы Комиссии на 1 полугодие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аменков Александр Павлович, заместитель Губернатора - руководитель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создании рабочих групп и назначении лиц, ответственных за реализацию мероприятий, связанных с проведением административной реформы в Смоленской области, в органах исполнительной власти Смоленской обл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вопросы, обозначенные в повестке дн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РЕШ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с учетом состоявшегося обсуждения прилагаемый проект плана работы Комиссии на 1 полугодие 2006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лиц, ответственных за реализацию мероприятий, связанных с проведением административной реформы в Смоленской области, в органах исполнительной власти Смол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 – до 10 марта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ственные: органы исполнительной вла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участие в конкурсе по отбору федеральных органов исполнительной власти и субъектов Российской Федерации для выделения средств на стимулирование проведения административной реформы в 2006 году и подготовить заявку в Министерство экономического развития и торговл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 – до 25 марта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ственные: Комиссия по проведению административной реформы в Смоленской области, органы исполнительной вла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гласить специалистов и экспертов ГУ “Высшая школа экономики” для участия в семинаре-совещании с руководителями органов исполнительной власти Смоленской области, лицами, ответственными за реализацию мероприятий, связанных с проведением административной реформы в Смол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 – до 17 марта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ственные: Комиссия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ходе реализации мероприятий, связанных с проведением административной реформы в Смоленской области, использовать наработанный опыт работы по реализации федеральной программы “Реформирование государственной службы Российской Федерации (2003-2005 годы)”, областной целевой программы реформирования региональных финансов в Смоленской области до 2007 года, долгосрочной областной целевой программы “Электронная Смоленщина” на 2004-2010 год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В. Щёл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А. Гриб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3:00Z</dcterms:created>
  <dc:creator>Федотова</dc:creator>
  <dc:description/>
  <cp:keywords/>
  <dc:language>en-US</dc:language>
  <cp:lastModifiedBy>Федотова</cp:lastModifiedBy>
  <dcterms:modified xsi:type="dcterms:W3CDTF">2011-03-21T12:43:00Z</dcterms:modified>
  <cp:revision>1</cp:revision>
  <dc:subject/>
  <dc:title/>
</cp:coreProperties>
</file>