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седания Комиссии по проведению административной реформы в Смолен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 июня 2006 года Малый зал (5 этаж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.00. Дома Администраци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1. </w:t>
      </w:r>
      <w:r>
        <w:rPr>
          <w:b/>
          <w:bCs/>
        </w:rPr>
        <w:t>Открытие заседания. Информация о проведении</w:t>
      </w:r>
      <w:r>
        <w:rPr/>
        <w:t xml:space="preserve"> </w:t>
      </w:r>
      <w:r>
        <w:rPr>
          <w:b/>
          <w:bCs/>
        </w:rPr>
        <w:t>конкурсного отбора федеральных органов исполнительной власти и высших исполнительных органов государственной власти субъектов Российской Федерации для оказания поддержки проведения  административной реформы в 2006 год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Щёлоков Александр Викторович, первый заместитель Губернатора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Рассмотрение проекта Программы проведения административной реформы в Смоленской области в 2006-2008 годах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Утверждение подробного плана мероприятий по проведению административной реформы в Смоленской области в 2006 год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браменков Александр Павлович, заместитель Губернатора - руководитель Аппарата Администрации Смоленской области</w:t>
      </w:r>
    </w:p>
    <w:p>
      <w:pPr>
        <w:pStyle w:val="Style15"/>
        <w:rPr/>
      </w:pPr>
      <w:r>
        <w:rPr>
          <w:b/>
          <w:bCs/>
        </w:rPr>
        <w:t>4.</w:t>
      </w:r>
      <w:r>
        <w:rPr>
          <w:i/>
          <w:iCs/>
        </w:rPr>
        <w:t xml:space="preserve"> </w:t>
      </w:r>
      <w:r>
        <w:rPr>
          <w:b/>
          <w:bCs/>
        </w:rPr>
        <w:t>Утверждение Перечня приоритетных государственных функций и государственных услуг, оказываемых органами исполнительной власти Смоленской област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еркулов Сергей Иванович, начальник отдела государственной службы Управления государственной службы и кадров Аппарата Администраци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Организация подготовки кадров по основным направлениям административной реформы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ерасимов Виктор Николаевич, директор ФГОУ ВПО “Орловская региональная академия государственной службы” в г. Смоленске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одернизация системы информационного обеспечения органов исполнительной власти Смоленской области в рамках административной реформ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опашинов Петр Михайлович, начальник Управления информатики и телекоммуникаций Аппарата Администраци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Утверждение плана работы Комиссии на 2 полугодие 2006 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1:00Z</dcterms:created>
  <dc:creator>Федотова</dc:creator>
  <dc:description/>
  <cp:keywords/>
  <dc:language>en-US</dc:language>
  <cp:lastModifiedBy>Федотова</cp:lastModifiedBy>
  <dcterms:modified xsi:type="dcterms:W3CDTF">2011-03-21T12:42:00Z</dcterms:modified>
  <cp:revision>1</cp:revision>
  <dc:subject/>
  <dc:title/>
</cp:coreProperties>
</file>