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ведению административной реформ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Смоленской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от 27 июня 2006 года № 2 </w:t>
      </w:r>
    </w:p>
    <w:p>
      <w:pPr>
        <w:pStyle w:val="Style15"/>
        <w:rPr/>
      </w:pPr>
      <w:r>
        <w:rPr/>
        <w:t>Председатель – Щёлоков Александр Викторович</w:t>
      </w:r>
    </w:p>
    <w:p>
      <w:pPr>
        <w:pStyle w:val="Style15"/>
        <w:rPr/>
      </w:pPr>
      <w:r>
        <w:rPr/>
        <w:t>Секретарь – Грибков Александр Алексеевич</w:t>
      </w:r>
    </w:p>
    <w:p>
      <w:pPr>
        <w:pStyle w:val="Style15"/>
        <w:rPr/>
      </w:pPr>
      <w:r>
        <w:rPr/>
        <w:t>Присутствовали – 24 человека (список прилагается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1. </w:t>
      </w:r>
      <w:r>
        <w:rPr>
          <w:b/>
          <w:bCs/>
        </w:rPr>
        <w:t>Открытие заседания. Информация о проведении</w:t>
      </w:r>
      <w:r>
        <w:rPr/>
        <w:t xml:space="preserve"> </w:t>
      </w:r>
      <w:r>
        <w:rPr>
          <w:b/>
          <w:bCs/>
        </w:rPr>
        <w:t>конкурсного отбора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проведения  административной реформы в 2006 год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Щёлоков Александр Викторович, первый заместитель Губернатора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Рассмотрение проекта Программы проведения административной реформы в Смоленской области в 2006-2008 годах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рибков Александр Алексеевич, начальник Управления государственной службы и кадров Аппарата Администрации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Утверждение подробного плана мероприятий по проведению административной реформы в Смоленской области в 2006 год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браменков Александр Павлович, заместитель Губернатора - руководитель Аппарата Администрации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b/>
          <w:bCs/>
        </w:rPr>
        <w:t>4.</w:t>
      </w:r>
      <w:r>
        <w:rPr>
          <w:i/>
          <w:iCs/>
        </w:rPr>
        <w:t xml:space="preserve"> </w:t>
      </w:r>
      <w:r>
        <w:rPr>
          <w:b/>
          <w:bCs/>
        </w:rPr>
        <w:t>Утверждение Перечня приоритетных государственных функций и государственных услуг, оказываемых органами исполнительной власти Смоленской области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еркулов Сергей Иванович, начальник отдела государственной службы Управления государственной службы и кадров Аппарата Администрации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Организация подготовки кадров по основным направлениям административной реформы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ерасимов Виктор Николаевич, директор ФГОУ ВПО “Орловская региональная академия государственной службы” в г. Смоленске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Модернизация системы информационного обеспечения органов исполнительной власти Смоленской области в рамках административной реформ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каренкова Ирина Николаевна, заместитель начальника Управления информатики и телекоммуникаций Аппарата Администрации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Утверждение плана работы Комиссии на 2 полугодие 2006 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Щёлоков Александр Викторович, первый заместитель Губернатора Смоленской област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Щёлокова Александра Викторовича, первого заместителя Губернатора Смоленской области, о мерах по реализации в Смоленской области Концепции административной реформы в Российской Федерации в 2006 – 2008 годах и о проведении</w:t>
      </w:r>
      <w:r>
        <w:rPr>
          <w:b/>
          <w:bCs/>
        </w:rPr>
        <w:t xml:space="preserve"> </w:t>
      </w:r>
      <w:r>
        <w:rPr/>
        <w:t>конкурсного отбора федеральных органов исполнительной власти и высших исполнительных органов государственной власти субъектов Российской Федерации для оказания поддержки проведения  административной реформы в 2006 году.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Принять участие в</w:t>
      </w:r>
      <w:r>
        <w:rPr>
          <w:b/>
          <w:bCs/>
        </w:rPr>
        <w:t xml:space="preserve"> </w:t>
      </w:r>
      <w:r>
        <w:rPr/>
        <w:t>конкурсном отборе высших исполнительных органов государственной власти субъектов Российской Федерации для оказания поддержки проведения   административной реформы в 2006 году и подготовить заявку в Министерство экономического развития и торговли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рок исполнения – до 5 июля 2006 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ветственный: Аппарат Администрации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второму вопрос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Грибкова Александра Алексеевича, начальника Управления государственной службы и кадров Аппарата Администрации Смоленской области о проекте Программы проведения административной реформы в Смоленской области в 2006-2008 годах (далее – Программа) и проектах по реализации административной реформы в Смоленской об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ЫСТУПИЛИ:</w:t>
      </w:r>
    </w:p>
    <w:p>
      <w:pPr>
        <w:pStyle w:val="Style15"/>
        <w:rPr/>
      </w:pPr>
      <w:r>
        <w:rPr/>
        <w:t>- Сынкин Юрий Константинович, заместитель Губернатора Смоленской области, выразил несогласие с содержащимся в Программе утверждением о низкой эффективности государственной власти и падении доверия граждан к государственным институтам;</w:t>
      </w:r>
    </w:p>
    <w:p>
      <w:pPr>
        <w:pStyle w:val="Style15"/>
        <w:rPr/>
      </w:pPr>
      <w:r>
        <w:rPr/>
        <w:t>- Осин Вячеслав Николаевич, Уполномоченный по правам человека в Смоленской области, предложил при внедрении административных регламентов предусмотреть порядок апелляции решений и действий органов исполнительной власти Смоленской области;</w:t>
      </w:r>
    </w:p>
    <w:p>
      <w:pPr>
        <w:pStyle w:val="Style15"/>
        <w:rPr/>
      </w:pPr>
      <w:r>
        <w:rPr/>
        <w:t>- Мажар Николай Евгеньевич, ректор Смоленского гуманитарного университета, предложил составить полный перечень услуг, оказываемых органами исполнительной власти Смоленской области и определить степень их приоритет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Одобрить с учетом состоявшегося обсуждения проект Программы проведения административной реформы в Смоленской области в 2006-2008 годах (прилагается) и проекты по реализации административной реформы в Смоленской области (прилагаются)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третьему вопрос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Абраменкова Александра Павловича, заместителя Губернатора - руководителя Аппарата Администрации Смоленской области, о подробном плане мероприятий по проведению административной реформы в Смоленской области в 2006 году.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Утвердить подробный план мероприятий по проведению административной реформы в Смоленской области в 2006 году. (прилагаетс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четвертому вопрос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Меркулова Сергея Ивановича, начальника отдела государственной службы Управления государственной службы и кадров Аппарата Администрации Смоленской области о перечне приоритетных государственных функций и государственных услуг, оказываемых органами исполнительной власти Смоленской области.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Утвердить перечень приоритетных государственных функций и государственных услуг, оказываемых органами исполнительной власти Смоленской области. (прилагаетс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пятому вопрос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Герасимова Виктора Николаевича, директора ФГОУ ВПО “Орловская региональная академия государственной службы” в г. Смоленске, об организации подготовки кадров по основным направлениям административной реформы. (доклад прилагается)</w:t>
      </w:r>
    </w:p>
    <w:p>
      <w:pPr>
        <w:pStyle w:val="Style15"/>
        <w:rPr/>
      </w:pPr>
      <w:r>
        <w:rPr/>
        <w:t>ВЫСТУПИЛИ:</w:t>
      </w:r>
    </w:p>
    <w:p>
      <w:pPr>
        <w:pStyle w:val="Style15"/>
        <w:rPr/>
      </w:pPr>
      <w:r>
        <w:rPr/>
        <w:t>Скобелев Игорь Викторович, начальник Департамента финансов, бюджета и государственного заказа Смоленской области, с предложением привлекать к обучению преподавателей и к преподаванию на курсах повышения квалификации специалистов-практиков, работающих в органах исполнительной власти Смоленской области.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1) Разработать программы учебных курсов, другие организационно-методические материалы, используемые при подготовке государственных гражданских служащих по основным вопросам административной реформы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рок исполнения – до 1 октября 2006 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ветственный: филиал государственного образовательного учреждения высшего профессионального образования “Орловская региональная академия государственной службы” в г. Смоленске</w:t>
      </w:r>
    </w:p>
    <w:p>
      <w:pPr>
        <w:pStyle w:val="Style15"/>
        <w:rPr/>
      </w:pPr>
      <w:r>
        <w:rPr/>
        <w:t>2) Провести комплектование учебных групп из числа государственных гражданских служащих органов исполнительной власти Смоленской области для проведения курсов повышения квалификации по основным вопросам административной реформы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рок исполнения – до 1 октября 2006 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ветственный: Аппарат Администрации Смолен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 шестому вопрос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Макаренкову Ирину Николаевну, заместителя начальника Управления информатики и телекоммуникаций Аппарата Администрации Смоленской области, о модернизации системы информационного обеспечения органов исполнительной власти Смоленской области в рамках административной реформы (доклад прилагается)</w:t>
      </w:r>
    </w:p>
    <w:p>
      <w:pPr>
        <w:pStyle w:val="Style15"/>
        <w:rPr/>
      </w:pPr>
      <w:r>
        <w:rPr/>
        <w:t>ВЫСТУПИЛИ:</w:t>
      </w:r>
    </w:p>
    <w:p>
      <w:pPr>
        <w:pStyle w:val="Style15"/>
        <w:rPr/>
      </w:pPr>
      <w:r>
        <w:rPr/>
        <w:t>Голичев Владимир Дмитрович, директор Государственного образовательного учреждения высшего профессионального образования Смоленский филиал Всероссийского заочного финансово-экономического института, председатель Соборного комитета общественного движения “Народный Собор Смоленской области”, отметил важность и актуальность предлагаемого проекта на современном этапе развития.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Признать одним из приоритетных направлений административной реформы в Смоленской области модернизацию системы информационного обеспечения органов исполнительной власти Смоленской области в целях повышения качества и доступности оказываемых ими государственных услу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о седьмому вопросу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ЛУШАЛИ:</w:t>
      </w:r>
    </w:p>
    <w:p>
      <w:pPr>
        <w:pStyle w:val="Style15"/>
        <w:rPr/>
      </w:pPr>
      <w:r>
        <w:rPr/>
        <w:t>Щёлокова Александра Викторовича, первого заместителя Губернатора Смоленской области, о плане работы Комиссии на 2 полугодие 2006 года.</w:t>
      </w:r>
    </w:p>
    <w:p>
      <w:pPr>
        <w:pStyle w:val="Style15"/>
        <w:rPr/>
      </w:pPr>
      <w:r>
        <w:rPr/>
        <w:t>РЕШИЛИ:</w:t>
      </w:r>
    </w:p>
    <w:p>
      <w:pPr>
        <w:pStyle w:val="Style15"/>
        <w:rPr/>
      </w:pPr>
      <w:r>
        <w:rPr/>
        <w:t>Одобрить с учетом состоявшегося обсуждения проект плана работы Комиссии на 2 полугодие 2006 года. (прилагаетс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едседатель Комиссии </w:t>
      </w:r>
      <w:r>
        <w:rPr>
          <w:b/>
          <w:bCs/>
        </w:rPr>
        <w:t>А.В. Щёлоков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екретарь Комиссии </w:t>
      </w:r>
      <w:r>
        <w:rPr>
          <w:b/>
          <w:bCs/>
        </w:rPr>
        <w:t>А.А. Грибков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2:00Z</dcterms:created>
  <dc:creator>Федотова</dc:creator>
  <dc:description/>
  <cp:keywords/>
  <dc:language>en-US</dc:language>
  <cp:lastModifiedBy>Федотова</cp:lastModifiedBy>
  <dcterms:modified xsi:type="dcterms:W3CDTF">2011-03-21T12:42:00Z</dcterms:modified>
  <cp:revision>1</cp:revision>
  <dc:subject/>
  <dc:title/>
</cp:coreProperties>
</file>