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дению административной реформы в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7 сентября 2006 года  15.00. Малый зал (5 этаж) Дома Администрации 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ткрытие заседания. Информация о результатах проведения</w:t>
      </w:r>
      <w:r>
        <w:rPr/>
        <w:t xml:space="preserve"> </w:t>
      </w:r>
      <w:r>
        <w:rPr>
          <w:rStyle w:val="StrongEmphasis"/>
        </w:rPr>
        <w:t>конкурсного отбора высших исполнительных органов государственной власти субъектов Российской Федерации для оказания поддержки проведения   административной реформы в 2006 год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Щёлоков Александр Викторович, первый заместитель Губернатора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Информация о реализации Программы и плана мероприятий по проведению административной реформы в Смоленской области в 2006-2008 годах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О проекте “Внедрение управления по результатам предприятиями, подведомственными органам исполнительной власти Смоленской области” и об организации работы по оптимизации сети подведомственных органам исполнительной власти Смоленской области областных государственных унитарных предприятий, областных государственных учреждений, унитарных предприятий и хозяйственных обществ, товариществ, акции (доли, паи) которых находятся в государственной собственности Смоленской област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ванов Александр Владимирович, первый заместитель начальника Департамента имущественных и земельных отношений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О проекте административного регламента предоставления государственной услуги “Выдача лицензий на розничную продажу алкогольной продукции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леев Александр Петрович, заместитель начальника Департамента экономического развития и торговл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О проекте административного регламента предоставления государственной услуги “Предоставление государственного имущества Смоленской области в аренду (кроме земли)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ванов Александр Владимирович, первый заместитель начальника Департамента имущественных и земельных отношений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О проекте административного регламента исполнения государственной функции “Организация и проведение лесных конкурсов и лесных аукционов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уржиков Владимир Владимирович, начальник Департамента Смоленской области по природным ресурсам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О ходе разработки административного регламента исполнения государственной функции “Социальная поддержка по оплате жилого помещения и коммунальных услуг инвалидов и семей, имеющих детей инвалидов” и административного регламента предоставления государственной услуги “Назначение государственных пособий гражданам, имеющим детей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Шевцов Анатолий Стефанович, первый заместитель начальника Департамента Смоленской области по социальному развити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О проекте “Пилотное внедрение механизмов досудебного обжалования действий (решений) органов исполнительной власти Смоленской области, их должностных лиц гражданами и организациями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ртышев Александр Андреевич, начальник Контрольного управления Аппарата Администрац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О разработке новых механизмов взаимодействия органов исполнительной власти Смоленской области и обществ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орозов Игорь Викторович, начальник Информационно-аналитического управления Аппарата Администрац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. О методических рекомендациях по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еркулов Сергей Иванович, заместитель начальника Управления - начальник отдела государственной службы Управления государственной службы и кадров Аппарата Администрации Смолен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1:00Z</dcterms:created>
  <dc:creator>Федотова</dc:creator>
  <dc:description/>
  <cp:keywords/>
  <dc:language>en-US</dc:language>
  <cp:lastModifiedBy>Федотова</cp:lastModifiedBy>
  <dcterms:modified xsi:type="dcterms:W3CDTF">2011-03-21T12:41:00Z</dcterms:modified>
  <cp:revision>1</cp:revision>
  <dc:subject/>
  <dc:title/>
</cp:coreProperties>
</file>