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 Е Ш Е Н И Е </w:t>
        <w:br/>
        <w:t xml:space="preserve">Комиссии по проведению административной реформы </w:t>
        <w:br/>
        <w:t>в Смолен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27 сентября 2006 года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ие заседания. Информация о результатах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ного отбора высших исполнительных органов государственной власти субъектов Российской Федерации для оказания поддержки проведения   административной реформы в 2006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Щёлоков Александр Викторович, первый заместитель Губернатора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нформация о реализации Программы и плана мероприятий по проведению административной реформы в Смоленской области в 2006-2008 год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ибков Александр Алексеевич, начальник Управления государственной службы и кадров Аппарата Администраци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 проекте “Внедрение управления по результатам предприятиями, подведомственными органам исполнительной власти Смоленской области” и об организации работы по оптимизации сети подведомственных органам исполнительной власти Смоленской области областных государственных унитарных предприятий, областных государственных учреждений, унитарных предприятий и хозяйственных обществ, товариществ, акции (доли, паи) которых находятся в государственной собственност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ванов Александр Владимирович, первый заместитель начальника Департамента имущественных и земельных отношений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 проекте административного регламента предоставления государственной услуги “Выдача лицензий на розничную продажу алкогольной продукции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ютюнник Александр Анатольевич, начальник отдела лицензирования и подакцизных товаров Департамента экономического развития и торговл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 проекте административного регламента предоставления государственной услуги “Предоставление государственного имущества Смоленской области в аренду (кроме земли)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ванов Александр Владимирович, первый заместитель начальника Департамента имущественных и земельных отношений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 проекте административного регламента исполнения государственной функции “Организация и проведение лесных конкурсов и лесных аукционов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уржиков Владимир Владимирович, начальник Департамента Смоленской области по природным ресурс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ходе разработки административного регламента исполнения государственной функции “Социальная поддержка по оплате жилого помещения и коммунальных услуг инвалидов и семей, имеющих детей инвалидов” и административного регламента предоставления государственной услуги “Назначение государственных пособий гражданам, имеющим детей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евцов Анатолий Стефанович, первый заместитель начальника Департамента Смоленской области по социальному развит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 проекте “Пилотное внедрение механизмов досудебного обжалования действий (решений) органов исполнительной власти Смоленской области, их должностных лиц гражданами и организациями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ртышев Александр Андреевич, начальник Контрольного управления Аппарата Администраци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 разработке новых механизмов взаимодействия органов исполнительной власти Смоленской области и общ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Ямпольский Вячеслав Николаевич, заместитель начальника Информационно-аналитического управления Аппарата Администрации Смоленской обла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О методических рекомендациях по разработке административных регламентов исполнения государственных функций и административных регламентов предоставления государственных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ркулов Сергей Иванович, заместитель начальника Управления - начальник отдела государственной службы Управления государственной службы и кадров Аппарата Администраци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ервому вопрос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к сведению информацию, изложенную в докладе А.В. Щёлок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уководителям органов исполнительной власти Смоленской области обеспечить выполнение мероприятий, связанных с проведением административной реформы в Смолен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торому вопрос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к сведению доклад А.А. Грибкова об основных направлениях реализации Программы проведения административной реформы в Смоленской области в 2006-2008 годах и плана мероприятий по проведению административной реформы в Смоленской области в 2006-2008 год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добрить изменения, внесенные в проекты по реализации административной реформы в Смолен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третьему вопрос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к сведению доклад первого заместителя начальника Департамента имущественных и земельных отношений Смоленской области А.В. Иванова по данному вопросу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ить основные направления реализации проекта “Внедрение управления по результатам предприятиями, подведомственными органам исполнительной власти Смоленской област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епартаменту имущественных и земельных отношений Смоленской области (А.И. Сиротин) разработать и представить в срок до 01.11.2006 на рассмотрение Комиссии порядок организации работы по оптимизации сети подведомственных органам исполнительной власти Смоленской власти областных государственных унитарных предприятий, областных государственных учреждений и хозяйственных обществ, товариществ, акции (доли, паи) которых находятся в государственной собственности Смолен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четвертому вопрос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к сведению доклад начальника отдела лицензирования и подакцизных товаров Департамента экономического развития и торговли Смоленской области А.А. Тютюнника по данному вопросу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ить в основном проект административного регламента предоставления государственной услуги “Выдача лицензий на розничную продажу алкогольной продукции”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у экономического развития и торговли Смоленской области (А.П. Долгов) доработать проект вышеуказанного административного регламента с учетом состоявшегося обсуждения, утвердить его в установленном порядке до 1 ноября 2006 года, разместить в сети Интернет на официальном сайте Департамента, а также в местах предоставления услуги и доложить о результатах на очередном заседании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ятому вопрос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к сведению доклад первого заместителя начальника Департамента имущественных и земельных отношений Смоленской области А.В. Иванова по данному вопро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добрить в основном проект административного регламента предоставления государственной услуги “Предоставление государственного имущества Смоленской области в аренду (кроме земли)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партаменту имущественных и земельных отношений Смоленской области (А.И. Сиротин) доработать проект вышеуказанного административного регламента с учетом состоявшегося обсуждения, утвердить его в установленном порядке до 1 ноября 2006 года, разместить в сети Интернет на официальном сайте Департамента, а также в местах предоставления услуги и доложить о результатах на очередном заседании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шестому вопрос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нять к сведению доклад начальника Департамента Смоленской области по природным ресурсам В.В. Суржикова по данному вопро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добрить в основном проект административного регламента исполнения государственной функции “Организация и проведение лесных конкурсов и лесных аукционов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партаменту Смоленской области по природным ресурсам (В.В. Суржиков) доработать проект вышеуказанного административного регламента с учетом состоявшегося обсуждения, утвердить его в установленном порядке до 1 ноября 2006 года, разместить в сети Интернет на официальном сайте Департамента, а также в местах приема посетителей и доложить о результатах на очередном заседании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седьмому вопрос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нять к сведению доклад первого заместителя начальника Департамента Смоленской области по социальному развитию А.С. Шевцова по данному вопро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добрить основные направления работы по разработке вышеуказанных проектов административных регла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партаменту Смоленской области по социальному развитию (С.Р. Кривко) разработать проекты вышеуказанных административных регламентов и представить их для рассмотрения на очередном заседании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партаменту финансов, бюджета и государственного заказа Смоленской области (И.В. Скобелев), Департаменту Смоленской области по социальному развитию (С.Р. Кривко) в срок до 01.11.2006 проанализировать процедуры, связанные с предоставлением жилищных субсидий в других регионах, внести предложения по активизации данного процесса в Смоленской области, о результатах доложить на очередном заседании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осьмому вопрос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к сведению доклад начальника Контрольного управления Аппарата Администрации Смоленской области А.А. Мартышева по данному вопро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добрить основные направления реализации проекта “Пилотное внедрение механизмов досудебного обжалования действий (решений) органов исполнительной власти Смоленской области, их должностных лиц гражданами и организациям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обсужд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комендовать органам исполнительной власти Смоленской области ускорить работу по разработке административных регламентов исполнения государственных функций и предоставления государствен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правлению государственной службы и кадров Аппарата Администрации Смоленской области (А.А. Грибков), Правовому департаменту Смоленской области (Т.А. Первушова) в целях придания административным регламентам нормативного характера рассмотреть вопрос о возможности утверждения проектов административных регламентов нормативными актами Администрации Смолен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девятому вопрос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к сведению доклад заместителя начальника Информационно-аналитического управления Аппарата Администрации Смоленской области В.Н. Ямпольского по данному вопросу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руководителям органов исполнительной власти Смоленской области не реже двух раз в год проводить публичные отчёты пред общественностью и средствами массовой информации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ть руководителям органов исполнительной власти Смоленской области в срок до 01.11.2006 представить в Информационно-аналитическое управление Смоленской области свои предложения по вовлечению общественных институтов в процессы подготовки и принятия управленческих решений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административной реформы в Смоленской области рекомендовать руководителям органов местного самоуправления муниципальных районов и городских поселений определить штатным расписанием муниципальных служащих, отвечающих за взаимодействие с некоммерческими организациями (общественными организациями и религиозными организациями, политическими партиями и общественными движениями, профсоюзами, фондами и т.д.)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аналитическому управлению Аппарата Администрации Смоленской области (И.В. Морозов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работу по поиску новых форм взаимодействия органов исполнительной власти и населения Смоленской области, представить на рассмотрение Комиссии соответствующий отчет до 1 января 2007 г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ктивизировать работу по информационному сопровождению административной реформы в соответствии с Программой проведения административной реформы в Смоленской области в 2006 – 2008 годах, утвержденной распоряжением Администрации Смоленской области от 30.06.2006 № 588-р/ад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десятому вопрос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обрить с учетом состоявшегося обсуждения предложенный проект методических рекомендаций по разработке административных регламентов исполнения государственных функций и административных регламентов предоставления государственных услуг (прилагае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ю государственной службы и кадров Аппарата Администрации Смоленской области (А.А. Грибков) в срок до 15.10.2006 доработать вышеуказанные методические рекомендации, согласовать их с Правовым департаментом Смоленской области и разослать заинтересованным органам исполнительной власти Смоленской области для использования в рабо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сс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В. Щёло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А. Гриб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1:00Z</dcterms:created>
  <dc:creator>Федотова</dc:creator>
  <dc:description/>
  <cp:keywords/>
  <dc:language>en-US</dc:language>
  <cp:lastModifiedBy>Федотова</cp:lastModifiedBy>
  <dcterms:modified xsi:type="dcterms:W3CDTF">2011-03-21T12:41:00Z</dcterms:modified>
  <cp:revision>1</cp:revision>
  <dc:subject/>
  <dc:title/>
</cp:coreProperties>
</file>