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ЕСТКА ДН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седания Комиссии по проведению административной реформы в Смолен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8 января 2007 года Малый зал (5 этаж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.00. Дома Администра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Открытие заседания. 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Щёлоков Александр Викторович, первый заместитель Губернатора Смолен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Информация об итогах проведения административной реформы в Смоленской области в 2006 году и перспективах реализации административной реформы в 2007 год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рибков Александр Алексеевич, начальник Управления государственной службы и кадров Аппарата Администрации Смолен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Отчеты руководителей органов исполнительной власти Смоленской области об итогах выполнения плана мероприятий и проектов по реализации административной реформы в Смоленской области в 2006 году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Иванов А.В., первый заместитель начальника Департамента имущественных и земельных отношений Смоленской области; Титов А.П., заместитель начальника Департамента имущественных и земельных отношений Смоленской области; Долгов А.П., начальник Департамента экономического развития и торговли Смоленской области; Голик С.В., заместитель начальника Департамента Смоленской области по природным ресурсам; Мурыгин А.С., заместитель начальника Департамента Смоленской области по социальному развитию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итогах реализации в 2006 году проекта “Внедрение управления по результатам предприятиями, подведомственными органам исполнительной власти Смоленской области” и об организации работы по оптимизации сети подведомственных органам исполнительной власти Смоленской области областных государственных унитарных предприятий, областных государственных учреждений, унитарных предприятий и хозяйственных обществ, товариществ, акции (доли, паи) которых находятся в государственной собственности Смолен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итов Андрей Павлович, заместитель начальника Департамента имущественных и земельных отношений Смолен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 О результатах разработки и внедрения административного регламента предоставления Департаментом имущественных и земельных отношений Смоленской области государственной услуги “Предоставление государственного имущества Смоленской области в аренду (кроме земли)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ванов Александр Владимирович, первый заместитель начальника Департамента имущественных и земельных отношений Смолен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3. Об итогах выполнения в 2006 году плана мероприятий по реализации административной реформы в Смоленской области и о результатах разработки и внедрения административного регламента предоставления Департаментом экономического развития и торговли Смоленской области государственной услуги “Выдача лицензий на розничную продажу алкогольной продукции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лгов Александр Павлович, начальник Департамента экономического развития и торговли Смолен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4. О результатах разработки и внедрения административного регламента исполнения Департаментом Смоленской области по природным ресурсам государственной функции “Организация и проведение лесных конкурсов и лесных аукционов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олик Сергей Валериевич, заместитель начальника Департамента Смоленской области по природным ресурса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итогах реализации в 2006 году проекта по разработке и внедрению административного регламента исполнения Департаментом Смоленской области по социальному развитию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осударственной функции “Социальная поддержка по оплате жилого помещения и коммунальных услуг инвалидов и семей, имеющих детей инвалидов”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урыгин Алексей Сергеевич, заместитель начальника Департамента Смоленской области по социальному развити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6. Об итогах реализации в 2006 году проекта по разработке и внедрению административного регламента предоставления Департаментом Смоленской области по социальному развитию государственной услуги “Назначение государственных пособий гражданам, имеющим детей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урыгин Алексей Сергеевич, заместитель начальника Департамента Смоленской области по социальному развитию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утверждении плана работы Комиссии по проведению административной реформы в Смоленской области на 2007 г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Абраменков Александр Павлович, заместитель Губернатора – руководитель Аппарата Администрации Смоленской област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Информация о распоряжении Правительства Российской Федерации от 14 декабря 2006 года № 172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рибков Александр Алексеевич, начальник Управления государственной службы и кадров Аппарата Администрации Смоленской области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40:00Z</dcterms:created>
  <dc:creator>Федотова</dc:creator>
  <dc:description/>
  <cp:keywords/>
  <dc:language>en-US</dc:language>
  <cp:lastModifiedBy>Федотова</cp:lastModifiedBy>
  <dcterms:modified xsi:type="dcterms:W3CDTF">2011-03-21T12:40:00Z</dcterms:modified>
  <cp:revision>1</cp:revision>
  <dc:subject/>
  <dc:title/>
</cp:coreProperties>
</file>