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О Т О К О 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Комиссии по проведению административной реформ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8 января 2007 года №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Щёлоков Александр Викто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Грибков Александр Алекс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– 25 человек (список прилагается)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ие заседания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тогах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й реформы в Смоленской области в 2006 году и перспективах реализации административной реформы в 2007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тчеты руководителей органов исполнительной власти Смоленской области об итогах выполнения плана мероприятий и проектов по реализации административной реформы в Смоленской области в 2006 год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тогах реализации в 2006 году проекта “Внедрение управления по результатам предприятиями, подведомственными органам исполнительной власти Смоленской области” и об организации работы по оптимизации сети подведомственных органам исполнительной власти Смоленской области областных государственных унитарных предприятий, областных государственных учреждений, унитарных предприятий и хозяйственных обществ, товариществ, акции (доли, паи) которых находятся в государственной собственност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тов Андрей Павлович, заместитель начальника Департамента имущественных и земельных отношений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О результатах разработки и внедрения административного регламента предоставления Департаментом имущественных и земельных отношений Смоленской области государственной услуги “Предоставление государственного имущества Смоленской области в аренду (кроме земли)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 Александр Владимирович, первый заместитель начальника Департамента имущественных и земельных отношений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 итогах выполнения в 2006 году плана мероприятий по реализации административной реформы в Смоленской области и о результатах разработки и внедрения административного регламента предоставления Департаментом экономического развития и торговли Смоленской области государственной услуги “Выдача лицензий на розничную продажу алкогольной продукци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гов Александр Павлович, начальник Департамента экономического развития и торговл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 О результатах разработки и внедрения административного регламента исполнения Департаментом Смоленской области по природным ресурсам государственной функции “Организация и проведение лесных конкурсов и лесных аукцион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лик Сергей Валериевич, заместитель начальника Департамента Смоленской области по природным ресур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тогах реализации в 2006 году проекта по разработке и внедрению административного регламента исполнения Департаментом Смоленской области по социальному разви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й функции “Социальная поддержка по оплате жилого помещения и коммунальных услуг инвалидов и семей, имеющих детей инвалидов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рыгин Алексей Сергеевич, заместитель начальника Департамента Смоленской области по социальному развит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б итогах реализации в 2006 году проекта по разработке и внедрению административного регламента предоставления Департаментом Смоленской области по социальному развитию государственной услуги “Назначение государственных пособий гражданам, имеющим детей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рыгин Алексей Сергеевич, заместитель начальника Департамента Смоленской области по социальному развитию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лана работы Комиссии по проведению административной реформы в Смоленской области на 200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ерв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ёлокова Александра Викторовича, первого заместителя Губернатора Смоленской области, о результатах участия Смоленской области в конкурсном отборе высших исполнительных органов государственной власти субъектов Российской Федерации для оказания поддержки проведения  административной реформы в 2006 году и задачах органов исполнительной власти по реализации административной реформы в Смоленской области в 2007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информацию, изложенную в докладе А.В. Щёло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ководителям органов исполнительной власти Смоленской области активизировать работу по выполнению мероприятий, связанных с проведением административной реформы в Смолен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тор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кова Александра Алексеевича, начальника Управления государственной службы и кадров Аппарата Администрации Смоленской области об итогах проведения административной реформы в Смоленской области в 2006 году и перспективах реализации административной реформы в 2007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доклад А.А. Грибкова об итогах проведения административной реформы в Смоленской области в 2006 году и перспективах реализации административной реформы в 2007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ширить перечень административных регламентов, намеченных к разработке органами исполнительной власти Смоленской области в 2007 г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ам исполнительной власти Смоленской области представить в Управление государственной службы и кадров Аппарата Администрации Смоленской области дополнительные предложения (не менее 10 наименований функций (услуг), планируемых для регламентации в 2007 году), согласовав их с Правовым департаментом Смолен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: до 10 февраля 2007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ретье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итова Андрея Павловича, заместителя начальника Департамента имущественных и земельных отношений Смоленской области об итогах реализации в 2006 году проекта “Внедрение управления по результатам предприятиями, подведомственными органам исполнительной власти Смоленской области” и об организации работы по оптимизации сети подведомственных органам исполнительной власти Смоленской области областных государственных унитарных предприятий, областных государственных учреждений, унитарных предприятий и хозяйственных обществ, товариществ, акции (доли, паи) которых находятся в государственной собственности Смолен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ванова Александра Владимировича, первого заместителя начальника Департамента имущественных и земельных отношений Смоленской области,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х разработки и внедрения административного регламента предоставления Департаментом имущественных и земельных отношений Смоленской области государственной услуги “Предоставление государственного имущества Смоленской области в аренду (кроме земли)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лгова Александра Павловича, начальника Департамента экономического развития и торговли Смоленской области, об итогах выполнения в 2006 году плана мероприятий по реализации административной реформы в Смоленской области и о результатах разработки и внедрения административного регламента предоставления Департаментом экономического развития и торговли Смоленской области государственной услуги “Выдача лицензий на розничную продажу алкогольной продукции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лика Сергея Валериевича, заместителя начальника Департамента Смоленской области по природным ресурсам, о результатах разработки и внедрения административного регламента исполнения Департаментом Смоленской области по природным ресурсам государственной функции “Организация и проведение лесных конкурсов и лесных аукционов”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урыгина Алексея Сергеевича, заместителя начальника Департамента Смоленской области по социальному развитию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реализации в 2006 году проектов по разработке и внедрению административных регламентов исполнения Департаментом Смоленской области по социальному разви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функции “Социальная поддержка по оплате жилого помещения и коммунальных услуг инвалидов и семей, имеющих детей инвалидов” и предоставления Департаментом Смоленской области по социальному развитию государственной услуги “Назначение государственных пособий гражданам, имеющим детей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отчеты руководителей органов исполнительной власти Смоленской области об итогах выполнения плана мероприятий и проектов по реализации административной реформы в Смоленской области в 2006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онно-аналитическому управлению Аппарата Администрации Смоленской области (И.В. Морозов) систематизировать информационные материалы о проводимых конкурсах и аукционах путем создания отдельных страниц в печатных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: февраль 2007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правлению информатики и телекоммуникаций Аппарата Администрации Смоленской области (П.М. Лопашинов) совместно с Департаментом Смоленской области по социальному развитию (С.Р. Кривко) подготовить предложения о возможности унификации процесса предоставления государственных услуг в сфере социальной защиты посредством использования современных информационно-телекоммуникационных технолог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ок исполнения: июль 2007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четверт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ёлокова Александра Викторовича, первого заместителя Губернатора Смоленской области, об утверждении плана работы Комиссии по проведению административной реформы в Смоленской области на 2007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, с учетом состоявшегося обсуждения, план работы Комиссии по проведению административной реформы в Смоленской области на 2007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В. Щёл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А. Гриб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0:00Z</dcterms:created>
  <dc:creator>Федотова</dc:creator>
  <dc:description/>
  <cp:keywords/>
  <dc:language>en-US</dc:language>
  <cp:lastModifiedBy>Федотова</cp:lastModifiedBy>
  <dcterms:modified xsi:type="dcterms:W3CDTF">2011-03-21T12:40:00Z</dcterms:modified>
  <cp:revision>1</cp:revision>
  <dc:subject/>
  <dc:title/>
</cp:coreProperties>
</file>