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преля 2007 года Малый зал (5 эт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00. Дома Админи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ие заседания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раменков Александр Павлович, заместитель Губернатора Смоленской области – руководитель Аппарата Администрации Смоленской области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одготовке заявки в Министерство экономического развития и торговли РФ для участия в конкурсном отб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, планов мероприятий и проектов высших исполнительных органов государственной власти субъектов Российской Федерации для оказания поддержки проведения административной реформы в 2007 году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дробного плана мероприятий по проведению административной реформы в Смоленской области в 2007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ссмотрение проектов по реализации административной реформы в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 проекте “Внедрение управления по результатам в органах исполнительной власти Смоленской област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еев Александр Петрович, заместитель начальника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О проекте “Внедрение управления по результатам предприятиями, подведомственными органам исполнительной власти Смоленской област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тов Андрей Павлович, заместитель начальника Департамента имущественных и земельных отношений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екте “Внедрение Административного регламента предоставления Департаментом Смоленской области по социальному развитию государственной услуги “Назначение и выплата государственных пособий гражданам, имеющим детей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знецова Ольга Александровна, начальник Управления социальных выплат Департамента Смоленской области по социальному развит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О проекте “Внедрение Административного регламента исполнения Департаментом финансов, бюджета и госзаказа Смоленской области государственной функции “Проведение предварительной проверки финансового состояния получателя бюджетного кредита и получателя государственной гарантии Смоленской области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сиков Сергей Семенович, первый заместитель начальника Департамента финансов, бюджета и государственного заказа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О проекте “Пилотное внедрение механизмов досудебного обжалования действий (решений) органов исполнительной власти Смоленской области, их должностных лиц гражданами и организациям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тышев Александр Андреевич, начальник Контрольного управления Аппарата Администрации Смолен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отрение проектов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кте Административного регламента исполнения Департаментом экономического развития и торговли Смоленской области государственной функции “Организация проведения конкурсов на предоставление государственной поддержки инвестиционной деятельности за счет средств областного бюджет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еев Александр Петрович, заместитель начальника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кте Административного регламента исполнения Департаментом Смоленской области по энергетике и жилищно-коммунальному хозяйству государственной функции “Установление для расположенных на территории Смоленской области действующих, строящихся, расширяемых и реконструируемых предприятий (объединений), других хозяйствующих субъектов и топливопотребляющих установок независимо от их ведомственной подчиненности и форм собственности топливных режимов (видов топлива)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удько Евгений Николаевич, заместитель начальника Департамента Смоленской области по энергетике и жилищно-коммунальному хозяйст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 О проекте Административного регламента исполнения Департаментом Смоленской области по здравоохранению государственной функции “Регулярное информирование населения Смоленской области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йтова Елена Николаевна, начальник отдела организации и развития медицинской помощи населению Департамента Смоленской области по здравоохран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вершенствование механизмов контроля и надзора в органах исполнительной власт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тышев Александр Андреевич, начальник Контрольного управления Аппарата Администрации Смолен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9:00Z</dcterms:created>
  <dc:creator>Федотова</dc:creator>
  <dc:description/>
  <cp:keywords/>
  <dc:language>en-US</dc:language>
  <cp:lastModifiedBy>Федотова</cp:lastModifiedBy>
  <dcterms:modified xsi:type="dcterms:W3CDTF">2011-03-21T12:39:00Z</dcterms:modified>
  <cp:revision>1</cp:revision>
  <dc:subject/>
  <dc:title/>
</cp:coreProperties>
</file>