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О Т О К О Л</w:t>
      </w:r>
      <w:r>
        <w:rPr>
          <w:b/>
          <w:bCs/>
        </w:rPr>
        <w:br/>
        <w:br/>
      </w:r>
      <w:r>
        <w:rPr>
          <w:rStyle w:val="StrongEmphasis"/>
        </w:rPr>
        <w:t xml:space="preserve">заседания Комиссии по проведению административной реформы </w:t>
      </w:r>
      <w:r>
        <w:rPr>
          <w:b/>
          <w:bCs/>
        </w:rPr>
        <w:br/>
      </w:r>
      <w:r>
        <w:rPr>
          <w:rStyle w:val="StrongEmphasis"/>
        </w:rPr>
        <w:t>в Смоленской области</w:t>
      </w:r>
    </w:p>
    <w:p>
      <w:pPr>
        <w:pStyle w:val="Style15"/>
        <w:rPr/>
      </w:pPr>
      <w:r>
        <w:rPr/>
        <w:br/>
        <w:br/>
        <w:t xml:space="preserve">от 19 апреля 2007 года № 2 </w:t>
        <w:br/>
        <w:t xml:space="preserve">Председательствующий - Абраменков Александр Павлович </w:t>
        <w:br/>
        <w:t>Секретарь - Грибков Александр Алексеевич</w:t>
        <w:br/>
        <w:t>Присутствовали - 20 человек (список прилагается)</w:t>
        <w:br/>
        <w:br/>
        <w:t xml:space="preserve">1. Открытие заседания. </w:t>
        <w:br/>
        <w:t>Абраменков Александр Павлович, заместитель Губернатора Смоленской об-ласти - руководитель Аппарата Администрации Смоленской области</w:t>
        <w:br/>
        <w:br/>
        <w:t>2. Информация о подготовке заявки в Министерство экономического развития и торговли РФ для участия в конкурсном отборе программ, планов мероприятий и проектов высших исполнительных органов государственной власти субъектов Российской Федерации для оказания поддержки проведения административной реформы в 2007 году</w:t>
        <w:br/>
        <w:t>Грибков Александр Алексеевич, начальник Управления государственной службы и кадров Аппарата Администрации Смоленской области</w:t>
        <w:br/>
        <w:br/>
        <w:t>3. Об утверждении подробного плана мероприятий по проведению ад-министративной реформы в Смоленской области в 2007 году</w:t>
        <w:br/>
        <w:t>Грибков Александр Алексеевич, начальник Управления государственной службы и кадров Аппарата Администрации Смоленской области</w:t>
        <w:br/>
        <w:br/>
        <w:t>4. Рассмотрение проектов по реализации административной реформы в Смоленской области</w:t>
        <w:br/>
        <w:t>4.1. О проекте "Внедрение управления по результатам в органах исполни-тельной власти Смоленской области"</w:t>
        <w:br/>
        <w:t>Малеев Александр Петрович, заместитель начальника Департамента эко-номического развития и торговли Смоленской области</w:t>
        <w:br/>
        <w:t>4.2. О проекте "Внедрение управления по результатам предприятиями, подведомственными органам исполнительной власти Смоленской области"</w:t>
        <w:br/>
        <w:t>Титов Андрей Павлович, заместитель начальника Департамента имущест-венных и земельных отношений Смоленской области</w:t>
        <w:br/>
        <w:t xml:space="preserve">4.3. О проекте "Внедрение Административного регламента предоставле-ния Департаментом Смоленской области по социальному развитию государст-венной услуги "Назначение и выплата государственных пособий гражданам, имеющим детей" </w:t>
        <w:br/>
        <w:t>Кузнецова Ольга Александровна, начальник Управления социальных выплат Департамента Смоленской области по социальному развитию</w:t>
        <w:br/>
        <w:br/>
        <w:br/>
        <w:t>4.4. О проекте "Внедрение Административного регламента исполнения Департаментом финансов, бюджета и госзаказа Смоленской области государст-венной функции "Проведение предварительной проверки финансового состоя-ния получателя бюджетного кредита и получателя государственной гарантии Смоленской области"</w:t>
        <w:br/>
        <w:t>Сусиков Сергей Семенович, первый заместитель начальника Департамента финансов, бюджета и государственного заказа Смоленской области</w:t>
        <w:br/>
        <w:t>4.5. О проекте "Пилотное внедрение механизмов досудебного обжалова-ния действий (решений) органов исполнительной власти Смоленской области, их должностных лиц гражданами и организациями"</w:t>
        <w:br/>
        <w:t>Мартышев Александр Андреевич, начальник Контрольного управления Аппа-рата Администрации Смоленской области</w:t>
        <w:br/>
        <w:br/>
        <w:t>5. Рассмотрение проектов административных регламентов исполне-ния государственных функций (предоставления государственных услуг)</w:t>
        <w:br/>
        <w:t>5.1. О проекте Административного регламента исполнения Департа-ментом экономического развития и торговли Смоленской области государст-венной функции "Организация проведения конкурсов на предоставление госу-дарственной поддержки инвестиционной деятельности за счет средств област-ного бюджета"</w:t>
        <w:br/>
        <w:t>Малеев Александр Петрович, заместитель начальника Департамента эконо-мического развития и торговли Смоленской области</w:t>
        <w:br/>
        <w:t>5.2. О проекте Административного регламента исполнения Департамен-том Смоленской области по энергетике и жилищно-коммунальному хозяйству государственной функции "Установление для расположенных на территории Смоленской области действующих, строящихся, расширяемых и реконструи-руемых предприятий (объединений), других хозяйствующих субъектов и топ-ливопотребляющих установок независимо от их ведомственной подчиненности и форм собственности топливных режимов (видов топлива)"</w:t>
        <w:br/>
        <w:t>Прудько Евгений Николаевич, заместитель начальника Департамента Смо-ленской области по энергетике и жилищно-коммунальному хозяйству</w:t>
        <w:br/>
        <w:t>5.3. О проекте Административного регламента исполнения Департамен-том Смоленской области по здравоохранению государственной функции "Регу-лярное информирование населения Смоленской области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"</w:t>
        <w:br/>
        <w:t>Войтова Елена Николаевна, начальник отдела организации и развития меди-цинской помощи населению Департамента Смоленской области по здравоохране-нию</w:t>
        <w:br/>
        <w:br/>
        <w:t>6. Совершенствование механизмов контроля и надзора в органах исполни-тельной власти Смоленской области</w:t>
        <w:br/>
        <w:t>Мартышев Александр Андреевич, начальник Контрольного управления Аппа-рата Администрации Смоленской области</w:t>
        <w:br/>
        <w:br/>
        <w:br/>
        <w:t>По первому вопросу</w:t>
        <w:br/>
        <w:br/>
        <w:t>СЛУШАЛИ:</w:t>
        <w:br/>
        <w:t>Абраменкова Александра Павловича, о задачах органов исполнительной вла-сти по реализации административной реформы в Смоленской области в 2007 году.</w:t>
        <w:br/>
        <w:br/>
        <w:t>По второму вопросу</w:t>
        <w:br/>
        <w:br/>
        <w:t>СЛУШАЛИ:</w:t>
        <w:br/>
        <w:t>Грибкова Александра Алексеевича, начальника Управления государственной службы и кадров Аппарата Администрации Смоленской области о подготовке заяв-ки в Министерство экономического развития и торговли РФ для участия в конкурс-ном отборе программ, планов мероприятий и проектов высших исполнительных ор-ганов государственной власти субъектов Российской Федерации для оказания под-держки проведения административной реформы в 2007 году (тезисы доклада прила-гаются).</w:t>
        <w:br/>
        <w:br/>
        <w:t>РЕШИЛИ:</w:t>
        <w:br/>
        <w:t>1. Принять к сведению информацию А.А. Грибкова по указанному вопросу.</w:t>
        <w:br/>
        <w:t>2. Считать целесообразным предусмотреть отдельной строкой в бюджете Смоленской области на 2008 год финансирование мероприятий административной реформы, в том числе создание многофункциональных центров предоставления го-сударственных услуг.</w:t>
        <w:br/>
        <w:br/>
        <w:t>По третьему вопросу</w:t>
        <w:br/>
        <w:br/>
        <w:t>СЛУШАЛИ:</w:t>
        <w:br/>
        <w:t>Грибкова Александра Алексеевича, начальника Управления государственной службы и кадров Аппарата Администрации Смоленской области об утверждении подробного плана мероприятий по проведению административной реформы в Смо-ленской области в 2007 году.</w:t>
        <w:br/>
        <w:br/>
        <w:t>РЕШИЛИ:</w:t>
        <w:br/>
        <w:t>Утвердить подробный план мероприятий по проведению административной реформы в Смоленской области в 2007 году.</w:t>
        <w:br/>
        <w:br/>
        <w:t>По четвертому вопросу</w:t>
        <w:br/>
        <w:br/>
        <w:t>1) Малеева Александра Петровича, заместителя начальника Департамента экономического развития и торговли Смоленской области, о проекте "Внедрение управления по результатам в органах исполнительной власти Смоленской области";</w:t>
        <w:br/>
        <w:t>2) Титова Андрея Павловича, заместителя начальника Департамента имущест-венных и земельных отношений Смоленской области, о проекте "Внедрение управ-ления по результатам предприятиями, подведомственными органам исполнительной власти Смоленской области";</w:t>
        <w:br/>
        <w:t>3) Кузнецову Ольгу Александровну, начальника Управления социальных вы-плат Департамента Смоленской области по социальному развитию о проекте "Вне-дрение Административного регламента предоставления Департаментом Смоленской области по социальному развитию государственной услуги "Назначение и выплата государственных пособий гражданам, имеющим детей" и о проекте Администра-тивного регламента предоставления Департаментом Смоленской области по соци-альному развитию государственной услуги "Назначение и выплата государственных пособий гражданам, имеющим детей";</w:t>
        <w:br/>
        <w:t>4) Сусикова Сергея Семеновича, первого заместителя начальника Департа-мента финансов, бюджета и государственного заказа Смоленской области, о проекте "Внедрение Административного регламента исполнения Департаментом финансов, бюджета и госзаказа Смоленской области государственной функции "Проведение предварительной проверки финансового состояния получателя бюджетного кредита и получателя государственной гарантии Смоленской области";</w:t>
        <w:br/>
        <w:t>5) Мартышева Александра Андреевича, начальника Контрольного управления Аппарата Администрации Смоленской области, о проекте "Пилотное внедрение ме-ханизмов досудебного обжалования действий (решений) органов исполнительной власти Смоленской области, их должностных лиц гражданами и организациями"</w:t>
        <w:br/>
        <w:br/>
        <w:t>РЕШИЛИ:</w:t>
        <w:br/>
        <w:t>1. Одобрить с учетом состоявшегося обсуждения проекты по реализации ад-министративной реформы в Смоленской области.</w:t>
        <w:br/>
        <w:t>2. Одобрить с учетом состоявшегося обсуждения проект Административного регламента предоставления Департаментом Смоленской области по социальному развитию государственной услуги "Назначение и выплата государственных пособий гражданам, имеющим детей".</w:t>
        <w:br/>
        <w:br/>
        <w:t>По пятому вопросу</w:t>
        <w:br/>
        <w:br/>
        <w:t>СЛУШАЛИ:</w:t>
        <w:br/>
        <w:br/>
        <w:t>1) Малеева Александра Петровича, заместителя начальника Департамента экономического развития и торговли Смоленской области, о проекте Администра-тивного регламента исполнения Департаментом экономического развития и торгов-ли Смоленской области государственной функции "Организация проведения кон-курсов на предоставление государственной поддержки инвестиционной деятельно-сти за счет средств областного бюджета";</w:t>
        <w:br/>
        <w:t>2) Прудько Евгения Николаевича, заместителя начальника Департамента Смоленской области по энергетике и жилищно-коммунальному хозяйству, о проекте Административного регламента исполнения Департаментом Смоленской области по энергетике и жилищно-коммунальному хозяйству государственной функции "Уста-новление для расположенных на территории Смоленской области действующих, строящихся, расширяемых и реконструируемых предприятий (объединений), других хозяйствующих субъектов и топливопотребляющих установок независимо от их ве-домственной подчиненности и форм собственности топливных режимов (видов топ-лива)";</w:t>
        <w:br/>
        <w:t>3) Войтову Елену Николаевну, начальника отдела организации и развития ме-дицинской помощи населению Департамента Смоленской области по здравоохране-нию, о проекте Административного регламента исполнения Департаментом Смо-ленской области по здравоохранению государственной функции "Регулярное ин-формирование населения Смоленской области, в том числе через средства массовой информации, о распространенности социально значимых заболеваний и заболева-ний, представляющих опасность для окружающих".</w:t>
        <w:br/>
        <w:br/>
        <w:t>РЕШИЛИ:</w:t>
        <w:br/>
        <w:t>1. Одобрить с учетом состоявшегося обсуждения проект Административного регламента исполнения Департаментом экономического развития и торговли Смо-ленской области государственной функции "Организация проведения конкурсов на предоставление государственной поддержки инвестиционной деятельности за счет средств областного бюджета", представить его в установленном порядке на рас-смотрение Администрации Смоленской области.</w:t>
        <w:br/>
        <w:t>2. Одобрить с учетом состоявшегося обсуждения проект Административного регламента исполнения Департаментом Смоленской области по энергетике и жи-лищно-коммунальному хозяйству государственной функции "Установление для расположенных на территории Смоленской области действующих, строящихся, расширяемых и реконструируемых предприятий (объединений), других хозяйст-вующих субъектов и топливопотребляющих установок независимо от их ведомст-венной подчиненности и форм собственности топливных режимов (видов топлива)" представить его в установленном порядке на рассмотрение Администрации Смолен-ской области.</w:t>
        <w:br/>
        <w:t>3. Одобрить с учетом состоявшегося обсуждения проект Административного регламента исполнения Департаментом Смоленской области по здравоохранению государственной функции "Регулярное информирование населения Смоленской об-ласти, в том числе через средства массовой информации, о распространенности со-циально значимых заболеваний и заболеваний, представляющих опасность для ок-ружающих".</w:t>
        <w:br/>
        <w:br/>
        <w:t>По шестому вопросу</w:t>
        <w:br/>
        <w:t>СЛУШАЛИ:</w:t>
        <w:br/>
        <w:t>Мартышева Александра Андреевича, начальника Контрольного управления Аппарата Администрации Смоленской области, о совершенствовании механизмов контроля и надзора в органах исполнительной власти Смоленской области.</w:t>
        <w:br/>
        <w:br/>
        <w:t>РЕШИЛИ:</w:t>
        <w:br/>
        <w:t>Принять к сведению информацию, изложенную в докладе А.А. Мартышева, о совершенствовании механизмов контроля и надзора в органах исполнительной вла-сти Смоленской области.</w:t>
        <w:br/>
        <w:br/>
        <w:t xml:space="preserve">Председательствующий А.П. Абраменков </w:t>
        <w:br/>
        <w:br/>
        <w:br/>
        <w:t xml:space="preserve">Секретарь Комиссии А.А. Грибк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0:00Z</dcterms:created>
  <dc:creator>Федотова</dc:creator>
  <dc:description/>
  <cp:keywords/>
  <dc:language>en-US</dc:language>
  <cp:lastModifiedBy>Федотова</cp:lastModifiedBy>
  <dcterms:modified xsi:type="dcterms:W3CDTF">2011-03-21T12:40:00Z</dcterms:modified>
  <cp:revision>1</cp:revision>
  <dc:subject/>
  <dc:title/>
</cp:coreProperties>
</file>