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 ДН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я Комиссии по проведению административной реформы в Смолен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 июля 2007 года Большой зал (3 этаж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30. Дома Админист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крытие заседания.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браменков Александр Павлович, заместитель Губернатора – руководитель Аппарата Администрации Смоленской области, заместитель председателя Комиссии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результатах поданной заявки в Министерство экономического развития и торговли РФ для участия в конкурсном отборе программ, планов мероприятий и проектов высших исполнительных органов государственной власти субъектов Российской Федерации для оказания поддержки проведения административной реформы в 2007 году, и об объемах выделенных средств из федерального бюджета для оказания поддержки в проведении административной реформы в 2007 году (первый этап финансирования) Смоленской области согласно распоряжению Правительства Российской Федерации от 22.06.2007г. № 808-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браменков Александр Павлович, заместитель Губернатора – руководитель Аппарата Администрации Смоленской области, заместитель председателя Коми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Информация о ходе выполнения Распоряжения Администрации Смоленской области от 26.04.2007 № 373-р/адм “Об утверждении перечня наиболее приоритетных административных регламентов исполнения органами исполнительной власти Смоленской области государственных функций и предоставления ими государственных услуг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ибков Александр Алексеевич, начальник Управления государственной службы и кадров Аппарата Администрации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мотрение проектов административных регламентов исполнения государственных функций (предоставления государственных услуг)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екте Административного регламента исполнения Департаментом экономического развития и торговли Смоленской области государственной услуги “Проведение отбора инвестиционных проектов для включения в перечень одобренных инвестиционных проектов Смоленской области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оровченков Владимир Викторович, начальник управления регионального развития Департамента экономического развития и торговли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 О проекте Административного регламента исполнения Департаментом экономического развития и торговли Смоленской области государственной функции “Лицензирование деятельности по заготовке, переработке и реализации лома черных металлов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льцев Владимир Анатольевич, начальник управления торговли, малого бизнеса и лицензирования Департамента экономического развития и торговли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 О проекте Административного регламента исполнения Департаментом экономического развития и торговли Смоленской области государственной функции “Лицензирование деятельности по заготовке, переработке и реализации лома цветных металлов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льцев Владимир Анатольевич, начальник управления торговли, малого бизнеса и лицензирования Департамента экономического развития и торговли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4. О проекте Административного регламента исполнения Департаментом Смоленской области по культуре государственной услуги “Обеспечение использования архивных документов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лодовникова Светлана Леонидовна, начальник архивного управле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5. О проекте Административного регламента исполнения Главным управлением ветеринарии Смоленской области государственной услуги “Оформление разрешений организациям и гражданам на перевозку животных, продукции, сырья животного происхождения и кормов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улакова Светлана Райфовна, начальник Главного управления ветеринарии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6. О проекте Административного регламента исполнения Главным управлением записи актов гражданского состояния Смоленской области государственной услуги “Выдача повторных свидетельств о государственной регистрации актов гражданского состояния и иных подтверждающих факты государственной регистрации актов гражданского состояния документов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пустин Александр Михайлович, начальник Главного управления записи актов гражданского состояния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7. О проекте Административного регламента исполнения Главным управлением по физической культуре и спорту Смоленской области государственной функции “Организация и координация проведения областных чемпионатов и других спортивных мероприятий среди различных возрастных групп населения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енчковский Эдуард Марьянович, начальник Главного управления по физической культуре и спор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8. О проекте Административного регламента исполнения Департаментом Смоленской области по сельскому хозяйству и продовольствию государственной функции “Осуществление государственного надзора за техническим состоянием самоходных машин и других видов техники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едченков Александр Федорович, И.о. начальника Департамента Смоленской области по сельскому хозяйству и продовольствию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9. О проекте Административного регламента исполнения Департаментом Смоленской области по сельскому хозяйству и продовольствию государственной услуги “Предоставление сельскохозяйственным товаропроизводителям субсидий и субвенций на финансирование мероприятий по развитию животноводства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едченков Александр Федорович, И.о. начальника Департамента Смоленской области по сельскому хозяйству и продовольствию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0. О проекте Административного регламента исполнения Департаментом Смоленской области по сельскому хозяйству и продовольствию государственной услуги “Предоставление сельскохозяйственным товаропроизводителям субсидий и субвенций на финансирование мероприятий по развитию растениеводства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едченков Александр Федорович, И.о. начальника Департамента Смоленской области по сельскому хозяйству и продовольствию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екте Административного регламента исполнения Департаментом Смоленской области по сельскому хозяйству и продовольствию государственной услуги “Предоставление субсидий, выплата пособий и финансирование прочих мероприятий по развитию агропромышленного комплекса Смоленской области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едченков Александр Федорович, И.о. начальника Департамента Смоленской области по сельскому хозяйству и продовольствию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2. О проекте Административного регламента исполнения Департаментом Смоленской области по сельскому хозяйству и продовольствию государственной услуги “Предоставление субсидий сельскохозяйственным организациям, крестьянским (фермерским) хозяйствам на частичную компенсацию разницы средней по Смоленской области цены на молоко и дизельное топливо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едченков Александр Федорович, И.о. начальника Департамента Смоленской области по сельскому хозяйству и продовольствию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8:00Z</dcterms:created>
  <dc:creator>Федотова</dc:creator>
  <dc:description/>
  <cp:keywords/>
  <dc:language>en-US</dc:language>
  <cp:lastModifiedBy>Федотова</cp:lastModifiedBy>
  <dcterms:modified xsi:type="dcterms:W3CDTF">2011-03-21T12:38:00Z</dcterms:modified>
  <cp:revision>1</cp:revision>
  <dc:subject/>
  <dc:title/>
</cp:coreProperties>
</file>