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Комиссии по проведению административной реформы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Смоленской обла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11 июля 2007 года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Заслушав и обсудив вопросы, обозначенные в повестке дня,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МИССИЯ РЕШИЛА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Принять к сведению информацию о результатах поданной заявки в Министерство экономического развития и торговли РФ для участия в конкурсном отборе программ, планов мероприятий и проектов высших исполнительных органов государственной власти субъектов Российской Федерации для оказания поддержки проведения административной реформы в 2007 году, и информацию об объемах выделенных средств из федерального бюджета для оказания поддержки в проведении административной реформы в 2007 году (первый этап финансирования) Смоленской области согласно распоряжению Правительства Российской Федерации от 22.06.2007г. № 808-р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Принять к сведению информацию о ходе выполнения Распоряжения Администрации Смоленской области от 26.04.2007 № 373-р/адм “Об утверждении перечня наиболее приоритетных административных регламентов исполнения органами исполнительной власти Смоленской области государственных функций и предоставления ими государственных услуг”.</w:t>
      </w:r>
    </w:p>
    <w:p>
      <w:pPr>
        <w:pStyle w:val="Style15"/>
        <w:rPr/>
      </w:pPr>
      <w:r>
        <w:rPr/>
        <w:t xml:space="preserve">2.1. Руководителям органов исполнительной власти, усилить контроль за разработкой и представлением административных регламентов на рассмотрение заседаний Комиссии в установленные сроки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Одобрить с учетом состоявшегося обсуждения проект Административного регламента исполнения Департаментом экономического развития и торговли Смоленской области государственной услуги “Проведение отбора инвестиционных проектов для включения в перечень одобренных инвестиционных проектов Смоленской области”.</w:t>
      </w:r>
    </w:p>
    <w:p>
      <w:pPr>
        <w:pStyle w:val="Style15"/>
        <w:rPr/>
      </w:pPr>
      <w:r>
        <w:rPr/>
        <w:t>3.1. Департаменту экономического развития и торговли Смоленской области доложить в Комиссию о возможности сокращения 80-ти дневного максимального срока предоставления государственной услуг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Одобрить с учетом состоявшегося обсуждения проект Административного регламента исполнения Департаментом экономического развития и торговли Смоленской области государственной функции “Лицензирование деятельности по заготовке, переработке и реализации лома черных металлов”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Одобрить с учетом состоявшегося обсуждения проект Административного регламента исполнения Департаментом экономического развития и торговли Смоленской области государственной функции “Лицензирование деятельности по заготовке, переработке и реализации лома цветных металлов”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 Одобрить с учетом состоявшегося обсуждения проект Административного регламента исполнения Департаментом Смоленской области по культуре государственной услуги “Обеспечение использования архивных документов”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7. Одобрить с учетом состоявшегося обсуждения проект Административного регламента исполнения Главным управлением ветеринарии Смоленской области государственной услуги “Оформление разрешений организациям и гражданам на перевозку животных, продукции, сырья животного происхождения и кормов”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8. Одобрить с учетом состоявшегося обсуждения проект Административного регламента исполнения Главным управлением записи актов гражданского состояния Смоленской области государственной услуги “Выдача повторных свидетельств о государственной регистрации актов гражданского состояния и иных подтверждающих факты государственной регистрации актов гражданского состояния документов”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9. Одобрить с учетом состоявшегося обсуждения проект Административного регламента исполнения Главным управлением по физической культуре и спорту Смоленской области государственной функции “Организация и координация проведения областных чемпионатов и других спортивных мероприятий среди различных возрастных групп населения”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0. Одобрить с учетом состоявшегося обсуждения проект Административного регламента исполнения Департаментом Смоленской области по сельскому хозяйству и продовольствию государственной функции “Осуществление государственного надзора за техническим состоянием самоходных машин и других видов техники”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1. Одобрить с учетом состоявшегося обсуждения проект Административного регламента исполнения Департаментом Смоленской области по сельскому хозяйству и продовольствию государственной услуги “Предоставление сельскохозяйственным товаропроизводителям субсидий и субвенций на финансирование мероприятий по развитию животноводства”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2. Одобрить с учетом состоявшегося обсуждения проект Административного регламента исполнения Департаментом Смоленской области по сельскому хозяйству и продовольствию государственной услуги “Предоставление сельскохозяйственным товаропроизводителям субсидий и субвенций на финансирование мероприятий по развитию растениеводства”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3. Одобрить с учетом состоявшегося обсуждения проект Административного регламента исполнения Департаментом Смоленской области по сельскому хозяйству и продовольствию государственной услуги “Предоставление субсидий, выплата пособий и финансирование прочих мероприятий по развитию агропромышленного комплекса Смоленской области”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4. Одобрить с учетом состоявшегося обсуждения проект Административного регламента исполнения Департаментом Смоленской области по сельскому хозяйству и продовольствию государственной услуги “Предоставление субсидий сельскохозяйственным организациям, крестьянским (фермерским) хозяйствам на частичную компенсацию разницы средней по Смоленской области цены на молоко и дизельное топливо”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едседательствующий А.П. Абраменк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екретарь Комиссии А.А. Гриб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8:00Z</dcterms:created>
  <dc:creator>Федотова</dc:creator>
  <dc:description/>
  <cp:keywords/>
  <dc:language>en-US</dc:language>
  <cp:lastModifiedBy>Федотова</cp:lastModifiedBy>
  <dcterms:modified xsi:type="dcterms:W3CDTF">2011-03-21T12:38:00Z</dcterms:modified>
  <cp:revision>1</cp:revision>
  <dc:subject/>
  <dc:title/>
</cp:coreProperties>
</file>