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седания Комиссии по проведению административной реформы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Смоленской области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от 26 октября 2007 года № 8 </w:t>
      </w:r>
    </w:p>
    <w:p>
      <w:pPr>
        <w:pStyle w:val="Style15"/>
        <w:rPr/>
      </w:pPr>
      <w:r>
        <w:rPr/>
        <w:t>Председатель – Щёлоков Александр Викторович</w:t>
      </w:r>
    </w:p>
    <w:p>
      <w:pPr>
        <w:pStyle w:val="Style15"/>
        <w:rPr/>
      </w:pPr>
      <w:r>
        <w:rPr/>
        <w:t>Секретарь – Грибков Александр Алексеевич</w:t>
      </w:r>
    </w:p>
    <w:p>
      <w:pPr>
        <w:pStyle w:val="Style15"/>
        <w:rPr/>
      </w:pPr>
      <w:r>
        <w:rPr/>
        <w:t>Присутствовали – 19 человек (список прилагается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Рассмотрение проектов административных регламентов исполнения государственных функций (предоставления государственных услу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1. О проекте Административного регламента предоставления Департаментом Смоленской области по здравоохранению государственной услуги “Аттестация медицинских работников учреждений здравоохранения всех форм собственности, расположенных на территории Смоленской области”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Ширяева Наталья Викторовна, и.о. начальника Департамента Смоленской области по здравоохранени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2. О проекте Административного регламента предоставления Департаментом Смоленской области по здравоохранению государственной услуги “Направление на предоставление высокотехнологичной (дорогостоящей) медицинской помощи в федеральных учреждениях здравоохранения населению Смоленской области”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Ширяева Наталья Викторовна, и.о. начальника Департамента Смоленской области по здравоохранени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3. О проекте Административного регламента исполнения Департаментом Смоленской области по строительству и архитектуре государственной функции “Организация работы по реализации подпрограммы “Выполнение государственных обязательств по обеспечению жильем категорий граждан, установленных федеральным законодательством” федеральной целевой программы “Жилище” на 2002 – 2010 годы, в отношении граждан, уволенных с военной службы (службы) и приравненных к ним лиц, вставших в органах местного самоуправления на учет в качестве нуждающихся в улучшении жилищных условий (получении жилых помещений) до 1 января 2005 года и граждан, выезжающих (выехавших) из районов Крайнего Севера и приравненных к ним местностей” </w:t>
      </w:r>
    </w:p>
    <w:p>
      <w:pPr>
        <w:pStyle w:val="Style15"/>
        <w:rPr/>
      </w:pPr>
      <w:r>
        <w:rPr>
          <w:i/>
          <w:iCs/>
        </w:rPr>
        <w:t>Кубраковский Владимир Алексеевич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начальник Департамента Смоленской области по строительству и архитектур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4. О проекте Административного регламента исполнения Департаментом экономического развития и торговли Смоленской области государственной функции “Организация совместно с государственными контрольными (надзорными) органами проведения проверок деятельности предприятий торговли, общественного питания и бытового обслуживания”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льцев Владимир Анатольевич, начальник Управления торговли, малого бизнеса и лицензирования Департамента экономического развития и торговли Смоленской обл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5. О проекте Административного регламента предоставления Департаментом Смоленской области по образованию, науке и молодежной политике государственной услуги “Проведение аттестации педагогических работников областных государственных и муниципальных образовательных учреждений”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уляев Сергей Анатольевич, первый заместитель начальника Департамента Смоленской области по образованию, науке и молодежной полити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6. О проекте Административного регламента предоставления Главным управлением ветеринарии Смоленской области государственной услуги “Порядок выдачи заключений органами государственного ветеринарного надзора при предоставлении земельных участков под строительство предприятий по производству и хранению продуктов животноводства о соответствии их размещения ветеринарным нормам и правилам”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улакова Светлана Райфовна, начальник Главного управления ветеринарии Смоленской обл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7. О проекте Административного регламента исполнения Департаментом Смоленской области по промышленности, транспорту и связи государственной функции “Организация транспортного обслуживания населения железнодорожным транспортом в пригородном и межмуниципальном сообщении”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гринович Татьяна Викторовна, начальник отдела организации и контроля пассажирских перевозок Департамента Смоленской области по промышленности, транспорту и связ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8. О проекте Административного регламента исполнения Департаментом Смоленской области по промышленности, транспорту и связи государственной функции “Организация пассажирских перевозок автомобильным транспортом в пригородном и межмуниципальном сообщении”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гринович Татьяна Викторовна, начальник отдела организации и контроля пассажирских перевозок Департамента Смоленской области по промышленности, транспорту и связ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9. О проекте Административного регламента исполнения Департаментом Смоленской области по природным ресурсам государственной функции “Ведение Красной книги Смоленской области”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олик Сергей Валерьевич, заместитель начальника Департамента Смоленской области по природным ресурса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10. О проекте Административного регламента исполнения Департаментом Смоленской области по природным ресурсам государственной функции “Ведение кадастров особо охраняемых природных территорий регионального значения, находящихся на территории Смоленской области”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олик Сергей Валерьевич, заместитель начальника Департамента Смоленской области по природным ресурса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11. О проекте Административного регламента предоставления Департаментом Смоленской области по природным ресурсам государственной услуги “Предоставление недр для разработки месторождений общераспространенных полезных ископаемых в пользование на территории Смоленской области”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олик Сергей Валерьевич, заместитель начальника Департамента Смоленской области по природным ресурса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12. О проекте Административного регламента предоставления Департаментом Смоленской области по природным ресурсам государственной услуги “Предоставление водных объектов, находящихся в собственности Смоленской области, в пользование”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олик Сергей Валерьевич, заместитель начальника Департамента Смоленской области по природным ресурса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. О взаимодействии с органами местного самоуправления муниципальных образований Смоленской области по реализации административной реформы в Смоленской области </w:t>
      </w:r>
    </w:p>
    <w:p>
      <w:pPr>
        <w:pStyle w:val="Style15"/>
        <w:rPr/>
      </w:pPr>
      <w:r>
        <w:rPr>
          <w:i/>
          <w:iCs/>
        </w:rPr>
        <w:t>Грибков Александр Алексеевич, начальник Управления государственной службы и кадров Аппарата Администрации Смоленской области,</w:t>
      </w:r>
      <w:r>
        <w:rPr>
          <w:b/>
          <w:bCs/>
          <w:i/>
          <w:i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 первому вопросу</w:t>
      </w:r>
    </w:p>
    <w:p>
      <w:pPr>
        <w:pStyle w:val="Style15"/>
        <w:rPr/>
      </w:pPr>
      <w:r>
        <w:rPr/>
        <w:t>СЛУШАЛИ:</w:t>
      </w:r>
    </w:p>
    <w:p>
      <w:pPr>
        <w:pStyle w:val="Style15"/>
        <w:rPr/>
      </w:pPr>
      <w:r>
        <w:rPr/>
        <w:t>Руководителей органов исполнительной власти и ответственных исполнителей, которые доложили в соответствии с утвержденной повесткой проекты административных регламентов по исполнению государственных функций (предоставлению государственных услуг).</w:t>
      </w:r>
    </w:p>
    <w:p>
      <w:pPr>
        <w:pStyle w:val="Style15"/>
        <w:rPr/>
      </w:pPr>
      <w:r>
        <w:rPr/>
        <w:t xml:space="preserve">РЕШИЛИ: </w:t>
      </w:r>
    </w:p>
    <w:p>
      <w:pPr>
        <w:pStyle w:val="Style15"/>
        <w:rPr/>
      </w:pPr>
      <w:r>
        <w:rPr/>
        <w:t xml:space="preserve">1. Одобрить с учетом состоявшегося обсуждения проект Административного регламента предоставления Департаментом Смоленской области по здравоохранению государственной услуги “Аттестация медицинских работников учреждений здравоохранения всех форм собственности, расположенных на территории Смоленской области”. </w:t>
      </w:r>
    </w:p>
    <w:p>
      <w:pPr>
        <w:pStyle w:val="Style15"/>
        <w:rPr/>
      </w:pPr>
      <w:r>
        <w:rPr/>
        <w:t xml:space="preserve">2. Одобрить в целом проект Административного регламента предоставления Департаментом Смоленской области по здравоохранению государственной услуги “Направление на предоставление высокотехнологичной (дорогостоящей) медицинской помощи в федеральных учреждениях здравоохранения населению Смоленской области”. </w:t>
      </w:r>
    </w:p>
    <w:p>
      <w:pPr>
        <w:pStyle w:val="Style15"/>
        <w:rPr/>
      </w:pPr>
      <w:r>
        <w:rPr/>
        <w:t>Департаменту Смоленской области по здравоохранению (Н.В. Ширяева) с учетом состоявшегося обсуждения и предложений Комиссии, доработать указанный проект административного регламента, указав в Блок-схеме максимальные сроки выполнения последовательности действий при предоставлении услуги.</w:t>
      </w:r>
    </w:p>
    <w:p>
      <w:pPr>
        <w:pStyle w:val="Style15"/>
        <w:rPr/>
      </w:pPr>
      <w:r>
        <w:rPr/>
        <w:t xml:space="preserve">3. Одобрить с учетом состоявшегося обсуждения проект Административного регламента исполнения Департаментом Смоленской области по строительству и архитектуре государственной функции “Организация работы по реализации подпрограммы “Выполнение государственных обязательств по обеспечению жильем категорий граждан, установленных федеральным законодательством” федеральной целевой программы “Жилище” на 2002 – 2010 годы, в отношении граждан, уволенных с военной службы (службы) и приравненных к ним лиц, вставших в органах местного самоуправления на учет в качестве нуждающихся в улучшении жилищных условий (получении жилых помещений) до 1 января 2005 года и граждан, выезжающих (выехавших) из районов Крайнего Севера и приравненных к ним местностей”. </w:t>
      </w:r>
    </w:p>
    <w:p>
      <w:pPr>
        <w:pStyle w:val="Style15"/>
        <w:rPr/>
      </w:pPr>
      <w:r>
        <w:rPr/>
        <w:t>4. Одобрить с учетом состоявшегося обсуждения проект Административного регламента исполнения Департаментом экономического развития и торговли Смоленской области государственной функции “Организация совместно с государственными контрольными (надзорными) органами проведения проверок деятельности предприятий торговли, общественного питания и бытового обслуживания”.</w:t>
      </w:r>
    </w:p>
    <w:p>
      <w:pPr>
        <w:pStyle w:val="Style15"/>
        <w:rPr/>
      </w:pPr>
      <w:r>
        <w:rPr/>
        <w:t>5. Одобрить с учетом состоявшегося обсуждения проект Административного регламента предоставления Департаментом Смоленской области по образованию, науке и молодежной политике государственной услуги “Проведение аттестации педагогических работников областных государственных и муниципальных образовательных учреждений”.</w:t>
      </w:r>
    </w:p>
    <w:p>
      <w:pPr>
        <w:pStyle w:val="Style15"/>
        <w:rPr/>
      </w:pPr>
      <w:r>
        <w:rPr/>
        <w:t>6. Одобрить в целом проект Административного регламента предоставления Главным управлением ветеринарии Смоленской области государственной услуги “Порядок выдачи заключений органами государственного ветеринарного надзора при предоставлении земельных участков под строительство предприятий по производству и хранению продуктов животноводства о соответствии их размещения ветеринарным нормам и правилам”.</w:t>
      </w:r>
    </w:p>
    <w:p>
      <w:pPr>
        <w:pStyle w:val="Style15"/>
        <w:rPr/>
      </w:pPr>
      <w:r>
        <w:rPr/>
        <w:t>Главному управлению ветеринарии Смоленской области (С.Р. Кулакова) с учетом состоявшегося обсуждения и предложений Комиссии доработать указанный проект административного регламента дополнив его Блок-схемой с максимальными сроками выполнения действий при предоставлении услуги и направить проект административного регламента для согласования в Совет муниципальных образований Смоленской области.</w:t>
      </w:r>
    </w:p>
    <w:p>
      <w:pPr>
        <w:pStyle w:val="Style15"/>
        <w:rPr/>
      </w:pPr>
      <w:r>
        <w:rPr/>
        <w:t>7. Одобрить с учетом состоявшегося обсуждения проект Административного регламента исполнения Департаментом Смоленской области по промышленности, транспорту и связи государственной функции “Организация транспортного обслуживания населения железнодорожным транспортом в пригородном и межмуниципальном сообщении”.</w:t>
      </w:r>
    </w:p>
    <w:p>
      <w:pPr>
        <w:pStyle w:val="Style15"/>
        <w:rPr/>
      </w:pPr>
      <w:r>
        <w:rPr/>
        <w:t>8. Одобрить с учетом состоявшегося обсуждения проект Административного регламента исполнения Департаментом Смоленской области по промышленности, транспорту и связи государственной функции “Организация пассажирских перевозок автомобильным транспортом в пригородном и межмуниципальном сообщении”.</w:t>
      </w:r>
    </w:p>
    <w:p>
      <w:pPr>
        <w:pStyle w:val="Style15"/>
        <w:rPr/>
      </w:pPr>
      <w:r>
        <w:rPr/>
        <w:t>9. Одобрить с учетом состоявшегося обсуждения проект Административного регламента исполнения Департаментом Смоленской области по природным ресурсам государственной функции “Ведение Красной книги Смоленской области”.</w:t>
      </w:r>
    </w:p>
    <w:p>
      <w:pPr>
        <w:pStyle w:val="Style15"/>
        <w:rPr/>
      </w:pPr>
      <w:r>
        <w:rPr/>
        <w:t>10. Одобрить в целом проект Административного регламента исполнения Департаментом Смоленской области по природным ресурсам государственной функции “Ведение кадастров особо охраняемых природных территорий регионального значения, находящихся на территории Смоленской области”.</w:t>
      </w:r>
    </w:p>
    <w:p>
      <w:pPr>
        <w:pStyle w:val="Style15"/>
        <w:rPr/>
      </w:pPr>
      <w:r>
        <w:rPr/>
        <w:t>Департаменту Смоленской области по природным ресурсам (В.В. Суржиков) рассмотреть возможность размещения информации содержащейся в кадастрах на электронной карте Смоленской области.</w:t>
      </w:r>
    </w:p>
    <w:p>
      <w:pPr>
        <w:pStyle w:val="Style15"/>
        <w:rPr/>
      </w:pPr>
      <w:r>
        <w:rPr/>
        <w:t>11. Одобрить в целом проект Административного регламента предоставления Департаментом Смоленской области по природным ресурсам государственной услуги “Предоставление недр для разработки месторождений общераспространенных полезных ископаемых в пользование на территории Смоленской области”.</w:t>
      </w:r>
    </w:p>
    <w:p>
      <w:pPr>
        <w:pStyle w:val="Style15"/>
        <w:rPr/>
      </w:pPr>
      <w:r>
        <w:rPr/>
        <w:t>Департаменту Смоленской области по природным ресурсам (В.В. Суржиков) с учетом состоявшегося обсуждения и предложений Комиссии доработать указанный проект административного регламента указав в Блок-схеме максимальные сроки выполнения последовательности действий.</w:t>
      </w:r>
    </w:p>
    <w:p>
      <w:pPr>
        <w:pStyle w:val="Style15"/>
        <w:rPr/>
      </w:pPr>
      <w:r>
        <w:rPr/>
        <w:t>12. Одобрить в целом проект Административного регламента предоставления Департаментом Смоленской области по природным ресурсам государственной услуги “Предоставление водных объектов, находящихся в собственности Смоленской области, в пользование”.</w:t>
      </w:r>
    </w:p>
    <w:p>
      <w:pPr>
        <w:pStyle w:val="Style15"/>
        <w:rPr/>
      </w:pPr>
      <w:r>
        <w:rPr/>
        <w:t>Департаменту Смоленской области по природным ресурсам (В.В. Суржиков) с учетом состоявшегося обсуждения и предложений Комиссии доработать указанный проект административного регламента дополнив его перечнем водных объектов находящихся в собственности Смоленской област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 второму вопросу</w:t>
      </w:r>
    </w:p>
    <w:p>
      <w:pPr>
        <w:pStyle w:val="Style15"/>
        <w:rPr/>
      </w:pPr>
      <w:r>
        <w:rPr/>
        <w:t>СЛУШАЛИ:</w:t>
      </w:r>
    </w:p>
    <w:p>
      <w:pPr>
        <w:pStyle w:val="Style15"/>
        <w:rPr/>
      </w:pPr>
      <w:r>
        <w:rPr/>
        <w:t>Грибкова Александра Алексеевича, начальника Управления государственной службы и кадров Аппарата Администрации Смоленской области,</w:t>
      </w:r>
      <w:r>
        <w:rPr>
          <w:b/>
          <w:bCs/>
        </w:rPr>
        <w:t xml:space="preserve"> </w:t>
      </w:r>
      <w:r>
        <w:rPr/>
        <w:t>о взаимодействии с органами местного самоуправления муниципальных образований Смоленской области по реализации административной реформы в Смоленской области.</w:t>
      </w:r>
    </w:p>
    <w:p>
      <w:pPr>
        <w:pStyle w:val="Style15"/>
        <w:rPr/>
      </w:pPr>
      <w:r>
        <w:rPr/>
        <w:t xml:space="preserve">РЕШИЛИ: </w:t>
      </w:r>
    </w:p>
    <w:p>
      <w:pPr>
        <w:pStyle w:val="Style15"/>
        <w:rPr/>
      </w:pPr>
      <w:r>
        <w:rPr/>
        <w:t>Поручить осуществлять взаимодействие с органами местного самоуправления муниципальных образований Смоленской области в рамках реализации административной реформы в Смоленской области Департаменту Смоленской области по вопросам административно-территориального устройства и развития местного самоуправления (с привлечением отраслевых органов исполнительной власти Смоленской области).</w:t>
      </w:r>
    </w:p>
    <w:p>
      <w:pPr>
        <w:pStyle w:val="Style15"/>
        <w:rPr/>
      </w:pPr>
      <w:r>
        <w:rPr/>
        <w:t> </w:t>
      </w:r>
      <w:r>
        <w:rPr/>
        <w:t xml:space="preserve">Председатель Комиссии </w:t>
      </w:r>
      <w:r>
        <w:rPr>
          <w:b/>
          <w:bCs/>
        </w:rPr>
        <w:t>А.В. Щёлоков</w:t>
      </w:r>
    </w:p>
    <w:p>
      <w:pPr>
        <w:pStyle w:val="Style15"/>
        <w:rPr/>
      </w:pPr>
      <w:r>
        <w:rPr/>
        <w:t> </w:t>
      </w:r>
      <w:r>
        <w:rPr/>
        <w:t xml:space="preserve">Секретарь Комиссии </w:t>
      </w:r>
      <w:r>
        <w:rPr>
          <w:b/>
          <w:bCs/>
        </w:rPr>
        <w:t>А.А. Гриб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5:00Z</dcterms:created>
  <dc:creator>Федотова</dc:creator>
  <dc:description/>
  <cp:keywords/>
  <dc:language>en-US</dc:language>
  <cp:lastModifiedBy>Федотова</cp:lastModifiedBy>
  <dcterms:modified xsi:type="dcterms:W3CDTF">2011-03-21T12:35:00Z</dcterms:modified>
  <cp:revision>1</cp:revision>
  <dc:subject/>
  <dc:title/>
</cp:coreProperties>
</file>