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Р О Т О К О 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седания Комиссии по проведению административной реформ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молен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 16 ноября 2007 года №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 Щёлоков Александр Виктор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 Грибков Александр Алексее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и – 20 человек (список прилагае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СТКА ДН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ассмотрение проектов административных регламентов исполнения государственных функций (предоставления государственных услуг)</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 проекте Административного регламента исполнения Департаментом Смоленской области по образованию, науке и молодежной политике государственной функции  «Содействие охране прав и законных интересов молодых граждан, оказание непосредственной помощи и иных услуг молодым гражданам, нуждающимся в социальной и иной поддержк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уляев Сергей Анатольевич, первый заместитель  начальника  Департамента  Смоленской области по образованию, науке и молодежной политик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О проекте Административного регламента исполнения Департаментом Смоленской области по образованию, науке и молодежной политике государственной функции  «Участие в реализации программ по организации летнего отдыха детей, подростков и молодежи, организация на территории Смоленской области работы по направлению детей во Всероссийский детский центр «Орленок»</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уляев Сергей Анатольевич, первый заместитель  начальника  Департамента  Смоленской области по образованию, науке и молодежной политик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О проекте Административного регламента исполнения Департаментом Смоленской области по культуре государственной функции  «Осуществление комплексного анализа и прогнозирования состояния ресурсно - производственного потенциала в сфере туризма на территории Смоленской обла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слин Владимир Петрович, первый заместитель начальника Департамента Смоленской области по культур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О проекте Административного регламента исполнения Департаментом Смоленской области по культуре государственной функции  «Осуществление государственного контроля в сфере сохранения, использования, популяризации и государственной охраны объектов культурного наследия (памятников истории и культуры) в соответствии с федеральным законодательство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слин Владимир Петрович, первый заместитель начальника Департамента Смоленской области по культур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О проекте Административного регламента исполнения Главным управлением ветеринарии Смоленской области  государственной функции «Осуществление государственного ветеринарного надзора на территории Смоленской обла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лакова Светлана Райфовна, начальник Главного управления ветеринарии Смоленской обла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6. О проекте Административного регламента исполнения Департаментом финансов, бюджета и государственного заказа Смоленской области государственной функции  «Размещение заказов на поставку товаров, выполнение работ, оказание услуг для государственных нужд Смоленской области для государственных заказчиков»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сиков Сергей Семенович, первый заместитель начальника Департамента финансов, бюджета и государственного заказа Смоленской обла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О проекте Административного регламента исполнения Департаментом финансов, бюджета и государственного заказа Смоленской области государственной функции  «Проведение предварительной проверки финансового состояния   юридического лица – получателя бюджетного кредита, его гаранта или поручителя, а также анализа финансового состояния принципала в целях предоставления государственной гарантии Смоленской обла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вина Инна Анатольевна, заместитель начальника   Департамента финансов, бюджета и государственного заказа Смоленской обла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О проекте Административного регламента исполнения Департаментом финансов, бюджета и государственного заказа Смоленской области государственной функции  «Заключение от имени Смоленской области договоров о предоставлении бюджетных креди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вина Инна Анатольевна, заместитель начальника   Департамента финансов, бюджета и государственного заказа Смоленской обла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О проекте Административного регламента исполнения Департаментом финансов, бюджета и государственного заказа Смоленской области государственной функции  «Составление и утверждение сводной бюджетной росписи областного бюджета, а также внесение в нее изменений в соответствии с Бюджетным кодекс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вина Инна Анатольевна, заместитель начальника   Департамента финансов, бюджета и государственного заказа Смоленской обла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 О проекте Административного регламента предоставления Главным управлением государственного строительного надзора Смоленской области  государственной услуги «Выдача заключения о соответствии выполненных работ при строительстве, реконструкции, капитальном ремонте объектов капитального строительства требованиям технических регламентов (норм и правил), иных нормативных правовых актов и проектной документации либо решения об отказе в выдаче такого заключ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ыжикова Ирина Константиновна, заместитель начальника Главного управления государственного строительного надзора Смоленской област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 О проекте Административного регламента исполнения Главным управлением государственного строительного надзора Смоленской области  государственной функции «Разработка программ проведения проверок соответствия выполняемых работ при строительстве, реконструкции, капитальном ремонте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ыжикова Ирина Константиновна, заместитель начальника Главного управления государственного строительного надзора Смоленской област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2. О проекте Административного регламента исполнения Главным управлением государственного строительного надзора Смоленской области  государственной функции «Порядок проведения итоговой проверки соответствия построенного, реконструированного, отремонтированного объекта капитального строительства требованиям технических регламентов (норм, правил), иных нормативных правовых актов и проектной документаци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ыжикова Ирина Константиновна, заместитель начальника Главного управления государственного строительного надзора Смоленской област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 О проекте Административного регламента исполнения Главным управлением государственного строительного надзора Смоленской области  государственной функции «Порядок регистрации полученных от застройщика или заказчика извещений о начале работ по строительству, реконструкции, капитальному ремонту объектов капитального строительства и (или) начале работ соответствующего этапа строительства, а также формирование и ведение дел по полученным и составленным при   осуществлении государственного строительного надзора документа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ыжикова Ирина Константиновна, заместитель начальника Главного управления государственного строительного надзора Смоленской области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 перечне юридически значимых действий и связанных с ними государственных  услуг, оказываемых органами исполнительной  власти  Смоленской   области  за плату</w:t>
      </w:r>
    </w:p>
    <w:p>
      <w:pPr>
        <w:pStyle w:val="Normal"/>
        <w:spacing w:lineRule="auto" w:line="240" w:before="280" w:after="280"/>
        <w:ind w:firstLine="43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ркулов Сергей Иванович, заместитель начальника Управления государственной службы и кадров Аппарата Администрации Смоленской области</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 результатах внедрения системы результативного управления организациями, подведомственными органам исполнительной власти Смоленской области</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итов Андрей Павлович, заместитель начальника Департамента имущественных и земельных отношений Смоленской области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Внедрение электронных административных регламентов на официальном Интернет-портале Администрации Смоленской области, обеспечивающих предоставление органами исполнительной власти Смоленской области массовых общественно значимых государственных услуг</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опашинов Петр Михайлович, начальник Управления информатики и телекоммуникаций Аппарата Администрации Смоленской области</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первому вопрос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УШАЛ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ей органов исполнительной власти Смоленской области о проектах административных регламентов исполнения государственных функций (предоставления государственных услуг).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ИЛИ:</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1. Доработать с учетом высказанных замечаний проект Административного регламента исполнения Департаментом Смоленской области по образованию, науке и молодежной политике государственной функции  «Содействие охране прав и законных интересов молодых граждан, оказание непосредственной помощи и иных услуг молодым гражданам, нуждающимся в социальной и иной поддержке» и представить его в срок до 22.11.2007 на рассмотрение Комиссии Аппарата Администрации Смоленской области по реализации мероприятий, связанных с проведением административной реформы в Смоленской обла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аботать с учетом высказанных замечаний проект Административного регламента исполнения Департаментом Смоленской области по образованию, науке и молодежной политике государственной функции  «Участие в реализации программ по организации летнего отдыха детей, подростков и молодежи, организация на территории Смоленской области работы по направлению детей во Всероссийский детский центр «Орленок» и представить его в срок до 22.11.2007 на рассмотрение Комиссии Аппарата Администрации Смоленской области по реализации мероприятий, связанных с проведением административной реформы в Смоленской обла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обрить с учетом состоявшегося обсуждения проект Административного регламента исполнения Департаментом Смоленской области по культуре государственной функции  «Осуществление комплексного анализа и прогнозирования состояния ресурсно - производственного потенциала в сфере туризма на территории Смоленской обла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работать с учетом высказанных замечаний проект Административного регламента исполнения Департаментом Смоленской области по культуре государственной функции  «Осуществление государственного контроля в сфере сохранения, использования, популяризации и государственной охраны объектов культурного наследия (памятников истории и культуры) в соответствии с федеральным законодательством» и представить его в срок до 22.11.2007 на рассмотрение Комиссии Аппарата Администрации Смоленской области по реализации мероприятий, связанных с проведением административной реформы в Смоленской обла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аботать с учетом высказанных замечаний проект Административного регламента исполнения Главным управлением ветеринарии Смоленской области  государственной функции «Осуществление государственного ветеринарного надзора на территории Смоленской области» и представить его в срок до 22.11.2007 на рассмотрение Комиссии Аппарата Администрации Смоленской области по реализации мероприятий, связанных с проведением административной реформы в Смоленской обла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добрить с учетом состоявшегося обсуждения проект Административного регламента исполнения Департаментом финансов, бюджета и государственного заказа Смоленской области государственной функции  «Размещение заказов на поставку товаров, выполнение работ, оказание услуг для государственных нужд Смоленской области для государственных заказчиков».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добрить с учетом состоявшегося обсуждения проект Административного регламента исполнения Департаментом финансов, бюджета и государственного заказа Смоленской области государственной функции  «Проведение предварительной проверки финансового состояния   юридического лица – получателя бюджетного кредита, его гаранта или поручителя, а также анализа финансового состояния принципала в целях предоставления государственной гарантии Смоленской обла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добрить с учетом состоявшегося обсуждения проект Административного регламента исполнения Департаментом финансов, бюджета и государственного заказа Смоленской области государственной функции  «Заключение от имени Смоленской области договоров о предоставлении бюджетных креди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добрить с учетом состоявшегося обсуждения проект Административного регламента исполнения Департаментом финансов, бюджета и государственного заказа Смоленской области государственной функции  «Составление и утверждение сводной бюджетной росписи областного бюджета, а также внесение в нее изменений в соответствии с Бюджетным кодексом Российской Федерации».</w:t>
      </w:r>
    </w:p>
    <w:p>
      <w:pPr>
        <w:pStyle w:val="Normal"/>
        <w:spacing w:lineRule="auto" w:line="240"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добрить с учетом состоявшегося обсуждения проект Административного регламента предоставления Главным управлением государственного строительного надзора Смоленской области   государственной услуги «Выдача заключения о соответствии выполненных работ при строительстве, реконструкции, капитальном ремонте объектов капитального строительства требованиям технических регламентов (норм и правил), иных нормативных правовых актов и проектной документации либо решения об отказе в выдаче такого заключения».</w:t>
      </w:r>
    </w:p>
    <w:p>
      <w:pPr>
        <w:pStyle w:val="Normal"/>
        <w:spacing w:lineRule="auto" w:line="240"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добрить с учетом состоявшегося обсуждения проект Административного регламента исполнения Главным управлением государственного строительного надзора Смоленской области   государственной функции «Разработка программ проведения проверок соответствия выполняемых работ при строительстве, реконструкции, капитальном ремонте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добрить с учетом состоявшегося обсуждения проект Административного регламента исполнения Главным управлением государственного строительного надзора Смоленской области   государственной функции «Порядок проведения итоговой проверки соответствия построенного, реконструированного, отремонтированного объекта капитального строительства требованиям технических регламентов (норм, правил), иных нормативных правовых актов и проектной документаци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добрить с учетом состоявшегося обсуждения проект Административного регламента исполнения Главным управлением государственного строительного надзора Смоленской области   государственной функции «Порядок регистрации полученных от застройщика или заказчика извещений о начале работ по строительству, реконструкции, капитальному ремонту объектов капитального строительства и (или) начале работ соответствующего этапа строительства, а также формирование и ведение дел по полученным и составленным при   осуществлении государственного строительного надзора документа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 второму вопрос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УШАЛИ:</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лова Сергея Ивановича, заместителя начальника Управления государственной службы и кадров Аппарата Администрации Смоленской области, о перечне юридически значимых действий и связанных с ними государственных  услуг, оказываемых органами исполнительной  власти  Смоленской   области  за плат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ИЛИ: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ить с учетом состоявшегося обсуждения проект Перечня юридически значимых действий и связанных с ними государственных  услуг, оказываемых органами исполнительной  власти  Смоленской   области  за плат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 третьему вопрос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УШАЛИ:</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а Андрея Павловича, заместителя начальника Департамента имущественных и земельных отношений Смоленской области о результатах внедрения системы результативного управления организациями, подведомственными органам исполнительной власти Смоленской области</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ИЛИ:</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к сведению информацию о результатах внедрения системы результативного управления организациями, подведомственными органам исполнительной власти Смоленской области.</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артаменту имущественных и земельных отношений Смоленской области в срок до 1 декабря 2007 года разместить на официальном Интернет/Интранет-сайте Департамента информацию о ходе реализации мероприятий проекта.</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четвертому вопросу</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ЛИ:</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шинова Петра Михайловича, начальника Управления информатики и телекоммуникаций Аппарата Администрации Смоленской области о внедрении электронных административных регламентов на официальном Интернет-портале Администрации Смоленской области, обеспечивающих предоставление органами исполнительной власти Смоленской области массовых общественно значимых государственных услуг.</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 исполнительной власти Смоленской области в срок до 20 января 2008 года подготовить и представить в Управление информатики и телекоммуникаций Аппарата Администрации Смоленской области предложения по переводу в электронную форму административных регламентов исполнения государственных функций (предоставления государственных услуг).</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ю информатики и телекоммуникаций Аппарата Администрации Смоленской области (П.М. Лопашинов) совместно с Управлением государственной службы и кадров Аппарата Администрации Смоленской области (А.А. Грибков) в срок до 1 февраля 2008 года обобщить предложения органов исполнительной власти Смоленской области и разработать план по переводу в электронную форму административных регламентов исполнения государственных функций (предоставления государственных услуг).</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right="-57" w:firstLine="7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w:t>
      </w:r>
      <w:r>
        <w:rPr>
          <w:rFonts w:eastAsia="Times New Roman" w:cs="Times New Roman" w:ascii="Times New Roman" w:hAnsi="Times New Roman"/>
          <w:b/>
          <w:bCs/>
          <w:sz w:val="24"/>
          <w:szCs w:val="24"/>
          <w:lang w:eastAsia="ru-RU"/>
        </w:rPr>
        <w:t xml:space="preserve"> А.В. Щёло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кретарь Комиссии          </w:t>
      </w:r>
      <w:r>
        <w:rPr>
          <w:rFonts w:eastAsia="Times New Roman" w:cs="Times New Roman" w:ascii="Times New Roman" w:hAnsi="Times New Roman"/>
          <w:b/>
          <w:bCs/>
          <w:sz w:val="24"/>
          <w:szCs w:val="24"/>
          <w:lang w:eastAsia="ru-RU"/>
        </w:rPr>
        <w:t>А.А. Гриб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4:00Z</dcterms:created>
  <dc:creator>Федотова</dc:creator>
  <dc:description/>
  <cp:keywords/>
  <dc:language>en-US</dc:language>
  <cp:lastModifiedBy>Федотова</cp:lastModifiedBy>
  <dcterms:modified xsi:type="dcterms:W3CDTF">2011-03-21T12:34:00Z</dcterms:modified>
  <cp:revision>1</cp:revision>
  <dc:subject/>
  <dc:title/>
</cp:coreProperties>
</file>