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нформационные материалы из выступлений участников совместного заседания межведомственной комиссии по реализации Указа  Президента РФ от 07.05.2012 № 601 «Об основных направлениях совершенствования системы государственного управления» и комиссии по повышению качества государственных и муниципальных услуг в  Смоленской области и комиссии по проведению административной реформы в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министрация  Смоленской области, большой зал, 3 этаж, 17.12.2013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варительные итоги реализации</w:t>
      </w:r>
      <w:r>
        <w:rPr>
          <w:rFonts w:ascii="Times New Roman" w:hAnsi="Times New Roman"/>
          <w:b/>
          <w:i/>
          <w:color w:val="000000"/>
          <w:spacing w:val="-1"/>
          <w:sz w:val="28"/>
          <w:szCs w:val="28"/>
        </w:rPr>
        <w:t xml:space="preserve"> Указа  Президента   РФ       от 07.05.2012 № 601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органов исполнительной власти и местного самоуправления, направленная на достижение показателей  Указа Президента РФ № 601 в 2013 году проводилась согласно:</w:t>
      </w:r>
      <w:r>
        <w:rPr>
          <w:rFonts w:cs="Times New Roman" w:ascii="Times New Roman" w:hAnsi="Times New Roman"/>
          <w:sz w:val="28"/>
          <w:szCs w:val="28"/>
        </w:rPr>
        <w:t xml:space="preserve"> общему Плану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утвержденному на первом заседании комиссии 14.12.2012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у-графику организации предоставления государственных и муниципальных услуг по принципу «одного окна» </w:t>
      </w:r>
      <w:r>
        <w:rPr>
          <w:rFonts w:ascii="Times New Roman" w:hAnsi="Times New Roman"/>
          <w:i/>
          <w:sz w:val="28"/>
          <w:szCs w:val="28"/>
        </w:rPr>
        <w:t>(утвержденному распоряжением Администрации Смоленской области от 20.05.2013 № 724-р/ад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ному показателю «Доля граждан, имеющих доступ к получению государственных и муниципальных услуг по принципу «одного окна» по месту пребывания, в том числе в МФЦ», (к концу 2015 года он должен составить не менее 90 процентов)  требования </w:t>
      </w:r>
      <w:r>
        <w:rPr>
          <w:rFonts w:ascii="Times New Roman" w:hAnsi="Times New Roman"/>
          <w:sz w:val="28"/>
          <w:szCs w:val="28"/>
        </w:rPr>
        <w:t xml:space="preserve">Указа Президента РФ № 6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тся. После открытия в октябре месяце – Десногорского филиала МФЦ  (6-го филиала в регионе) данный показатель («охвата») составил – около 37%, что на 17% превышает установленное данным Указом значение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013 г. – 20%, 2014 г. – 40%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гг. необходимо дополнительно создать 23 МФЦ и 89 офисов МФ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итуации в </w:t>
      </w:r>
      <w:r>
        <w:rPr>
          <w:rFonts w:cs="Times New Roman" w:ascii="Times New Roman" w:hAnsi="Times New Roman"/>
          <w:sz w:val="28"/>
          <w:szCs w:val="28"/>
        </w:rPr>
        <w:t xml:space="preserve"> г. Смоленске: при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нормативной  зоне обеспечения обслуживания населения (в численном значении) 80 тыс. чел. (обслуживание операторами в 16 окнах) фактически зона охвата с учетом Смоленского района – составляет – 335 тыс. чел.! Поэтому очень важно решить вопрос по созданию в 2014 году МФЦ в Промышленном р-не   г. Смоленс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ефицит общего финансирования проекта создания сети МФЦ  сейчас составляет  более – 255 млн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Второй важный показатель «уровень удовлетворенности граждан качеством предоставления услуг»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к 2018 году - не менее 90 процентов)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по итогам 2013 года будет промониторен до конца текущего года. До 25 декабря будут также результаты по показателя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- мониторинг времени ожидания в очереди при обращении заявителя в орган государственной власти (орган местного самоуправления) для получения услуг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требование к показателю 2014 года - до 15 минут)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- количество обращений представителей бизнес-сообщества в орган государственной власти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показатель среднего числа обращений в 2014 году - 2)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Для сведения руководителей федеральных органов власти - необходим мониторинг соответствующих соглашений с МФЦ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порядок мониторинга был принят на 4-м совместном заседании комиссий 4 июня этого года)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о реализации соглашений направляется  в </w:t>
      </w:r>
      <w:r>
        <w:rPr>
          <w:rFonts w:ascii="Times New Roman" w:hAnsi="Times New Roman"/>
          <w:color w:val="000000"/>
          <w:sz w:val="28"/>
          <w:szCs w:val="28"/>
        </w:rPr>
        <w:t xml:space="preserve">СОГ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не позднее 15 числа месяца, следующего за отчетным полугодие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тчетная информация и руководящие документы по обсуждаемым вопросам размещаются на сайте Администрации Смоленской  области в разделах «Совершенствование государственного управления» и «Административная реформа»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В части проведения организационных мероприятий, а также нормативно-правового регулирования проведена следующая работа: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- заключено 30 соглашений о взаимодействии уполномоченного МФЦ с территориальными органами федеральных органов исполнительной власти, органами местного самоуправления, органами исполнительной власти</w:t>
      </w:r>
      <w:bookmarkStart w:id="0" w:name="_GoBack"/>
      <w:bookmarkEnd w:id="0"/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Смоленской области при предоставлении государственной услуги по принципу «одного окна». Проведено официально обучение сотрудников  МФЦ  в УФНС, ПФР, УФМС, также проведено три курса повышения квалификации руководителей и специалистов МФЦ по различным тематикам.</w:t>
      </w:r>
    </w:p>
    <w:p>
      <w:pPr>
        <w:pStyle w:val="Normal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В рамках исполнения Указа № 601 разработаны и приняты:</w:t>
      </w:r>
    </w:p>
    <w:p>
      <w:pPr>
        <w:pStyle w:val="ConsPlusNormal"/>
        <w:ind w:left="33" w:firstLine="42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-  закон Смоленской области «О внесении изменений в областной закон «Об административных правонарушениях на территории Смоленской области» № 116-з от 31.10.2013;</w:t>
      </w:r>
    </w:p>
    <w:p>
      <w:pPr>
        <w:pStyle w:val="ConsPlusNormal"/>
        <w:ind w:left="33" w:firstLine="42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- закон Смоленской области «О регулировании отдельных вопросов в сфере организации деятельности по выпуску, выдаче, и обслуживанию УЭК в Смоленской области № 95-з от 19.11.2012;</w:t>
      </w:r>
    </w:p>
    <w:p>
      <w:pPr>
        <w:pStyle w:val="ConsPlusNormal"/>
        <w:ind w:firstLine="458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- закон Смоленской области «О введении в действие патентной системы налогообложения и применении ее индивидуальными предпринимателями на территории Смоленской области» от 19.11.2012 № 90-з.</w:t>
      </w:r>
    </w:p>
    <w:p>
      <w:pPr>
        <w:pStyle w:val="Normal"/>
        <w:numPr>
          <w:ilvl w:val="0"/>
          <w:numId w:val="2"/>
        </w:numPr>
        <w:suppressAutoHyphens w:val="true"/>
        <w:ind w:left="33" w:firstLine="67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Следующий показатель «доля граждан, использующих механизм получения государственных и муниципальных услуг в электронной форме»        (к 2018 году - не менее 70 процентов)</w:t>
      </w:r>
    </w:p>
    <w:p>
      <w:pPr>
        <w:pStyle w:val="Normal"/>
        <w:suppressAutoHyphens w:val="true"/>
        <w:ind w:left="33" w:firstLine="67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На данный момент такая доля граждан составляет – 2%. На данный момент необходимо усилить разъяснительную работу с гражданами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обращающимися за услугами)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в части получения преимуществ и определенных  удобств при данной форме услуг.</w:t>
      </w:r>
    </w:p>
    <w:p>
      <w:pPr>
        <w:pStyle w:val="Normal"/>
        <w:ind w:left="33" w:firstLine="67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Количество активировавших на Едином портале государственных и муниципальных услуг «личных кабинетов» в Смоленской области составляет более 15 тыс. чел.</w:t>
      </w:r>
    </w:p>
    <w:p>
      <w:pPr>
        <w:pStyle w:val="Normal"/>
        <w:numPr>
          <w:ilvl w:val="0"/>
          <w:numId w:val="2"/>
        </w:numPr>
        <w:suppressAutoHyphens w:val="true"/>
        <w:ind w:left="33" w:firstLine="67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Что касается обеспечения доступа в сети Интернет к открытым данным, содержащимся в информационных системах органов исполнительной власти: предварительно определены перечни открытых данных, находящихся в распоряжении государственных органов, проводится обучение сотрудников. Об этом будет сказано позже.</w:t>
      </w:r>
    </w:p>
    <w:p>
      <w:pPr>
        <w:pStyle w:val="Normal"/>
        <w:numPr>
          <w:ilvl w:val="0"/>
          <w:numId w:val="2"/>
        </w:numPr>
        <w:suppressAutoHyphens w:val="true"/>
        <w:ind w:left="33" w:firstLine="676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В рамках реформирования и развития государственной гражданской службы проведена следующая работа:</w:t>
      </w:r>
    </w:p>
    <w:p>
      <w:pPr>
        <w:pStyle w:val="Normal"/>
        <w:ind w:right="-57" w:hanging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Осуществляется работа по формированию и подготовки резерва управленческих кадров Смоленской области (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по состоянию на 01.11.2013 в резерве управленческих кадров Смоленской области состоит 155 человек)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Вопросы предоставления государственных и муниципальных услуг включены в учебные планы курсов повышения квалификации государственных гражданских служащих органов исполнительной власти.</w:t>
      </w:r>
    </w:p>
    <w:p>
      <w:pPr>
        <w:pStyle w:val="Normal"/>
        <w:ind w:left="-57" w:right="-5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Утвержден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распоряжением Администрации Смоленской области от 25.06.2013 № 975-р/адм)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порядок формирования резерва    управленческих кадров Смоленской области, разработанный с учетом рекомендаций Управления Президента РФ по внутренней политике. Разработано Положение о кадровом резерве на государственной гражданской службе Смоленской области </w:t>
      </w:r>
      <w:r>
        <w:rPr>
          <w:rFonts w:eastAsia="Arial Unicode MS" w:cs="Arial Unicode MS" w:ascii="Times New Roman" w:hAnsi="Times New Roman"/>
          <w:i/>
          <w:color w:val="000000"/>
          <w:sz w:val="28"/>
          <w:szCs w:val="28"/>
        </w:rPr>
        <w:t>(утверждено постановлением Администрации Смоленской области от 28.08.2013 № 654).</w:t>
      </w:r>
      <w:r>
        <w:rPr>
          <w:rFonts w:eastAsia="Arial Unicode MS" w:cs="Arial Unicode MS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а и поддерживается в актуальном состоянии база данных «Кадровый резерв Смоленской области». По запросам органов исполнительной власти Смоленской области осуществляется подбор кандидатов для замещения вакантных должностей государственной гражданской служб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ятся мероприятия, направленные на дальнейшее совершенствование и развитие института оценки регулирующего воздействия проектов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ом экономического развития Смоленской области</w:t>
      </w:r>
      <w:r>
        <w:rPr>
          <w:rFonts w:eastAsia="Arial Unicode MS" w:cs="Arial Unicode MS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Arial Unicode MS" w:cs="Arial Unicode MS" w:ascii="Times New Roman" w:hAnsi="Times New Roman"/>
          <w:i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полномоченным постановлением Администрации Смоленской области от 19.09.2012 № 659 на осуществление организационного и методического обеспечения ОРВ проектов областных НПА, разработанных ОИВ Смоленской области и подготовки заключений об ОР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атываются нормативные правовые акты, направленные на внедрение ОРВ проектов областных НПА и экспертизы действующих НП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 декабря проведено заседание рабочей группы комиссии по проведению административной реформ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 решение о разработке и утверждени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екта нормативного правового акта Администрации Смоленской области, утверждающего положение о порядке проведения ОРВ проектов областных нормативных правовых актов и экспертизы област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в срок до 31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екта областного закона о порядке проведения ОРВ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в срок до 1 июля 2014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м  Указа № 601 предписано законодательное закрепление на региональном уровне процедур ОРВ проектов нормативных правовых актов, а также экспертизы действующих нормативных правовых актов в отношении органов государственной власти субъектов РФ - с 2014 года, органов местного самоуправления - с 2015 г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шается вопрос лежащий в плоскости реализации 2-х Президентских Указов № 601 и № 607 от 28.04.2008 «Об оценке эффективности деятельности органов местного самоуправления …» и во исполнение последнего – реализаци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я Правительств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1317 </w:t>
      </w:r>
      <w:r>
        <w:rPr>
          <w:rFonts w:ascii="Times New Roman" w:hAnsi="Times New Roman"/>
          <w:sz w:val="28"/>
          <w:szCs w:val="28"/>
        </w:rPr>
        <w:t>от 17.12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012 -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енке населением эффективности деятельности руководителей органов местного самоуправ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бочей группой комиссии по проведению административной реформы 13 декабря принято решение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с учетом срока вступления в силу норм постановления № 1317 – с 1 января 2014 года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епартаменту Смоленской области  по вопросам  местного самоуправления разработать в срок до конца текущего года нормативных правовых актов, определяющих порядок организации и проведения опросов с применением IT-технологий, а также состав экспертной комиссии при Губернаторе Смоленской области по анализу результатов оценки населением эффективности деятельности руководителей органов местного самоуправления, руководителей организаций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Администрации Смоленской области или в муниципальной собственности, осуществляющих оказание услуг населению муниципальных образований Смоленской области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епартаменту Смоленской области по  информационным технологиям  в тестовом режиме разместить форму опроса населения на главной странице сайта Администрации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втоматизации обеспечения деятельности многофункциональных центров предоставления государственных и муниципальных услуг в Смоленской области до конца года будет внедрена автоматизированная информационная система.  Работа проводится в рамках договора, заключенного  между Минэкономразвития России и Администрацией Смоленской области «О предоставлении права на использование «типового решения АИС МФЦ на базе свободного распространяемого программного обеспече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ьные решения видеоселекторного совещания Д.А. Медведева с руководителями субъектов РФ по вопросам развития сети многофункциональных центров в регионах </w:t>
      </w:r>
      <w:r>
        <w:rPr>
          <w:rFonts w:cs="Times New Roman" w:ascii="Times New Roman" w:hAnsi="Times New Roman"/>
          <w:i/>
          <w:sz w:val="28"/>
          <w:szCs w:val="28"/>
        </w:rPr>
        <w:t xml:space="preserve">(№ДМ-П16-90пр от </w:t>
      </w:r>
      <w:r>
        <w:rPr>
          <w:rFonts w:cs="Times New Roman" w:ascii="Times New Roman" w:hAnsi="Times New Roman"/>
          <w:sz w:val="28"/>
          <w:szCs w:val="28"/>
        </w:rPr>
        <w:t>04.12.2013)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многочисленных обращений регионов о необходимости компенсации расходов региональных бюджетов на оказание федеральных услуг принято решение внести изменения в Бюджетный кодекс РФ, предусматривающие «распределение дохода, полученного от уплаты государственной пошлины за оказание государственных услуг, предоставленных на базе МФЦ, между бюджетами субъектов РФ и федеральным бюджетом»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еще одно важное решение —  размер госпошлины за оказание государственных услуг, оказываемых в электронном виде, будет ниже, чем при традиционном способе получения услуг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экономразвития России  совместно с Минкомсвязь России и субъектами РФ поручено организовать работу по оснащению МФЦ качественными каналами связи и современными информационными системам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экономразвития России поставлена задача до 1 марта следующего года  разработать проект нормативного правового акта, предусматривающего расширение перечня государственных и муниципальных услуг, предоставляемых в МФЦ, в рамках основных «жизненных ситуаций» (рождение, усыновление (удочерение), государственная регистрация смерти, опека и попечительство над детьми, оставшимися без попечения родителей, выход на пенсию, изменение места жительства, трудоустройство и др.)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ведомствам (МВД России, ФНС России, ФМС России, Росреестру, ФССП России, Пенсионному фонду) обеспечить синхронизацию режимов работы ведомств с режимами работы филиальной сети МФЦ.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pacing w:val="-1"/>
          <w:sz w:val="28"/>
          <w:szCs w:val="28"/>
        </w:rPr>
        <w:t>О ходе реализации мероприятий, направленных на сокращение избыточного государственного регулирования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проекта Администрации Смоленской области  по проведению мероприятий административной реформы в 2012-2013 годах, одобренного Министерством экономического развития в рамках проведения  конкурного отбора в 2012 году, а также на основании долгосрочной областной целевой программы 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 в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2013 году за счет средств федеральной субсидии Научно-исследовательским университетом «Высшая школа экономики» была проведена научно-исследовательская работа по теме «Экспертное сопровождение мероприятий административной реформы в Смоленской области». Одним из результатов данной  работы стала разработка Планов по сокращению избыточного государственного регулирования в сфере строительства, инвестиций, жилищно-коммунального хозяйства, социальной помощи, транспорта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В сентябре на предыдущем заседании Комиссии по проведению административной реформы  органам исполнительной власти  </w:t>
      </w:r>
      <w:r>
        <w:rPr>
          <w:rFonts w:ascii="Times New Roman" w:hAnsi="Times New Roman"/>
          <w:i/>
          <w:color w:val="000000"/>
          <w:spacing w:val="-1"/>
          <w:sz w:val="28"/>
          <w:szCs w:val="28"/>
        </w:rPr>
        <w:t>(14 ОИВ)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было дано поручение провести анализ планов по сокращению избыточного госрегулирования, представленных экспертами высшей школы экономики и представить свои замечания и предложения в Департамент Смоленской области по информационным технологиям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В целом поручение комиссии выполнено, все органы, являющиеся исполнителями мероприятий указанных планов направили информацию в Департамент ИТ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Замечания и предложения были учтены и согласованы с органами в рабочем порядке. Планы по сокращению избыточного государственного регулирования в </w:t>
      </w:r>
      <w:r>
        <w:rPr>
          <w:rFonts w:ascii="Times New Roman" w:hAnsi="Times New Roman"/>
          <w:color w:val="000000"/>
          <w:spacing w:val="-1"/>
          <w:sz w:val="28"/>
          <w:szCs w:val="28"/>
          <w:u w:val="single"/>
        </w:rPr>
        <w:t>сферах инвестиций, жилищно-коммунального хозяйства, социальной помощи, транспорта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доработаны полностью и согласованы с ответственными исполнителями.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pacing w:val="-1"/>
          <w:sz w:val="28"/>
          <w:szCs w:val="28"/>
          <w:u w:val="single"/>
        </w:rPr>
        <w:t xml:space="preserve">Сфера инвести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 сокращению избыточного государственного регулирования в инвестиционной сфере призвана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ю (исключение) норм, препятствующих сопровождению инвестиционных проектов по принципу «одного ок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барьерной среды для привлечения инвестиций в эффективные и конкурентоспособные производства и отрасли хозяйства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тивной инфраструктуры по поддержке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ных и финансовых затрат на подготовку отчетности о реализации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ложений нормативных правовых актов Смоленской области, содержащих избыточные требования к субъектам предприним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зволит повысить инвестиционную привлекательность региона и усовершенствовать механизмы реализации инвестиционных проектов. В результате выполнения мероприятий будет оптимизирована система государственной поддержки инвестиционных проектов, реализуемых на территории Смоленской области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административных барьеров для осуществления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ординации и взаимодействия органов власти Смоленской области, уполномоченных федеральных органов исполнительной власти,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лектронного документооборота и взаимодействия инвестора и уполномоченных органов исполнительной власти Смоленской облас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pacing w:val="-1"/>
          <w:sz w:val="28"/>
          <w:szCs w:val="28"/>
          <w:u w:val="single"/>
        </w:rPr>
        <w:t>Сфера ЖКХ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по сокращению избыточного государственного регулирования в сфере жилищно-коммунального хозяйства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и внедрение электронной системы проведения соглас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й жилищно-коммунального хозяйства согласованными программами комплексного развития коммун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требований, необоснованно усложняющих ведение деятельности предприятиями жилищно-коммунального хозяйства и приводящих к дополнительным издержкам при осуществлении их деятельнос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pacing w:val="-1"/>
          <w:sz w:val="28"/>
          <w:szCs w:val="28"/>
          <w:u w:val="single"/>
        </w:rPr>
        <w:t>Сфера социаль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я Плана мероприятий по сокращению избыточного государственного регулирования в сфере социальной помощ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бумажного документооборота и перевод предоставления услуг преимущественно в электронный вид при условии сохранения комфортных условий оказания услуг заяв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ограничений и повышение информированности заявителей о способах и формах получ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ие порядка подачи заявления на предоставление услуги и замена требования от заявителей документов личного хранения на аналогичные сведения, находящиеся в распоряжении органов власти и подведомственных им организаций, предоставляемые по каналам межведомственного взаимодействия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В отношении данного плана необходимо отметить, что многие из мероприятий, предложенных экспертами ВЫШКИ в Смоленской области уже реализованы. Так, например,  приведены в соответствие с действующим законодательном  нормативные правовые акты, регулирующие порядок предоставления государственных услуг (порядки и адмрегламенты), информирование граждан о госуслугах в сфере соцзащиты осуществляется через портал Госуслуг, и по единому телефону колл-центра МФЦ. Госуслуги Департамента Смоленской области  по социальному развитию составляют самую значительную часть региональных госуслуг, предоставляемых по принципу «одного окна» в филиальной сети МФЦ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pacing w:val="-1"/>
          <w:sz w:val="28"/>
          <w:szCs w:val="28"/>
          <w:u w:val="single"/>
        </w:rPr>
        <w:t>Сфера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по сокращению избыточного государственного регулирования в сфере транспорта  является сокращение избыточных процедур и согласований при выдаче разрешений на перевозку крупногабаритных и тяжеловесных груз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Версия плана в данной сфере, ранее предложенная экспертами, претерпела самое большое количество изменений: фактически из шести мероприятий в согласованной версии плана осталось только два. Департамент Смоленской области по промышленности, транспорту и дорожному хозяйству в данном случае в полном объеме обосновывает свою позицию тем, что ряд мер, предложенных экспертами, при условии их реализации негативно бы  повлияли на качество предоставляемых населению услуг. Так например: «предложенная возможность уведомительного порядка регистрации новых маршрутов пассажирских перевозок автомобильным транспортом на пригородных и межмуниципальных маршрутах вне установленной маршрутной сети, в особенности на малозагруженных маршрутах и для целей транспортного обслуживания удаленных от основных маршрутов сельских поселений противоречит требованиям действующего законодательства».  Кроме этого выполнение  ряда предложенных мероприятий не входит в полномочия Департамента, например: «Департамент Смоленской области по промышленности, транспорту и дорожному хозяйству не является уполномоченным органом по установлению тарифов на перевозку пассажиров и багажа в пригородном и межмуниципальном сообщении»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pacing w:val="-1"/>
          <w:sz w:val="28"/>
          <w:szCs w:val="28"/>
          <w:u w:val="single"/>
        </w:rPr>
        <w:t>отношении плана в сфере строительства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, с учетом того, что от Департамента Смоленской области по строительству и архитектуре поступило большое количество предложений и замечаний, которые затрагивает интересы иных органов исполнительной власти Смоленской области, работа по согласованию данного плана находится на стадии завершения согласований. Окончательное согласование плана с заинтересованными органами исполнительной власти Смоленской области необходимо провести в срок до 23 декабря 2013 года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мещение в сети «Интернет» информации о деятельности органов исполнительной власти Смоленской области в формате «открытых данных»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ябре-декабре Аппаратом Администрации Смоленской области в соответствии с приказом Минтрудсоцразвития РФ проведено обучение специалистов  органов исполнительной власти Смоленской области по теме открытых данных – обучено 18 специалистов и руководит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 перечень сведений, размещаемых в форме открытых данных на основании предложений органов исполнительной власти Смоленской обла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информации:  к открытым данным относятся сведения, размещаемые в сети «Интернет» в машиночитаемом виде, созданные для дальнейшего использования разработчиками ПО в целях использования в различных приложениях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годняшний день для субъектов РФ является обязательным </w:t>
      </w:r>
      <w:hyperlink w:anchor="Par53">
        <w:r>
          <w:rPr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 Данный перечень утвержден распоряжением Правительства РФ от 10 июля 2013 года № 1187-р. Этот перечень включает в себя 16 определенных позиций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этого постановлением Правительства РФ от 10.07.2013 N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  утверждены:</w:t>
      </w:r>
    </w:p>
    <w:p>
      <w:pPr>
        <w:pStyle w:val="NormalWeb"/>
        <w:spacing w:lineRule="atLeast" w:line="268"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определения периодичности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;</w:t>
      </w:r>
    </w:p>
    <w:p>
      <w:pPr>
        <w:pStyle w:val="NormalWeb"/>
        <w:spacing w:lineRule="atLeast" w:line="268"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обязательного размещения органами государственной власти субъектов РФ и органами местного самоуправления общедоступной информации о своей деятельности, созданной указанными органами или поступившей к ним при осуществлении полномочий по предметам ведения РФ и полномочий РФ по предметам совместного ведения РФ и субъектов РФ, переданных для осуществления органам государственной власти субъектов РФ или органам местного самоуправления, в сети Интернет в форме открытых данных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связи с тем, что типовой перечень на федеральном уровне пока не утвержден, на первом этапе необходимо провести работу в части определения перечня обязательной к размещению информации в форме «открытых данных» по переданным полномочиям. При поступлении информации об утверждении типового перечня все предложения органов исполнительной власти, представленные в Департамент ИТ, будут учтены и в случае необходимости скорректирован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Смоленской области по информационным технологиям на системе типовых сайтов Администрации Смоленской области создана площадка для Портала открытых данных Смоленской области opendata.admin-smolensk.ru (сейчас рабочий адрес http://opendata.smolinvest.ru/). Сформированы внешний вид и структура Портала, внесены основные нормативно-правовые документ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портала предполагается силами ОИВ при методической помощи и технической поддержке Департамента ИТ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Портала должен быть размещен  реестр открытых данных. Наименования наборов открытых данных имеют форму гиперссылок, обеспечивающих прямой доступ к страницам наборов открытых данных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набором данных должен быть закреплен конкретный сотрудник ОИВ, который отвечает за актуальность набора и его обновление. Каждому такому ответственному на Портале будет заведена учетная запись, с помощью которой он сможет редактировать свой набор непосредственно на Портал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Т в настоящее время разрабатывается регламент  работы органов исполнительной власти Смоленской области по размещению информации в форме открытых данных.</w:t>
      </w:r>
    </w:p>
    <w:p>
      <w:pPr>
        <w:pStyle w:val="Normal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и, п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редставили свои предложения и замеч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Аппарат Администрации Смоленской обла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 бюджета и финансов Смоленской област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Департамент экономического развития Смоленской обла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Департамент Смоленской области по социальному развитию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Департамент Смоленской области по сельскому хозяйству и продовольствию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 имущественных и земельных отношений Смоленской област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Правовому департаменту Смоленской област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Смоленской области по энергетике, энергоэффективности, тарифной политике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Смоленской области по промышленности, транспорту и дорожному хозяйству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Смоленской области по здравоохранению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Смоленской области по строительству и архитектуре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Смоленской области по осуществлению контроля, обеспечению деятельности мировых судей и взаимодействия с административными органам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государственного строительного и технического надзора Смоленской област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Департаменту Смоленской области по жилищно-коммунальному хозяйству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нформация о выполнении органами исполнительной власти Смоленской области распоряжения Администрации Смоленской области от 24.06.2013 № 965-р/ад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Смоленской области от 24.06.2013 № 965-р/адм был утвержден План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а. Указанным Планом органам исполнительной власти Смоленской области, предоставляющим государственные услуги, было необходимо внести изменения в административные регламенты предоставления государственных услуг изменения в части установления 15 минут - как времени ожидания при сдаче запроса и получении докумен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ое поручение выполнили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Смоленской области по здравоохранению, Департамент экономического развития, Департамент Смоленской области по образованию, науке и делам молодежи, Департамент имущественных и земельных отношений, Департамент Смоленской области по энергетике, энергоэффективности, тарифной политике, Департамент Смоленской области по социальному развит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учение не выполнили</w:t>
      </w:r>
      <w:r>
        <w:rPr>
          <w:rFonts w:cs="Times New Roman" w:ascii="Times New Roman" w:hAnsi="Times New Roman"/>
          <w:sz w:val="28"/>
          <w:szCs w:val="28"/>
        </w:rPr>
        <w:t>: Главное управление записи актов гражданского состояния Смоленской области, Департамент Смоленской области по охране, контролю и регулированию использования лесного хозяйства, объектов животного мира и среды их обитания, Департамент Смоленской области по промышленности, транспорту и дорожному хозяйству и Главное управление ветеринарии Смоленской области.</w:t>
      </w:r>
    </w:p>
    <w:p>
      <w:pPr>
        <w:pStyle w:val="Normal"/>
        <w:tabs>
          <w:tab w:val="clear" w:pos="708"/>
          <w:tab w:val="left" w:pos="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i/>
          <w:i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b/>
          <w:i/>
          <w:color w:val="000000" w:themeColor="text1"/>
          <w:spacing w:val="-1"/>
          <w:sz w:val="28"/>
          <w:szCs w:val="28"/>
        </w:rPr>
        <w:t>Проведение на территории Смоленской области организационно-технических мероприятий, направленных на обеспечение возможности получения заявителями государственных и муниципальных услуг по месту пребы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На территории Смоленской области проведена следующая работа по обеспечение возможности получения заявителями государственных и муниципальных услуг по месту пребы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Действует 6 Многофункциональных центров по предоставлению государственных и муниципальных услуг. В октябре 2013 года начал работать Десногорский филиа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Определен  МФЦ, уполномоченный на заключение соглашений с федеральными органами  – СОГБУ МФ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Заключено 30  соглашений о взаимодейств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-  федеральными органами государственной власти и внебюджетными фондами - 12 согла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- с органами исполнительной власти Смоленской области - 7 согла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- с органами местного самоуправления региона - 8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30"/>
          <w:szCs w:val="30"/>
        </w:rPr>
        <w:t>- с иными организациями -  3 согла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данный момент процент охвата населения Смоленской области государственными и муниципальными услугами по принципу «одного окна» составляет около 37%. К 2015 году должен составить 90% </w:t>
      </w:r>
      <w:r>
        <w:rPr>
          <w:rFonts w:eastAsia="Calibri" w:cs="Times New Roman" w:ascii="Times New Roman" w:hAnsi="Times New Roman"/>
          <w:i/>
          <w:sz w:val="30"/>
          <w:szCs w:val="30"/>
        </w:rPr>
        <w:t>(план 2013 г.- 20%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СОГБУ МФЦ оказывает 215 видов государственных и муниципальных услуг и иных услуг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едеральных ведомств – 54 видов гос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гиональных органов – 79 видов гос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униципальных – 82 ви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ые услуги - 1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се услуги, рекомендованные  постановлением  Правительства РФ от 22.12.2012 N 1377 "О внесении изменений в постановление Правительства  Российской Федерации от 27 сентября 2011 г. N 797"  в настоящее время закреплены в соглашениях о взаимодействии межу СОГБУ МФЦ и соответствующими орга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заимодействие МФЦ с органами государственной власти и органами местного самоуправления в настоящее время осуществляется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электронном виде по защищенным каналам связи с использованием (Росреестр) – в отношении 34% услуг (ПК ПВД Росреестр), но с последующим предоставлением в орган  оригиналов документов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Способом курьерской доставки - в отношении 66% 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данный момент завершаются работы по внедрению в деятельность смоленского МФЦ типовой АИС МФЦ, которая позволит значительно упростить процессы взаимодействия МФЦ с органов власти и местного самоуправления и в значительной степени обеспечить возможность предоставлении государственных и муниципальных услуг населению по месту пребы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январе 2014 года планируется внедрить данную систему и в филиальной сети МФЦ. Также в 2014 году будут запланированы работы по интеграции АИС МФЦ с ЕСРН. Так как услуги в сфере социальной защиты составляют 25% от общего количества всех услуг, оказываемых МФЦ (</w:t>
      </w:r>
      <w:r>
        <w:rPr>
          <w:rFonts w:ascii="Times New Roman" w:hAnsi="Times New Roman"/>
          <w:i/>
          <w:color w:val="000000" w:themeColor="text1"/>
          <w:spacing w:val="-1"/>
          <w:sz w:val="28"/>
          <w:szCs w:val="28"/>
        </w:rPr>
        <w:t>с учетом информирования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), интеграция данных информационных систем значительно облегчит процесс взаимодействия отделов социальной защиты Департамента Смоленской области по социальному развитию и филиалов МФЦ на местах. Процесс обмена станет прозрачным, более контролируемым, а заявитель получить возможность узнать о ходе выполнения услуги, оказываемой через МФЦ, оперативно в колл-центре или на портале гос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i/>
          <w:i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октябре-ноябре 2913 года Департаментом Смоленской области по информационным технологиям было проведено 5 рабочих совещаний с представителями территориальных органов ФОИВ (УФНС, ПФР, ФСС, УФМС, УФА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результате выявлены ряд ограничений организационно-технического характера, которые в настоящее время не позволяют оказывать услуг соответствующих ведомств через МФЦ по месту пребывания, например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- в отношении государственной услуги  ФНС </w:t>
      </w:r>
      <w:r>
        <w:rPr>
          <w:rStyle w:val="14"/>
          <w:rFonts w:eastAsia="Calibri" w:eastAsiaTheme="minorHAnsi"/>
          <w:i/>
          <w:sz w:val="28"/>
          <w:szCs w:val="28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</w:r>
      <w:r>
        <w:rPr>
          <w:rFonts w:ascii="Times New Roman" w:hAnsi="Times New Roman"/>
          <w:i/>
          <w:color w:val="000000" w:themeColor="text1"/>
          <w:spacing w:val="-1"/>
          <w:sz w:val="28"/>
          <w:szCs w:val="28"/>
        </w:rPr>
        <w:t xml:space="preserve"> – в 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 административном регламенте не предусмотрена возможность передавать комплект документов заявителя  от МФЦ в электронном виде (только с использованием электронного нотариата), сеть МФЦ и сеть УФНС территориально не совпадают, вследствие чего МФЦ будет нести дополнительные затраты при передаче документов, поданных заявителем по месту пребывания, при организации курьерской доставки. А учитывая, что срок оказания данной услуги составляет 5 дней с момента регистрации обращения заявителя, организовать взаимодействие необходимо именно в электронном вид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в отношении услуг ПФР существует несогласованность в системах защиты каналов связи, используемых соответственно в ведомстве и в МФЦ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в  отношении услуг ФАС экстерриториальность также не возможна, т.к. электронное взаимодействие нормативно не закреплено, а филиальная сеть у ведомства на территории региона отсутству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/>
          <w:i/>
          <w:i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- режим работы федеральных структур не совпадает с режимом работы МФЦ (после 18.00 и в выходные дни), что значительно усложняет выполнение сроков передачи комплекта документов от МФЦ в ведомства (который составляет, как правило, «в течении одного дня с момента обращения заявителя в МФЦ»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тоже время уже организовано предоставление ряда государственных услуг  федеральных ведомств по месту пребывания, например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УФМС - по  замене паспорта гражданина Российской Федерации, удостоверяющего личность гражданина Российской Федерации на территории Российской Федерации, а также  в части регистрации  и снятии граждан Российской Федерации с регистрационного учета по месту жительства в пределах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ВД России - </w:t>
      </w:r>
      <w:r>
        <w:rPr>
          <w:rFonts w:cs="Times New Roman" w:ascii="Times New Roman" w:hAnsi="Times New Roman"/>
          <w:i/>
          <w:sz w:val="28"/>
          <w:szCs w:val="28"/>
        </w:rPr>
        <w:t>«Предоставление сведений об административных правонарушениях в области дорожного дви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ССП России -  </w:t>
      </w:r>
      <w:r>
        <w:rPr>
          <w:rFonts w:cs="Times New Roman" w:ascii="Times New Roman" w:hAnsi="Times New Roman"/>
          <w:i/>
          <w:sz w:val="28"/>
          <w:szCs w:val="28"/>
        </w:rPr>
        <w:t>«Предоставление информации по находящимся на исполнении исполнительным производствам в отношении физического и юридического лиц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В отношении государственных услуг, предоставляемых Росреестром, взаимодействие  с МФЦ в электронном виде организовано на сегодняшний день только в городе Смоленске с использованием системы «Программный комплект приема и выдачи документов» ПКПВД. В филиалах МФЦ организация предоставления услуг Росреестра в настоящее время осуществляется по принципу «одной двери». В соответствии с соглашением о взаимодействии между Росреестром и УМФЦ организация взаимодействия с использованием ПКПВД осуществляется до момента ввода УМФЦ в эксплуатацию АИС МФЦ. Департамент ИТ направил в адрес Росреестра соответствующий запрос с просьбой дать разъяснения в части дальнейшего взаимодействия с учетом вода в эксплуатацию АИС МФ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отношении представления муниципальных услуг в МФЦ в настоящее время сложилась следующая ситуация в разрезе городских округов и муниципальных район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</w:r>
    </w:p>
    <w:tbl>
      <w:tblPr>
        <w:tblStyle w:val="a5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266"/>
        <w:gridCol w:w="3404"/>
        <w:gridCol w:w="186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Наименование муниципального района/городского округа*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Всего услуг по соглашению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Организована процедура  приема документ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 xml:space="preserve">Кол-во обращений в МФЦ  </w:t>
            </w: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2"/>
                <w:szCs w:val="22"/>
                <w:lang w:val="ru-RU" w:bidi="ar-SA"/>
              </w:rPr>
              <w:t>на 01.12.2013</w:t>
            </w: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Смоленск (действует 1,5 год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 xml:space="preserve">3 (справка о составе семьи; справка  о совместном проживании, постановка на очередь в детсад)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Вязьма (действует 2 года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1 (справка о составе семьи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57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Гагарин (действует 2 года 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2 (справка о составе семьи, постановка на очередь в детсад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12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Рославль (действует 5,5 лет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2 (справка о составе семьи, постановка на очередь в детсад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15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Сафоново (действует 2,5 лет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2 (справка о составе семьи, постановка на очередь в детсад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u-RU" w:bidi="ar-SA"/>
              </w:rPr>
              <w:t>100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Если федеральные ведомства выражают заинтересованность в более массовом предоставлении государственных услуг в МФЦ, то из представленной информации в отношении муниципальных услуг можно сделать вывод об очень низком уровне обращения заявителей в МФ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В муниципальных районах и городских округах необходимо повысить количество обращений заявителей в МФЦ за предоставлением муниципальных услуг (инициатива должна исходить в первую очередь от муниципальных властей, поскольку распоряжением Правительства РФ 1377 обязанность предоставления муниципальных услуг через МФЦ возложена не на МФЦ,  а на орган местного самоуправления). Для этого, в первую очередь, необходимо проводить обучение сотрудников МФЦ в органах местного самоуправления по вопросам предоставления соответствующих услуг на регулярной основе. Закрепить ответственных сотрудников профильных органов в части - консультированиия специалистов МФЦ по вопросам предоставления соответствующих муниципальных услуг и контролем документооборота. Проводить рекламную компанию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Таким образом, с учетом вышеизложенного можно сделать вывод о проблемах, которые не позволяют на сегодняшний день обеспечить в полном объеме возможность предоставления государственных и муниципальных по месту пребывания заявите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не развитая сеть МФЦ на территории Смоле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необходимо развивать  электронный документооборот МФЦ и органов государственной власти и ОМСУ с использованием АИС МФЦ. Для этого необходимо провести соответствующую интеграцию информационных систем, используемых федеральными ведомствами,  органами исполнительной власти и местного самоуправления Смоленской области и АИС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необходимо нормативное закрепление возможности передачи комплекта документов заявителя от МФЦ в органы в электронном виде, без последующего обязательного предоставления их в бумажном виде. То есть  документы, подаваемые  в МФЦ заявителем (которые затем передаются в электронном виде в орган) должны иметь для органа, предоставляющего соответствующую услугу, юридическую значим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Arial"/>
          <w:b/>
          <w:b/>
          <w:i/>
          <w:i/>
          <w:color w:val="000000" w:themeColor="text1"/>
          <w:spacing w:val="-1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pacing w:val="-1"/>
          <w:sz w:val="28"/>
          <w:szCs w:val="28"/>
        </w:rPr>
        <w:t>О регламентации государственных услуг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«Об организации предоставления государственных и муниципальных услуг» № 210-ФЗ органы исполнительной власти Смоленской области, предоставляющие государственные услуги, должны были завершить процесс регламентации государственных услуг в срок до 27 июля 2012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18 органов исполнительной власти Смоленской области предоставляет 160 государственных услуг - перечень утвержден распоряжением Администрации Смоленской области от 12.12.2011 № 2174-р/адм (в редакции распоряжений Администрации Смоленской области от 02.11.2012 № 1568-р/адм, от 05.07.2013 № 1056-р/адм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50 государственных услуг, предоставляемых органами исполнительной власти Смоленской области проекты административных регламентов разработаны, прошли соответствующие экспертизы, но в настоящее время имеются соответствующие заключения Управления Министерства юстиции Российской Федерации по Смоленской области, Прокуратуры Смоленской области, Правового департамента Смоленской области, подтверждающие, что данные государственные услуги предоставляются в соответствии с действующим федеральным законодательством и регламенты на данный момент не могут быть утверждены нормативным правовым актом Смоленской области по следующим причина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ргана отсутствуют соответствующие полномочия на утверждение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ая нормативная правовая база в соответствующей сфере деятельности не позволяет разработать административный регламент, который будет соответствовать требованиями 210-ФЗ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порядок предоставления соответствующей государственной услуги, который должен быть утвержден нормативным правовым актом федерального уровн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отношении данных услуг нормативные правовые основания для разработки административных регламентов отсутствуют до приведения в соответствие с действующим законодательством нормативных правовых актов на федеральном уровн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а сегодняшний день должно быть регламентировано 110 государственных услуг, предоставляемых органами исполнительной власти Смоленской области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2 декабря 2013 года из них регламентировано 103 государствен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ональных административных регламентов, соответствующих требованиям 210-ФЗ, принято – 86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х регламентов федерального уровня – действует 17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2 декабря 2013 года отсутствуют административные регламенты в отношении 7 государственных услу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гламентация государственных услуг в Смоленской области по состоянию на декабрь 2013 года завершена на 94 %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и процесс регламентации следующие органы исполнительной власти Смоленской области, предоставляющие государственные услуги (14 из 18 органов)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государственной службы занятости населения Смоленской области (10 услуг - все регламентируются на федеральном уровне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 Смоленской области по жилищно-коммунальному хозяйству (1 услуга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 имущественных и земельных отношений Смоленской области (5 услуг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 Смоленской области по энергетике, энергоэффективности, тарифной политике (из 10 только одна услуга может быть регламентирована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 Смоленской области по строительству и архитектуре (4 услуг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е управление записи актов гражданского состояния Смоленской области (1 услуг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ое управление ветеринарии Смоленской области (1 услуг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 Смоленской области по образованию, науке и делам молодежи (9 услуг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 государственного строительного и технического надзора Смоленской области (1 услуга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артамент экономического развития Смоленской области (4 услуг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ое управление спорта Смоленской области (1 услуга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партамент Смоленской области по социальному развитию (40 услуг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партамент Смоленской области по сельскому хозяйству (2 услуг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артамент Смоленской области культуре и туризму (4 услуг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Смоленской области, не завершившие регламентацию государственных услуг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Смоленской области по здравоохранению (отсутствуют регламенты в отношении 2 государственных услуг, общее число государственных услуг, подлежащих регламентации – 6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Смоленской области по природным ресурсам и экологии (отсутствуют регламенты в отношении 3 государственных услуг, общее число государственных услуг, подлежащих регламентации – 10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Смоленской области по охране, контролю и регулированию использования лесного хозяйства, объектов животного мира и среды их обитания (отсутствуют регламенты в отношении 1 государственной услуги, общее число государственных услуг, подлежащих регламентации – 9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Смоленской области по промышленности, транспорту и дорожному хозяйству (отсутствуют регламенты в отношении 1 государственной услуги, общее число государственных услуг, подлежащих регламентации – 6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7760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егламен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ключение договоров купли-продажи лесных насаждений для собственных нужд граждан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Департамента Смоленской области по охране, контролю и регулированию использования лесного хозяйства, объектов животного мира и среды их обитания от 18.10.2013 № 01-08-1202 – Департаментом был разрабо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указа Губернатора Смоленской области «Об утверждении Административного регламента предоставления Департаментом Смоленской области по охране, контролю и регулированию использования лесного хозяйства, объектов животного мира и среды их обитания государственной услуги «Заключение договоров купли-продажи лесных насаждений для собственных нужд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тем, за получением данной услуги в среднем обращается до 10 000 человек в год и Департамент не в силах обслуживать такое количество человек, указанным проектом предлагалось наделить подведомственное Департаменту государственное казенное учреждение «Смоленское управление лесничествами» и его филиалы полномочием по заключению договоров купли-продажи лесных насаждений для собственных нужд граждан. На указанный проект Правовым Департаментом Смоленской области подготовлено отрицательное заключение от 07.08.2013 </w:t>
              <w:br/>
              <w:t xml:space="preserve">№ 14/568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утверждения указанного административного регламента Департаментом запланированы следующие мероприятия:</w:t>
            </w:r>
          </w:p>
          <w:p>
            <w:pPr>
              <w:pStyle w:val="ConsPlusCel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внести в Смоленскую областную Думу в 2014 году проект областного закона «О внесении изменений в закон Смоленской области </w:t>
              <w:br/>
              <w:t>от 29.11.2007 № 135-з «О порядке и нормативах заготовки гражданами древесины для собственных нужд на территории Смоленской области» (в части наделения подведомственного(ых) Департаменту учреждения(й) полномочием по заключению договоров купли-продажи лесных насаждений для собственных нужд граждан);</w:t>
            </w:r>
          </w:p>
          <w:p>
            <w:pPr>
              <w:pStyle w:val="ConsPlusCel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внести в постановление Администрации Смоленской области </w:t>
              <w:br/>
              <w:t>от 14.01.2008 № 1 «Об утверждении порядка заключения гражданами договоров купли-продажи лесных насаждений для собственных нужд на территории Смоленской области» (в части наделения подведомственного(ых) Департаменту учреждения(й) полномочием по заключению договоров купли-продажи лесных насаждений для собственных нужд граждан);</w:t>
            </w:r>
          </w:p>
          <w:p>
            <w:pPr>
              <w:pStyle w:val="ConsPlusCell"/>
              <w:widowControl w:val="false"/>
              <w:jc w:val="both"/>
              <w:rPr>
                <w:color w:val="000000"/>
              </w:rPr>
            </w:pPr>
            <w:r>
              <w:rPr/>
              <w:t xml:space="preserve">3) внести в устав(ы) подведомственного(ых) учреждения(й) изменение в части наделения полномочием </w:t>
            </w:r>
            <w:r>
              <w:rPr>
                <w:color w:val="000000"/>
              </w:rPr>
              <w:t>по заключению договоров купли-продажи лесных насаждений для собственных нужд граждан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утвердить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одведомственным(и) Департаменту учреждением(ями) государственной услуги «Заключение договоров купли-продажи лесных насаждений для собственных нужд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природным ресур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6"/>
        <w:gridCol w:w="4716"/>
      </w:tblGrid>
      <w:tr>
        <w:trPr>
          <w:trHeight w:val="35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егламентации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формление, государственная регистрация и выдача лицензий на пользование участками недр местного значения на территории Смоленской обла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дминистративного регламента находится на экспертизе в Правовом департаменте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оформление лицензий на пользование участками недр местного значения на территории Смоленской обла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дминистративного регламента находится на экспертизе в Правовом департаменте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на территории Смоленской области участков недр местного значения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до 20.12.2013 (в связи с письмом Департамента Смоленской области по природным ресурсам и экологии на имя первого заместителя Губернатора Смоленской области М.Ю. Питкевича от 07.10.2013 № 2753-0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здравоохран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6"/>
        <w:gridCol w:w="4716"/>
      </w:tblGrid>
      <w:tr>
        <w:trPr>
          <w:trHeight w:val="35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егламентации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45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дминистративного регламента находится на визировании у членов Администрации Смоленской области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45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дминистративного регламента находится на визировании у членов Администрации Смоле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промышленности, транспорту и дорожному хозяйст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3509"/>
      </w:tblGrid>
      <w:tr>
        <w:trPr>
          <w:trHeight w:val="35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егламентации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дминистративного регламента находится на визирование у членов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регламентации контрольно-надзорных функций органов исполнительной власти Смоленской области принято 90% регламентов (федеральные и областные НПА), пока отсутствуют регла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ое   управление    "Государственная жилищная инспекция Смоленской области" 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 проверок   при осуществлении регионального   государственного  контроля за    использованием     и сохранностью     жилищного      фонда  независимо  от  его   формы       собственности, соблюдением         правил содержания          общего          имущества    собственников  помещений                в многоквартирном      доме,        соответствием жилых домов,        многоквартирных      домов    требованиям энергетической   эффективности            и         требованиям             их        оснащенности     приборами учета         используемых энергетических ресурсов, а также   за   соответствием жилых помещений, качества объема      и      порядка предоставления     коммунальных         услуг требованиям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            государственного строительного  и  технического   надзора в Смоленской области</w:t>
      </w:r>
    </w:p>
    <w:p>
      <w:pPr>
        <w:pStyle w:val="ConsPlusCel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зводство по  делам  об административных правонарушениях    в соответствии   с законодательством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воевременно уведомлять Департамент ИТ о внесении изменений в перечень услуги и функций, утвержденный распоряжением Администрации Смоленской области № 2174-р/адм от 12.12.1011, либо же принять НПА об утверждении соответствую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егламентации муниципальных услуг процесс регламентации завершен на 88%. При подсчете были использованы сведения, внесенные в государственную информационную систему Реестр государственных муниципальных услуг и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ороны  руководителей органов  исполнительной власти и органов местного самоуправления на необходим контроль за размещением в Реестре актуа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 ходе выполнения в Смоленской области Национального плана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моленской области проводится планомерная и целенаправленная работа в части реализации положений Национального плана противодействия коррупции на 2012-2013 годы среди лиц, замещающих государственные должности в Администрации Смоленской области, а также лиц, замещающих должности государственной гражданской службы в органах исполнительной власти Смоленской области. Аналогичная работа проводится и в органах местного самоуправления муниципальных образований Смоленской области. На сегодняшний  день на территории региона создана необходимая нормативная правовая база по противодействию коррупции. Одним из последних законов в мае текущего года Смоленской областной Думой был принят закон о контроле за расходами (52-з от 30.05. 20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национальным планом органам государственной власти субъектов Российской Федерации и органам местного самоуправления было рекомендов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ктивизировать деятельность советов по противодействию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илить работу подразделений кадровых служб указанных органов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нести до 1 мая 2012 г.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, направленные на достижение конкретных результатов, обеспечить контроль за выполнением мероприятий, предусмотренных планами, в том числе с привлечением институтов гражданского общества, а такж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3-месячный срок после издания Правительством Российской Федерации типового нормативного акта, обязывающего лиц, замещающих государственные должности Российской Федерации, государственные должности субъектов Российской Федерации, муниципальные должности, государственных служащих, муниципальных служащих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издание соответствующих нормативн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организационных, разъяснительных и иных мер по соблюдению указанными лицами 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ля информации: до настоящего времени  Правительство Российской Федерации не утвердило Типовое положение о сообщении отдельными категориями лиц о получении подарка, его сдаче и оценке, реализации (выкупе) и зачислении средств, вырученных от его реализации (срок был до октября 2012 года). Планируется утверждение данного документа - в первом квартале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доведение до лиц, замещающих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Смоленской области в июле 2009 года создан Совет по противодействию коррупции, утверждены Положение о Совете и его состав. Деятельность Совета организуется на основе текущих планов работы. </w:t>
      </w:r>
    </w:p>
    <w:p>
      <w:pPr>
        <w:pStyle w:val="Normal"/>
        <w:tabs>
          <w:tab w:val="clear" w:pos="708"/>
          <w:tab w:val="left" w:pos="1794" w:leader="none"/>
          <w:tab w:val="left" w:pos="639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(2012-2013г.г.) на заседаниях Совета рассматривались вопросы, касающиеся различных сфер жизнедеятельности, в том числе здравоохранения, земельных и имущественных отношений, ЖКХ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государственными гражданскими служащими, муниципальными служащими сведений о своих доходах,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взаимодействия с правоохранительными органами и общественными организациями региона в целях противодействия коррупции, а также итоги реализации  ДОЦП «Противодействие коррупции в Смоленской области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3 года проведены выездные проверки деятельности администраций 8 муниципальных районов Смоленской области (Духовщинский, Ельнинский, Угранский, Темкинский, Монастырщинский, Хиславичский, Краснинский, Руднянский районы) в сфере профилактики коррупционных и иных правонарушений. По итогам проверки подготовлена справка и направлены рекомендации на устранение выявленных недостатков.  По результатам данной проверки в первом квартале 2014 года руководители одной из вышеуказанных администраций районов будут заслушаны на Совете по вопросу организации работы и итог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тикоррупцио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зд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 Администрации Смоленской области по соблюдению требований к должностному (служебному) поведению и урегулированию конфликтов интересов, образованная в августе текущего года. Ранее действовала Комиссия при Администрации Смоленской области по соблюдению требований к служебному поведению государственных гражданских служащих Смоленской област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заседаний данной комиссии не проводилось в связи с отсутствием оснований для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комиссий по соблюдению требований к служебному поведению государственных гражданских служащих Смоленской области и урегулированию конфликтов интересов в органах исполнительной власти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 в Смоленской областной Думе, в избирательной комиссии Смоленской области, в аппарате Уполномоченного по правам человека в Смоленской области, в Контрольно-счетной палате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58 комиссий по соблюдению требований к служебному поведению муниципальных служащих Смоленской области и урегулированию конфликтов интересов в органах местного самоуправления муниципальных образований Смолен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3 года проведено 15 заседаний указанных комиссий (за 9 месяцев 2012 года - 24 засед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ежеквартальный мониторинг заседаний данных комиссий; его результаты направляются в ЦФ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заместителя Губернатора Смоленской области – руководителя Аппарата Администрации Смоленской области от 20.11.2012 утверждена Памятка государственному гражданскому служащему Смоленской области о типовых случаях конфликта интересов и порядке их урегулирования, которая направлена в адрес органов исполнительной власти и органов местного самоуправления для использования в служебн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 всех органах местного самоуправления, в штатных расписаниях которых имеются должности муниципальной службы, изданы Памятки муниципальному служащему Смоленской области о типовых случаях конфликта интересов и порядке их урегулир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Администрации также обращает особое внимание лиц, замещающих государственные должности, должности государственной гражданской службы, муниципальные должности, муниципальных служащих на необходимость своевременного представления полных и достовер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, а также о расх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 вышеуказанной категории лиц, а также руководителей областных государственных учреждений, находящихся в ведомственном подчинении органов исполнительной власти и руководителей муниципальных учреждений доведены положения Указа Президента Российской Федерации от 02.04.2013 № 309 «О мерах по реализации отдельных положений Федерального Закона «О противодействии коррупции» и принятых в целях его реализации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.09.2009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органах исполнительной власти и в органах местного самоуправления (где есть муниципальная служба) назначены лица, ответственные за профилактику коррупционных и иных правонарушений: 36 лиц в органах исполнительной власти, 227 лиц – в органах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ой категорией лиц  проводится работа по их обу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3 года прошли обучение 30 государственных гражданских  и 69 муниципальных служащих. Эта работа будет продолжена и в следующем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реализация мероприятий долгосрочной областной целевой программы «Противодействие коррупции в Смоленской области» на 2013-2015 годы. В связи с тем, что в настоящее время утверждена областная государственная программа Смоленской области «Создание условий для эффективного государственного управления в Смоленской области на 2014-2016 годы». Одной из подпрограмм является подпрограмма «Противодействие коррупции в Смоленской области». Деньги выделены только на проведение социологических исследований, предусмотрено 270 тыс. рублей. В рамках завершающейся программы Смоленским гуманитарным университетом проведено очередное социологическое исследование на тему «Мнение населения Смоленской области об уровне коррупции в органах исполнительной власти региона» за 2013 год. Результаты в настоящее время обрабатываются и до конца этого года будут доступны на сайте Администрации Смоле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e8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" w:customStyle="1">
    <w:name w:val="Основной текст14"/>
    <w:basedOn w:val="DefaultParagraphFont"/>
    <w:qFormat/>
    <w:rsid w:val="00664e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64e8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64e85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Normal" w:customStyle="1">
    <w:name w:val="ConsPlusNormal"/>
    <w:qFormat/>
    <w:rsid w:val="00664e8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64e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64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8536</Words>
  <Characters>48661</Characters>
  <CharactersWithSpaces>57083</CharactersWithSpaces>
  <Paragraphs>114</Paragraphs>
  <Company>Адм.об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5:00Z</dcterms:created>
  <dc:creator>Панков</dc:creator>
  <dc:description/>
  <dc:language>en-US</dc:language>
  <cp:lastModifiedBy>Панков</cp:lastModifiedBy>
  <dcterms:modified xsi:type="dcterms:W3CDTF">2013-12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