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убернатора Смоленской   области – начальник Департамента Смоленской области по информационным технологиям, связи и обеспечению предоставления услуг в электронном виде, председатель Комиссии по проведению административной реформы в Смоленской области</w:t>
      </w:r>
    </w:p>
    <w:p>
      <w:pPr>
        <w:pStyle w:val="Normal"/>
        <w:ind w:left="5387" w:hanging="1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П.М. Лопашинов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201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 по проведению административной реформы в Смоле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сто проведения:                                                                                                  «6» апреля 2012 года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дание № 1 Администрации                                                                                 15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ференц-зал, 5 эта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пашинов Петр Михайлович, заместитель Губернатора Смоленской области – начальник Департамента Смоленской области по информационным технологиям, связи и обеспечению предоставления услуг в электронном виде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О выполнении органам исполнительной власти Смоленской области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Смоленской области от 18.04.2011 № 224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опашинов Петр Михайлович, заместитель Губернатора Смоленской области – начальник Департамента Смоленской области по информационным технологиям, связи и обеспечению предоставления услуг в электронном виде (10 мин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утверждении плана работы Комиссии по проведению административной реформы в Смоленской области на 2012 го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Щербакова Татьяна Олеговна, заместитель начальника Департамента Смоленской области по информационным технологиям, связи и обеспечению предоставления услуг в электронном виде (10 мин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ное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 результатах исполнения поручений заседания Комиссии от 22.12.2011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разработке </w:t>
      </w:r>
      <w:r>
        <w:rPr>
          <w:rFonts w:cs="Times New Roman" w:ascii="Times New Roman" w:hAnsi="Times New Roman"/>
          <w:sz w:val="24"/>
          <w:szCs w:val="24"/>
        </w:rPr>
        <w:t xml:space="preserve">модельных административных регламентов предоставления государственных услуг по вопросам опеки и попечительства для органов местного самоуправления Смоленской области и о </w:t>
      </w:r>
      <w:r>
        <w:rPr>
          <w:rFonts w:cs="Times New Roman" w:ascii="Times New Roman" w:hAnsi="Times New Roman"/>
          <w:bCs/>
          <w:sz w:val="24"/>
          <w:szCs w:val="24"/>
        </w:rPr>
        <w:t>внесении на рассмотрение Смоленской областной Думы законопроекта о внесении изменений в Закон Смоленской области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лпачков Николай Николаевич, первый  заместитель начальника Департамент Смоленской области по образованию и науке (10 мин)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ределение и утверждение нормативным правовым актом Смоленской области определения порядка размера платы за оказание услуг, которые являются необходимыми и обязательными для предоставления органами исполнительной власти Смоленской области государственных услуг и предоставляются организациями, участвующими в предоставлении государственных услу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Утверждение протоколов заседаний рабочей группы Комиссии по проведению административной реформы в Смоленской области от 29.12.2011, 16.03.2012.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both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808;fld=134;dst=1000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47:00Z</dcterms:created>
  <dc:creator>Stepanova_NI</dc:creator>
  <dc:description/>
  <cp:keywords/>
  <dc:language>en-US</dc:language>
  <cp:lastModifiedBy>Your User Name</cp:lastModifiedBy>
  <cp:lastPrinted>2011-12-19T18:07:00Z</cp:lastPrinted>
  <dcterms:modified xsi:type="dcterms:W3CDTF">2012-04-05T05:49:00Z</dcterms:modified>
  <cp:revision>74</cp:revision>
  <dc:subject/>
  <dc:title>Список участников заседания </dc:title>
</cp:coreProperties>
</file>