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  <w:tab w:val="left" w:pos="6735" w:leader="none"/>
          <w:tab w:val="center" w:pos="7712" w:leader="none"/>
        </w:tabs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865" w:leader="none"/>
          <w:tab w:val="left" w:pos="6735" w:leader="none"/>
          <w:tab w:val="center" w:pos="7712" w:leader="none"/>
        </w:tabs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  <w:tab w:val="left" w:pos="6735" w:leader="none"/>
          <w:tab w:val="center" w:pos="7712" w:leader="none"/>
        </w:tabs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keepNext w:val="true"/>
        <w:keepLines/>
        <w:suppressAutoHyphens w:val="true"/>
        <w:ind w:firstLine="43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keepNext w:val="true"/>
        <w:keepLines/>
        <w:suppressAutoHyphens w:val="true"/>
        <w:ind w:firstLine="43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убернатора Смоленской области</w:t>
      </w:r>
    </w:p>
    <w:p>
      <w:pPr>
        <w:pStyle w:val="Normal"/>
        <w:ind w:left="4962" w:hanging="1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М.Ю. Питкевич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__________________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го заседания межведомственной комиссии по реализ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в Смоленской области и комиссии по проведению административной рефор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дание № 1 Администрации                                                                                                            17.12.2013, 15-00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моленской области,  большой зал, 3 этаж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0000" w:themeColor="text1"/>
          <w:spacing w:val="-1"/>
          <w:sz w:val="16"/>
          <w:szCs w:val="16"/>
        </w:rPr>
      </w:pPr>
      <w:r>
        <w:rPr>
          <w:rFonts w:ascii="Times New Roman" w:hAnsi="Times New Roman"/>
          <w:i/>
          <w:color w:val="000000" w:themeColor="text1"/>
          <w:spacing w:val="-1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О предварительных итогах выполнения органами исполнительной власти Смоленской области и органами местного самоуправления муниципальных образований  Смоленской области мероприятий, направленных на  реализацию Указа Президента РФ  от 07.05.2012 № 601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i/>
          <w:i/>
          <w:color w:val="000000" w:themeColor="text1"/>
          <w:spacing w:val="-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pacing w:val="-1"/>
          <w:sz w:val="24"/>
          <w:szCs w:val="24"/>
        </w:rPr>
        <w:t>Докладывает: А.Н. Рудометкин - начальник Департамента Смоленской области по информационным технология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0000" w:themeColor="text1"/>
          <w:spacing w:val="-1"/>
          <w:sz w:val="16"/>
          <w:szCs w:val="16"/>
        </w:rPr>
      </w:pPr>
      <w:r>
        <w:rPr>
          <w:rFonts w:ascii="Times New Roman" w:hAnsi="Times New Roman"/>
          <w:i/>
          <w:color w:val="000000" w:themeColor="text1"/>
          <w:spacing w:val="-1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О ходе выполнения в Смоленской области Указа Президента 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РФ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от 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13.03.2012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color w:val="000000" w:themeColor="text1"/>
          <w:spacing w:val="-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pacing w:val="-1"/>
          <w:sz w:val="24"/>
          <w:szCs w:val="24"/>
        </w:rPr>
        <w:t>Докладывает: Ф.В. Дерибин – начальник отдела региональной безопасности и противодействия коррупции Аппарата Администрации Смоленской обла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pacing w:val="-1"/>
          <w:sz w:val="26"/>
          <w:szCs w:val="26"/>
        </w:rPr>
      </w:pPr>
      <w:r>
        <w:rPr>
          <w:rFonts w:ascii="Times New Roman" w:hAnsi="Times New Roman"/>
          <w:color w:val="000000"/>
          <w:spacing w:val="-1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О ходе реализации мероприятий, направленных на сокращение избыточного государственного регулир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 w:themeColor="text1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pacing w:val="-1"/>
          <w:sz w:val="24"/>
          <w:szCs w:val="24"/>
        </w:rPr>
        <w:t>Докладывает: Т.О. Щербакова - первый заместитель начальника Департамента Смоленской области по информационным технолог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 w:themeColor="text1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pacing w:val="-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О ходе исполнения протокольных поручений предыдущих заседаний Комисс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об организации проведения совместно с федеральными органами исполнительной власти, органами местного самоуправления организационно-технических мероприятий, направленных на обеспечение возможности получения заявителями государственных и муниципальных услуг по месту пребы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 о регламентации государственных и муниципальных услуг и контрольно-надзорных функци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о сокращении времени ожидания в очереди при обращении заявителя в орган исполнительной власти Смоленской области (орган местного самоуправления) для получения государственных (муниципальных) услуг к 2014 году - до 15 мину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color w:val="000000" w:themeColor="text1"/>
          <w:spacing w:val="-1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>- об обеспечении доступа в сети Интернет к открытым данным органов исполнительной власти Смоленской области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right="102" w:firstLine="708"/>
        <w:jc w:val="both"/>
        <w:rPr>
          <w:rFonts w:ascii="Times New Roman" w:hAnsi="Times New Roman"/>
          <w:i/>
          <w:i/>
          <w:color w:val="000000" w:themeColor="text1"/>
          <w:spacing w:val="-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pacing w:val="-1"/>
          <w:sz w:val="24"/>
          <w:szCs w:val="24"/>
        </w:rPr>
        <w:t>Докладывает: Е.В. Шаврина - начальник отдела совершенствования государственного управления Департамента Смоленской области по информационным технологиям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color w:val="000000" w:themeColor="text1"/>
          <w:spacing w:val="-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color w:val="000000" w:themeColor="text1"/>
          <w:spacing w:val="-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6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e68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  <Company>Адм.об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8:00Z</dcterms:created>
  <dc:creator>Панков</dc:creator>
  <dc:description/>
  <dc:language>en-US</dc:language>
  <cp:lastModifiedBy>Sherbakova_TO</cp:lastModifiedBy>
  <dcterms:modified xsi:type="dcterms:W3CDTF">2013-12-12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