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вместного заседания Межведомственной коми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 под председательством заместителя Губернатора Смоленской области В.Н. Анохи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2.2016          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00                                                                               </w:t>
        <w:tab/>
        <w:t xml:space="preserve">     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вместное заседание открывает и ведет заместитель Губернатора Смоленской области В.Н. Ано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  - до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ходе исполнения Указа Президента Российской Федерации от 07.05.2012 № 601 «Об основных направлениях совершенствования системы государственного управ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7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Смоленской области по информационным технология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>Об организации деятельности МФЦ: о предоставлении дополнительных услуг субъектам предпринимательства, о внедрении единого фирменного стиля «Мои документы», о разработке программы информационного освещения деятельности МФЦ</w:t>
      </w:r>
      <w:r>
        <w:rPr>
          <w:b/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7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а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гей Владимиро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разработке технологических карт межведомственного взаимодействия при осуществлении государственного контроля (надзора), муниципального контроля органами исполнительной власти Смоленской области, органами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7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жев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ктор Дмитрие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начальник Департамента экономического развития Смоленской области 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i/>
          <w:i/>
          <w:spacing w:val="-1"/>
          <w:sz w:val="28"/>
          <w:szCs w:val="28"/>
          <w:lang w:eastAsia="en-US"/>
        </w:rPr>
      </w:pPr>
      <w:r>
        <w:rPr>
          <w:b/>
          <w:sz w:val="28"/>
          <w:szCs w:val="28"/>
        </w:rPr>
        <w:t>О вопросах организации электронного информационного взаимодействия между государственным учреждением - отделением Пенсионного фонда Российской Федерации по Смоленской области и учреждениями, финансируемыми за счет областного бюджета, бюджета муниципальных образов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7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лычев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тлана Васильевн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заместитель управляющего Государственным учреждением - отделением Пенсионного фонда Российской Федерации по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eastAsia="Calibri"/>
          <w:i/>
          <w:i/>
          <w:spacing w:val="-1"/>
          <w:sz w:val="28"/>
          <w:szCs w:val="28"/>
          <w:lang w:eastAsia="en-US"/>
        </w:rPr>
      </w:pPr>
      <w:r>
        <w:rPr>
          <w:rFonts w:eastAsia="Calibri"/>
          <w:i/>
          <w:spacing w:val="-1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pacing w:val="-1"/>
          <w:sz w:val="28"/>
          <w:szCs w:val="28"/>
          <w:lang w:eastAsia="en-US"/>
        </w:rPr>
      </w:pPr>
      <w:r>
        <w:rPr>
          <w:rFonts w:eastAsia="Calibri"/>
          <w:i/>
          <w:spacing w:val="-1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4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-55  </w:t>
            </w:r>
          </w:p>
        </w:tc>
        <w:tc>
          <w:tcPr>
            <w:tcW w:w="9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лючительное слово заместителя Губернатор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Н. Анохина</w:t>
            </w:r>
          </w:p>
        </w:tc>
      </w:tr>
      <w:tr>
        <w:trPr>
          <w:trHeight w:val="40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-00       </w:t>
            </w:r>
          </w:p>
        </w:tc>
        <w:tc>
          <w:tcPr>
            <w:tcW w:w="9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кончание заседания.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3:00Z</dcterms:created>
  <dc:creator>Shavrina</dc:creator>
  <dc:description/>
  <cp:keywords/>
  <dc:language>en-US</dc:language>
  <cp:lastModifiedBy>Панков Вячеслав Петрович</cp:lastModifiedBy>
  <cp:lastPrinted>2016-12-13T16:06:00Z</cp:lastPrinted>
  <dcterms:modified xsi:type="dcterms:W3CDTF">2016-12-13T13:06:00Z</dcterms:modified>
  <cp:revision>12</cp:revision>
  <dc:subject/>
  <dc:title/>
</cp:coreProperties>
</file>