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3.2017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-3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/>
          <w:b/>
          <w:spacing w:val="-1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ступительное слово заместителя Губернатора Смоленской области </w:t>
        <w:br/>
        <w:t>В.Н. Анохин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ходе исполнения Указа Президента Российской Федерации от 07.05.2012 № 601 «Об основных направлениях совершенствования системы государственного управ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9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 результатах мониторинга качества предоставления государственных и муниципальных услуг в электронной форме в Смоленской области, проведенного Министерством связи и массовых коммуникаций Российской Федерации</w:t>
      </w:r>
      <w:r>
        <w:rPr>
          <w:b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95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ервый заместитель начальника Департамента Смоленской области по информацион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  <w:r>
        <w:rPr>
          <w:i/>
        </w:rPr>
        <w:t>(О внесении изменений в составы комиссий; об утверждении нового состава рабочей группы комиссии по проведению административной реформы; об утверждении протокола заседания рабочей группы комиссии по проведению административной реформы от 20.03.2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вр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катерина Владимиро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>- начальник отдела Департамента Смоленской области по информационным технологиям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5-25  </w:t>
        <w:tab/>
        <w:t>– заключительное слово заместителя Губернатора Смолен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В.Н. Анохин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5-30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Shavrina</dc:creator>
  <dc:description/>
  <cp:keywords/>
  <dc:language>en-US</dc:language>
  <cp:lastModifiedBy>Шаврина Екатерина Владимировна</cp:lastModifiedBy>
  <cp:lastPrinted>2017-03-15T17:55:00Z</cp:lastPrinted>
  <dcterms:modified xsi:type="dcterms:W3CDTF">2017-03-15T15:46:00Z</dcterms:modified>
  <cp:revision>16</cp:revision>
  <dc:subject/>
  <dc:title/>
</cp:coreProperties>
</file>