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Я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февраля 2006 г. N 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И ПО ПРОВЕДЕНИЮ АДМИНИСТРАТИВНОЙ РЕ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й</w:t>
        </w:r>
      </w:hyperlink>
      <w:r>
        <w:rPr>
          <w:rFonts w:cs="Calibri"/>
        </w:rPr>
        <w:t xml:space="preserve"> Администрации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18.05.2011 N 285, от 04.03.2013 №13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3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оссийской Федерации от 25 октября 2005 года N 1789-р Администрация Смоле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зовать Комиссию по проведению административной реформы в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прилагаемое </w:t>
      </w:r>
      <w:hyperlink w:anchor="Par3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и по проведению административной реформы в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миссии по проведению административной реформы в Смоленской области (А.В. Щелоков) в срок до 1 марта 2006 года разработать и представить на рассмотрение Администрации Смоленской области программу и план мероприятий по проведению административной реформы в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Н.МАС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8.02.2006 N 4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1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И ПО ПРОВЕДЕНИЮ АДМИНИСТРАТИВНОЙ РЕ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остановлений</w:t>
        </w:r>
      </w:hyperlink>
      <w:r>
        <w:rPr>
          <w:rFonts w:cs="Calibri"/>
        </w:rPr>
        <w:t xml:space="preserve"> Администрации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18.05.2011 N 285, от 04.03.2013 №13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иссия по проведению административной реформы в Смоленской области (далее - Комиссия) является координационным органом, образованным для обеспечения реализации приоритетных направлений административной реформы, в том числе для снижения административных барьеров и повышения доступности государственных услуг, в Смоленской области (далее - административная рефор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Смоленской области от 18.05.2011 N 2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я руководствуется в своей деятельности </w:t>
      </w:r>
      <w:hyperlink r:id="rId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Смолен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Задачи и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Управление, координация и контроль за ходом реализации мероприятий по проведению административной ре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Координация деятельности органов исполнительной власти Смоленской области (далее - органы исполнительной власти), обеспечение взаимодействия с федеральными органами исполнительной власти, органами местного самоуправления муниципальных образований Смоленской области, а также с заинтересованными организациями и общественными объединениями при проведении административной рефор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Смоленской области от 18.05.2011 N 2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соответствии с возложенными на нее задачами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Сбор и анализ информации, необходимой для проведения административной ре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Предварительное рассмотрение проектов областных законов и иных нормативных правовых актов по вопросам, связанным с проведением административной ре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Проведение работы по следующим направления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эффективности взаимодействия органов исполнительной власти и гражданского общества, а также повышение прозрачности деятельности органов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дернизация системы информационного обеспечения органов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е необходимого организационного, информационного, ресурсного и кадрового обеспечения административной реформы, совершенствование механизмов распространения успешного опыта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для выполнения возложенных на нее задач и функций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Заслушивать отчеты представителей органов исполнительной власти о выполнении возложенных на них задач по проведению административной ре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Запрашивать в установленном порядке у органов исполнительной власти, органов местного самоуправления муниципальных образований Смоленской области и организаций необходимые материалы и информацию по вопросам административной рефор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Смоленской области от 18.05.2011 N 2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рганизовывать и проводить в установленном порядке координационные совещания и рабочие встречи по вопросам проведения административной ре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4. Привлекать в установленном порядке к работе Комиссии специалистов заинтересованных органов исполнительной власти, научно-исследовательских и образовательных учреждений, организаций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Создавать рабочие группы по основным направлениям административной ре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Состав и порядок формиров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остав Комиссии утверждается распоряжением Администрации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ри Комиссии могут создаваться рабочие группы по основным направлениям административной ре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рабочих групп и их состав утверждаются Комиссией. В состав рабочих групп включаются представители соответствующих органов исполнительной власти, органов местного самоуправления муниципальных образований Смоленской области, предпринимательских структур, общественных и научных организаций, профсоюз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Смоленской области от 18.05.2011 N 2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яет место и время проведения заседаний Комиссии, а также их повестку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едательствует на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ет поручения членам Комиссии, рабочим груп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яет Комиссию при взаимодействии с федеральными органами исполнительной власти, областными государственными органами, органами местного самоуправления муниципальных образований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Смоленской области от 18.05.2011 N 2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ет подготовку проектов планов работы Комиссии, составляет повестку дня ее заседаний, организует подготовку материалов к заседаниям Комиссии, а также проектов ее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ирует членов Комиссии о месте и времени проведения заседания Комиссии, обеспечивает их необходимыми справочно-информационными матери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ормляет протоколы заседаний Комиссии и осуществляет контроль за ходом выполнения принят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Заседания Комиссии проводятс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Смоленской области от 18.05.2011 N 2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Заседание Комиссии считается правомочным, если на нем присутствуют бол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Смоленской области от 18.05.2011 N 2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На заседания Комиссии могут приглашаться представители органов исполнительной власти, органов местного самоуправления муниципальных образований Смоленской области, общественных объединений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Смоленской области от 18.05.2011 N 2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, принимаемые на заседаниях Комиссии, оформляются протоколами, которые подписывает председательствующий на заседании. При необходимости решения Комиссии оформляются в виде проектов нормативных правовых актов, которые вносятся в установленном порядке в Администрацию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Комиссии могут направляться в соответствующие областные государственные органы, органы местного самоуправления муниципальных образований Смоленской области,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Смоленской области от 18.05.2011 N 2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Порядок и планы работы рабочих групп утверждаются их руководителями в соответствии с планом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Организационно-техническое обеспечение деятельности Комиссии осуществляет Департамент Смоленской области по информационным технология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й</w:t>
        </w:r>
      </w:hyperlink>
      <w:r>
        <w:rPr>
          <w:rFonts w:cs="Calibri"/>
        </w:rPr>
        <w:t xml:space="preserve"> Администрации Смоленской области от 18.05.2011 N 285, от 04.03.2013  №13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6AAFC8BBB97DEDC2EC39B86AE4864A1DDE4ADC6EAB1DE778A9E8CB8EE95A1436C1B63DBD5DC50D440B2ADE2G" TargetMode="External"/><Relationship Id="rId3" Type="http://schemas.openxmlformats.org/officeDocument/2006/relationships/hyperlink" Target="consultantplus://offline/ref=8806AAFC8BBB97DEDC2EDD9690C2156EAFD0BAA0C3E4E187238CC9D3E8E8C0E1036A4E209FDBD8A5E9G" TargetMode="External"/><Relationship Id="rId4" Type="http://schemas.openxmlformats.org/officeDocument/2006/relationships/hyperlink" Target="consultantplus://offline/ref=8806AAFC8BBB97DEDC2EC39B86AE4864A1DDE4ADC6EAB1DE778A9E8CB8EE95A1436C1B63DBD5DC50D440B2ADE2G" TargetMode="External"/><Relationship Id="rId5" Type="http://schemas.openxmlformats.org/officeDocument/2006/relationships/hyperlink" Target="consultantplus://offline/ref=8806AAFC8BBB97DEDC2EC39B86AE4864A1DDE4ADC6EAB1DE778A9E8CB8EE95A1436C1B63DBD5DC50D440B2ADE1G" TargetMode="External"/><Relationship Id="rId6" Type="http://schemas.openxmlformats.org/officeDocument/2006/relationships/hyperlink" Target="consultantplus://offline/ref=8806AAFC8BBB97DEDC2EDD9690C2156EA5DEBDA5C9B9EB8F7A80CBADE4G" TargetMode="External"/><Relationship Id="rId7" Type="http://schemas.openxmlformats.org/officeDocument/2006/relationships/hyperlink" Target="consultantplus://offline/ref=8806AAFC8BBB97DEDC2EC39B86AE4864A1DDE4ADC6EAB1DE778A9E8CB8EE95A1436C1B63DBD5DC50D440B2ADE0G" TargetMode="External"/><Relationship Id="rId8" Type="http://schemas.openxmlformats.org/officeDocument/2006/relationships/hyperlink" Target="consultantplus://offline/ref=8806AAFC8BBB97DEDC2EC39B86AE4864A1DDE4ADC6EAB1DE778A9E8CB8EE95A1436C1B63DBD5DC50D440B2ADEFG" TargetMode="External"/><Relationship Id="rId9" Type="http://schemas.openxmlformats.org/officeDocument/2006/relationships/hyperlink" Target="consultantplus://offline/ref=8806AAFC8BBB97DEDC2EC39B86AE4864A1DDE4ADC6EAB1DE778A9E8CB8EE95A1436C1B63DBD5DC50D440B2ADEEG" TargetMode="External"/><Relationship Id="rId10" Type="http://schemas.openxmlformats.org/officeDocument/2006/relationships/hyperlink" Target="consultantplus://offline/ref=8806AAFC8BBB97DEDC2EC39B86AE4864A1DDE4ADC6EAB1DE778A9E8CB8EE95A1436C1B63DBD5DC50D440B3ADE6G" TargetMode="External"/><Relationship Id="rId11" Type="http://schemas.openxmlformats.org/officeDocument/2006/relationships/hyperlink" Target="consultantplus://offline/ref=8806AAFC8BBB97DEDC2EC39B86AE4864A1DDE4ADC6EAB1DE778A9E8CB8EE95A1436C1B63DBD5DC50D440B3ADE5G" TargetMode="External"/><Relationship Id="rId12" Type="http://schemas.openxmlformats.org/officeDocument/2006/relationships/hyperlink" Target="consultantplus://offline/ref=8806AAFC8BBB97DEDC2EC39B86AE4864A1DDE4ADC6EAB1DE778A9E8CB8EE95A1436C1B63DBD5DC50D440B3ADE4G" TargetMode="External"/><Relationship Id="rId13" Type="http://schemas.openxmlformats.org/officeDocument/2006/relationships/hyperlink" Target="consultantplus://offline/ref=8806AAFC8BBB97DEDC2EC39B86AE4864A1DDE4ADC6EAB1DE778A9E8CB8EE95A1436C1B63DBD5DC50D440B3ADE3G" TargetMode="External"/><Relationship Id="rId14" Type="http://schemas.openxmlformats.org/officeDocument/2006/relationships/hyperlink" Target="consultantplus://offline/ref=8806AAFC8BBB97DEDC2EC39B86AE4864A1DDE4ADC6EAB1DE778A9E8CB8EE95A1436C1B63DBD5DC50D440B3ADE2G" TargetMode="External"/><Relationship Id="rId15" Type="http://schemas.openxmlformats.org/officeDocument/2006/relationships/hyperlink" Target="consultantplus://offline/ref=8806AAFC8BBB97DEDC2EC39B86AE4864A1DDE4ADC6EAB1DE778A9E8CB8EE95A1436C1B63DBD5DC50D440B2ADE2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3:00Z</dcterms:created>
  <dc:creator>Бабикова Татьяна Михайловна</dc:creator>
  <dc:description/>
  <cp:keywords/>
  <dc:language>en-US</dc:language>
  <cp:lastModifiedBy>Бабикова Татьяна Михайловна</cp:lastModifiedBy>
  <dcterms:modified xsi:type="dcterms:W3CDTF">2013-03-18T06:16:00Z</dcterms:modified>
  <cp:revision>3</cp:revision>
  <dc:subject/>
  <dc:title/>
</cp:coreProperties>
</file>