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3400</wp:posOffset>
                </wp:positionV>
                <wp:extent cx="1257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5pt;mso-wrap-distance-left:9.05pt;mso-wrap-distance-right:9.05pt;mso-wrap-distance-top:0pt;mso-wrap-distance-bottom:0pt;margin-top:-4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Смоленской области, председатель Комиссии по проведению административной реформы в Смоленской области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М.Ю. Питк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 2013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административной реформы в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56"/>
        <w:gridCol w:w="1696"/>
        <w:gridCol w:w="38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1694"/>
        <w:gridCol w:w="3834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КОМИСС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овых направлениях административной реформы 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Смоленской области по информационным технологиям, 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 при предоставлении платных государственных и муниципальных услуг в Смоленской области. Перевод государственных и муниципальных услуг в электронный ви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моленской области по информационным технологиям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ламентации государственных и муниципальных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моленской области по информационным технологиям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лана работы Комиссии по проведению административной реформы в Смоленской области на 2013 г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моленской области по информационным технологиям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 конкурсного проекта Смоленской области по проведению мероприятий административной реформ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моленской области по информационным технологиям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экономического развития Смоленской области  </w:t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актуальном состоянии портала и реестра государственных и муниципальных услуг (функций) Смоленской обла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моленской области, предоставляющие государственные услуги, органы местного самоуправления Смоленской области, Департамент Смоленской области по информационным технологиям</w:t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закон Смоленской области об административных правонарушениях. Об утверждении Положения об особенностях подачи и рассмотрения жалоб на решения и действия (бездействие) органов исполнительной власти Смоленской области, предоставляющих государственные услуги, и их должностных лиц, государственных гражданских служащих органов исполнительной власти Смоленской области, предоставляющих государственные услуги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Смоленской области по информационным технологиям, Правовой департамент Смоленской области.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по вопросам проведения административной реформы в Смоленской области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информацион-ной политики и общественных связей Смоленской области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оставление государственных и муниципальных услуг на базе многофункцион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ентров предоставления государственных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униципальных услуг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моленской области по информационным технологиям</w:t>
            </w:r>
          </w:p>
        </w:tc>
      </w:tr>
      <w:tr>
        <w:trPr>
          <w:trHeight w:val="6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беспечении доступа в сети Интернет к «открытым данным» органов исполнительной власти Смоленской области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Смоленской области по информационным технологиям, органы исполнительной власти Смоленской области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ходе выполнения в Смоленской области указа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й безопасности и противодействия коррупции Аппарата Администрации Смоленской област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обучающих семинаров-совещаний с руководителями органов исполнительной власти Смоленской области, руководителями органов местного самоуправления  муниципальных образований Смоленской области,  лицами, ответственными за реализацию мероприятий, связанных с проведением административной реформы в Смоленской области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 Смоленской области по информационным технологиям,  Департамент Смоленской области по местному самоуправлению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ция деятельности органов исполнительной власти Смоленской области по вопросам, связанным с проведением административной реформы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 Смоленской области по информационным технологиям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взаимодействия с федеральными органами исполнительной власти, заинтересованными организациями и общественными объединениями по вопросам, связанным с проведением административной реформы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дминистративной реформы в Смоленской области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заимодействия с органами местного самоуправления муниципальных образований Смоленской области по вопросам, связанным с проведением административной реформы, оказание им необходимой методической помощ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дминистративной реформы в Смолен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п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технологиям                                                                              А.Н. Рудомет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Знак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3:00Z</dcterms:created>
  <dc:creator>Stepanova_NI</dc:creator>
  <dc:description/>
  <cp:keywords/>
  <dc:language>en-US</dc:language>
  <cp:lastModifiedBy>Sherbakova_TO</cp:lastModifiedBy>
  <cp:lastPrinted>2012-03-23T17:33:00Z</cp:lastPrinted>
  <dcterms:modified xsi:type="dcterms:W3CDTF">2013-06-18T08:16:00Z</dcterms:modified>
  <cp:revision>12</cp:revision>
  <dc:subject/>
  <dc:title>Список участников заседания</dc:title>
</cp:coreProperties>
</file>