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1 марта 2011 г. N 453-р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7.1 части 2 статьи 55</w:t>
        </w:r>
      </w:hyperlink>
      <w:r>
        <w:rPr>
          <w:rFonts w:cs="Calibri"/>
        </w:rPr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определить открытое акционерное общество "Ростелеком" единственным исполнителем работ в рамках мероприятий государственной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Информационное общество (2011 - 2020 годы)", утвержденной распоряжением Правительства Российской Федерации от 20 октября 2010 г. N 1815-р, согласно </w:t>
      </w:r>
      <w:hyperlink r:id="rId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1 марта 2011 г. N 453-р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ГОСУДАРСТВЕННОЙ ПРОГРАММЫ</w:t>
      </w:r>
    </w:p>
    <w:p>
      <w:pPr>
        <w:pStyle w:val="ConsPlusTitle"/>
        <w:widowControl/>
        <w:jc w:val="center"/>
        <w:rPr/>
      </w:pPr>
      <w:r>
        <w:rPr/>
        <w:t>РОССИЙСКОЙ ФЕДЕРАЦИИ "ИНФОРМАЦИОННОЕ ОБЩЕСТВО</w:t>
      </w:r>
    </w:p>
    <w:p>
      <w:pPr>
        <w:pStyle w:val="ConsPlusTitle"/>
        <w:widowControl/>
        <w:jc w:val="center"/>
        <w:rPr/>
      </w:pPr>
      <w:r>
        <w:rPr/>
        <w:t>(2011 - 2020 ГОДЫ)", В РАМКАХ КОТОРЫХ ЕДИНСТВЕННЫМ</w:t>
      </w:r>
    </w:p>
    <w:p>
      <w:pPr>
        <w:pStyle w:val="ConsPlusTitle"/>
        <w:widowControl/>
        <w:jc w:val="center"/>
        <w:rPr/>
      </w:pPr>
      <w:r>
        <w:rPr/>
        <w:t>ИСПОЛНИТЕЛЕМ РАБОТ В 2011 ГОДУ ОПРЕДЕЛЕНО</w:t>
      </w:r>
    </w:p>
    <w:p>
      <w:pPr>
        <w:pStyle w:val="ConsPlusTitle"/>
        <w:widowControl/>
        <w:jc w:val="center"/>
        <w:rPr/>
      </w:pPr>
      <w:r>
        <w:rPr/>
        <w:t>ОТКРЫТОЕ АКЦИОНЕРНОЕ ОБЩЕСТВО "РОСТЕЛЕКОМ"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Развитие единого портала государственных и муниципальных услуг (функций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 Разработка механизмов, позволяющих использовать мобильные устройства для доступа к сервисам электронного правительства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Развитие сервисов взаимодействия граждан с органами государственной власти при помощи электронной почты, созданной на базе единого портала государственных и муниципальных услуг (функций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Развитие центров телефонного обслужива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Формирование единого пространства доверия электронной цифровой подписи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6. Развитие межведомственного электронного взаимодействия на основе системы взаимодейств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Формирование и развитие инфраструктуры универсальной электронной карты (в части, относящейся к компетенции федеральных органов исполнительной власти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. Создание единой системы справочников и классификаторов, используемых в государственных и муниципальных информационных систем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Создание единой системы учета записей актов гражданского состояния (электронный загс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 Развитие государственной автоматизированной системы "Управление"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1. Развитие мероприятия "Электронный регион"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 Создание технологической инфраструктуры для осуществления электронных платежей за государственные услуги (на основе единого портала государственных и муниципальных услуг (функций)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3. Создание системы контроля реализации поручений Правительственной комиссии по внедрению информационных технологий в деятельность государственных органов и органов местного самоуправл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4. Реализация мероприятий по координации расходования бюджетных средств органов государственной власти на использование информационных технологи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5. Создание национальной платформы для распределенной обработки данных, в которой компьютерные ресурсы и мощности предоставляются пользователю как интернет-сервис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 Обеспечение развития информационных систем в сфере государственных закупок и торг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 Развитие средств поиска информации по различным видам контент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100960" TargetMode="External"/><Relationship Id="rId3" Type="http://schemas.openxmlformats.org/officeDocument/2006/relationships/hyperlink" Target="consultantplus://offline/main?base=LAW;n=114493;fld=134;dst=100010" TargetMode="External"/><Relationship Id="rId4" Type="http://schemas.openxmlformats.org/officeDocument/2006/relationships/hyperlink" Target="consultantplus://offline/main?base=EXP;n=500491;fld=134;dst=100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2:00Z</dcterms:created>
  <dc:creator>Chulkov_AN</dc:creator>
  <dc:description/>
  <cp:keywords/>
  <dc:language>en-US</dc:language>
  <cp:lastModifiedBy>Chulkov_AN</cp:lastModifiedBy>
  <dcterms:modified xsi:type="dcterms:W3CDTF">2011-08-18T10:44:00Z</dcterms:modified>
  <cp:revision>1</cp:revision>
  <dc:subject/>
  <dc:title/>
</cp:coreProperties>
</file>