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июля 2011 г. N 6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РАБОТКЕ, ПОДКЛЮЧЕНИИ И ФУНКЦИОНИРОВАНИИ</w:t>
      </w:r>
    </w:p>
    <w:p>
      <w:pPr>
        <w:pStyle w:val="ConsPlusTitle"/>
        <w:widowControl/>
        <w:jc w:val="center"/>
        <w:rPr/>
      </w:pPr>
      <w:r>
        <w:rPr/>
        <w:t>ФЕДЕРАЛЬНЫХ ЭЛЕКТРОННЫХ ПРИЛОЖЕНИЙ, ЗА ИСКЛЮЧЕНИЕМ</w:t>
      </w:r>
    </w:p>
    <w:p>
      <w:pPr>
        <w:pStyle w:val="ConsPlusTitle"/>
        <w:widowControl/>
        <w:jc w:val="center"/>
        <w:rPr/>
      </w:pPr>
      <w:r>
        <w:rPr/>
        <w:t>ЭЛЕКТРОННОГО БАНКОВСКОГО ПРИЛОЖ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Во исполнение </w:t>
      </w:r>
      <w:hyperlink r:id="rId2">
        <w:r>
          <w:rPr>
            <w:rStyle w:val="InternetLink"/>
            <w:rFonts w:cs="Calibri"/>
            <w:color w:val="0000FF"/>
          </w:rPr>
          <w:t>части 13 статьи 23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разработки, подключения и функционирования федеральных электронных приложений, за исключением электронного банковского приложения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. Установить, что в случае если предоставление государственных и (или) муниципальных услуг с использованием универсальной электронной карты не требует предоставления дополнительных областей данных и их включения в федеральное электронное идентификационное приложение или подключения независимых федеральных электронных приложений, предоставление указанных услуг осуществляется с использованием универсальной электронной карты без внесения в нее изменений, за исключением случаев размещения на такой карте региональных и муниципальных электронных приложений в соответствии с правилами, предусмотренными </w:t>
      </w:r>
      <w:hyperlink r:id="rId4">
        <w:r>
          <w:rPr>
            <w:rStyle w:val="InternetLink"/>
            <w:rFonts w:cs="Calibri"/>
            <w:color w:val="0000FF"/>
          </w:rPr>
          <w:t>частью 14 статьи 23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. Министерству экономического развития Российской Федерации сформировать комиссию для рассмотрения заявлений об использовании федерального электронного приложения универсальной электронной карты для предоставления государственных и (или) муниципальных услуг в электронном виде, предусмотренную </w:t>
      </w:r>
      <w:hyperlink r:id="rId5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Правил, утвержденных настоящим Постановлением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и формировании комиссии исходить из того, что в ее состав должны быть включены представители Министерства экономического развития Российской Федерации, Министерства связи и массовых коммуникаций Российской Федерации, Федеральной службы безопасности Российской Федерации и федеральной уполномоченной организации - открытого акционерного общества "Универсальная электронная карта", кандидатуры которых представляются руководителями указанных органов или организации или их заместителям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 Федеральной уполномоченной организации - открытому акционерному обществу "Универсальная электронная карта" по согласованию с Министерством связи и массовых коммуникаций Российской Федерации и Федеральной службой безопасности Российской Федерации утвердить правила осуществления удаленной записи информации на универсальную электронную карту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22 июля 2011 г. N 613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ЗРАБОТКИ, ПОДКЛЮЧЕНИЯ И ФУНКЦИОНИРОВАНИЯ ФЕДЕРАЛЬНЫХ</w:t>
      </w:r>
    </w:p>
    <w:p>
      <w:pPr>
        <w:pStyle w:val="ConsPlusTitle"/>
        <w:widowControl/>
        <w:jc w:val="center"/>
        <w:rPr/>
      </w:pPr>
      <w:r>
        <w:rPr/>
        <w:t>ЭЛЕКТРОННЫХ ПРИЛОЖЕНИЙ, ЗА ИСКЛЮЧЕНИЕМ ЭЛЕКТРОННОГО</w:t>
      </w:r>
    </w:p>
    <w:p>
      <w:pPr>
        <w:pStyle w:val="ConsPlusTitle"/>
        <w:widowControl/>
        <w:jc w:val="center"/>
        <w:rPr/>
      </w:pPr>
      <w:r>
        <w:rPr/>
        <w:t>БАНКОВСКОГО ПРИЛОЖ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Настоящие Правила распространяются на случаи, когда государственные и (или) муниципальные услуги в электронном виде (далее - услуги) предоставляются с использованием федеральных электронных приложений универсальной электронной карты (за исключением электронного банковского приложения), и регулируют отношения, возникающие в процессе обеспечения функционирования электронного идентификационного приложения в связи с предоставлением дополнительных областей данных, их включением в такое приложение, размещением сведений в указанных областях данных и изменением сведений в областях данных такого приложения, а также отношения, возникающие в процессе разработки, подключения независимых федеральных электронных приложений и обеспечения их функционирования в части размещения в таких приложениях сведений и изменения этих сведений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. Разработка и размещение на универсальной электронной карте идентификационного приложения, а также размещение сведений в областях данных такого приложения осуществляется в соответствии с </w:t>
      </w:r>
      <w:hyperlink r:id="rId6">
        <w:r>
          <w:rPr>
            <w:rStyle w:val="InternetLink"/>
            <w:rFonts w:cs="Calibri"/>
            <w:color w:val="0000FF"/>
          </w:rPr>
          <w:t>техническими</w:t>
        </w:r>
      </w:hyperlink>
      <w:r>
        <w:rPr>
          <w:rFonts w:cs="Calibri"/>
        </w:rPr>
        <w:t xml:space="preserve"> требованиями к федеральным электронным приложениям и правилами работы с содержащимися в них сведениями, утвержденными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марта 2011 г. N 208 (далее - технические требования и правила) и </w:t>
      </w:r>
      <w:hyperlink r:id="rId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выпуска универсальной электронной карты, утвержденными Постановлением Правительства Российской Федерации от 25 апреля 2011 г. N 321 (далее - Правила выпуска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 В настоящих Правилах: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а) под идентификационным приложением понимается федеральное электронное приложение универсальной электронной карты, предусмотренное </w:t>
      </w:r>
      <w:hyperlink r:id="rId9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технических требований и правил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б) под независимым федеральным электронным приложением понимается федеральное электронное приложение универсальной электронной карты, предусмотренное </w:t>
      </w:r>
      <w:hyperlink r:id="rId10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технических требований и правил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) под подключением независимого федерального электронного приложения понимается размещение указанного приложения на универсальной электронной карте и размещение в таком приложении сведений, необходимых для обеспечения предоставления услуг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 Федеральный орган исполнительной власти или организация, имеющие намерение предоставлять с использованием федерального электронного приложения универсальной электронной карты услуги, которые ранее не предоставлялись либо предоставлялись без применения такого приложения (далее - заявитель), в зависимости от избранного им способа размещения на универсальной электронной карте сведений, обеспечивающих предоставление услуг, направляет в Министерство экономического развития Российской Федерации заявление о предоставлении дополнительной области данных и ее включении в идентификационное приложение или заявление о разработке и подключении к универсальной электронной карте независимого федерального электронного приложения (далее - заявления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 К заявлению прилагаются следующие документы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а) описание услуги, которую предполагается предоставлять с использованием федерального электронного приложения универсальной электронной карт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) обоснование необходимости предоставления дополнительных областей данных и их включения в идентификационное приложение или подключения независимых федеральных электронных приложений в целях обеспечения предоставления услуги с использованием универсальной электронной карт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) обоснование невозможности (нецелесообразности) обеспечения предоставления услуги с использованием дополнительной области данных идентификационного приложения - в случаях, когда испрашивается разрешение на разработку и подключение к универсальной электронной карте независимого федерального электронного приложения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г) перечень сведений, предлагаемых для размещения в дополнительной области данных идентификационного приложения или в независимом федеральном электронном приложении, и описание процессов (операций), которые планируется осуществлять в рамках предоставления услуги, в том числе с использованием указанных сведений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6. Копии заявления и документов, предусмотренных </w:t>
      </w:r>
      <w:hyperlink r:id="rId11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их Правил, направляются заявителем в Министерство связи и массовых коммуникаций Российской Федерации, Федеральную службу безопасности Российской Федерации и федеральную уполномоченную организацию - открытое акционерное общество "Универсальная электронная карта" (далее - федеральная уполномоченная организация)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 Решения об использовании федеральных электронных приложений универсальной электронной карты для обеспечения предоставления услуг посредством размещения на универсальной электронной карте независимого федерального электронного приложения или предоставления в идентификационном приложении дополнительной области данных принимает комиссия, создаваемая Министерством экономического развития Российской Федерации (далее - комиссия)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8. Положение о комиссии и порядок ее деятельности утверждаются актом Министерства экономического развития Российской Федерации по согласованию с Министерством связи и массовых коммуникаций Российской Федерации, Федеральной службой безопасности Российской Федерации и федеральной уполномоченной организацией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9. Решения, предусмотренные </w:t>
      </w:r>
      <w:hyperlink r:id="rId12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их Правил, принимаются комиссией не позднее чем через 35 календарных дней со дня поступления в Министерство экономического развития Российской Федерации заявления и документов, предусмотренных </w:t>
      </w:r>
      <w:hyperlink r:id="rId13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аждое решение комиссии оформляется протоколом заседания комиссии в срок, не превышающий 7 календарных дней со дня принятия такого решения, размещается на официальном сайте Министерства экономического развития Российской Федерации и направляется заявителю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0. Предоставление в идентификационном приложении дополнительной области данных, ее включение в указанное приложение и размещение сведений в такой области данных (далее - подключение области данных) осуществляется в случае принятия комиссией соответствующего решения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1. В случае, предусмотренном </w:t>
      </w:r>
      <w:hyperlink r:id="rId14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их Правил, эмитент идентификационного приложения - открытое акционерное общество "Универсальная электронная карта" (далее - эмитент идентификационного приложения) осуществляет доработку спецификации идентификационного приложения и согласовывает ее с Министерством связи и массовых коммуникаций Российской Федерации (в части, связанной с изменениями в идентификационном приложении, обусловленными предоставлением в таком приложении дополнительной области данных и ее включением в это приложение) и Федеральной службой безопасности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Срок согласования доработанной спецификации идентификационного приложения указанными федеральными органами исполнительной власти не может превышать 30 календарных дней со дня поступления спецификации на согласование. В случае неполучения в установленный срок эмитентом идентификационного приложения от Министерства связи и массовых коммуникаций Российской Федерации согласования спецификации или предложений по ее доработке спецификация считается согласованной указанным Министерством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2. Если подключение области данных совпадает с выпуском новой универсальной электронной карты, такое подключение осуществляется в соответствии с </w:t>
      </w:r>
      <w:hyperlink r:id="rId1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выпуск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3. Если подключение области данных осуществляется на ранее выпущенной и действующей универсальной электронной карте, такое подключение осуществляется в следующем порядке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а) предоставление дополнительной области данных и ее включение в идентификационное приложение осуществляется эмитентом идентификационного приложения в порядке, установленном правилами осуществления удаленной записи информации на универсальную электронную карту, утверждаемыми федеральной уполномоченной организацией по согласованию с Министерством связи и массовых коммуникаций Российской Федерации и Федеральной службой безопасности Российской Федерации (далее - правила удаленной записи информации)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) размещение сведений в дополнительной области данных обеспечивается заявителем - оператором области данных посредством сервисов федеральной уполномоченной организации в соответствии с правилами удаленной записи информации, а в случае невозможности осуществить удаленную запись информации - в порядке, предполагающем обращение держателя универсальной электронной карты к заявителю - оператору области данных лично или посредством законного представителя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4. Разработка и подключение независимого федерального электронного приложения универсальной электронной карты осуществляется в случае принятия комиссией соответствующего решения в следующем порядке: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а) Министерство экономического развития Российской Федерации представляет в Правительство Российской Федерации проект акта Правительства Российской Федерации о внесении в перечень, предусмотренный </w:t>
      </w:r>
      <w:hyperlink r:id="rId16">
        <w:r>
          <w:rPr>
            <w:rStyle w:val="InternetLink"/>
            <w:rFonts w:cs="Calibri"/>
            <w:color w:val="0000FF"/>
          </w:rPr>
          <w:t>частью 6 статьи 23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, иных федеральных электронных приложений, которые должна иметь универсальная электронная карта, а также об определении эмитентов этих приложений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б) эмитент независимого федерального электронного приложения осуществляет разработку спецификации независимого федерального электронного приложения и согласовывает ее с Министерством связи и массовых коммуникаций Российской Федерации, Федеральной службой безопасности Российской Федерации и федеральной уполномоченной организацией. Срок согласования спецификации независимого федерального электронного приложения указанными федеральными органами исполнительной власти не может превышать 30 календарных дней со дня поступления спецификации на согласование. В случае неполучения в установленный срок эмитентом независимого федерального электронного приложения от указанного Министерства согласования спецификации или предложений по ее доработке спецификация считается согласованной этим Министерством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в) эмитент независимого федерального электронного приложения обеспечивает разработку независимого федерального электронного приложения с учетом положений технических требований и правил и в соответствии с согласованной спецификацией, после чего направляет его для проведения экспертизы на предмет соответствия требованиям к безопасности информации, осуществляемой в порядке, установленном Федеральной службой безопасности Российской Федерации. Независимое федеральное электронное приложение и положительное заключение экспертизы направляются в федеральную уполномоченную организацию в порядке, устанавливаемом этой организацией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г) федеральная уполномоченная организация осуществляет проверку независимого федерального электронного приложения на соответствие заявленным в спецификации характеристикам и в случае установления такого соответствия вносит указанное приложение в реестр приложений, предусмотренный </w:t>
      </w:r>
      <w:hyperlink r:id="rId17">
        <w:r>
          <w:rPr>
            <w:rStyle w:val="InternetLink"/>
            <w:rFonts w:cs="Calibri"/>
            <w:color w:val="0000FF"/>
          </w:rPr>
          <w:t>пунктом 4 части 5 статьи 28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, в соответствии с правилами ведения такого реестра, утверждаемыми федеральной уполномоченной организацией, после чего приложение подлежит подключению с учетом </w:t>
      </w:r>
      <w:hyperlink r:id="rId18">
        <w:r>
          <w:rPr>
            <w:rStyle w:val="InternetLink"/>
            <w:rFonts w:cs="Calibri"/>
            <w:color w:val="0000FF"/>
          </w:rPr>
          <w:t>пунктов 15</w:t>
        </w:r>
      </w:hyperlink>
      <w:r>
        <w:rPr>
          <w:rFonts w:cs="Calibri"/>
        </w:rPr>
        <w:t xml:space="preserve"> и </w:t>
      </w:r>
      <w:hyperlink r:id="rId19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настоящих Правил. При выявлении несоответствия независимого федерального электронного приложения заявленным в его спецификации характеристикам эмитенту федерального электронного приложения направляется мотивированное уведомление об отказе во внесении приложения в реестр, а подключение такого приложения не осуществляется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15. Если подключение независимого федерального электронного приложения совпадает с выпуском новой универсальной электронной карты, такое подключение осуществляется в соответствии с </w:t>
      </w:r>
      <w:hyperlink r:id="rId20">
        <w:r>
          <w:rPr>
            <w:rStyle w:val="InternetLink"/>
            <w:rFonts w:cs="Calibri"/>
            <w:color w:val="0000FF"/>
          </w:rPr>
          <w:t>частью 11 статьи 23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 и </w:t>
      </w:r>
      <w:hyperlink r:id="rId21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выпуск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6. Если подключение независимого федерального электронного приложения осуществляется к ранее выпущенной и действующей универсальной электронной карте, такое подключение обеспечивается эмитентом этого приложения посредством сервисов федеральной уполномоченной организации в соответствии с правилами удаленной записи информ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7. Изменение сведений, содержащихся в областях данных идентификационного приложения или независимых федеральных электронных приложениях, осуществляемое в процессе функционирования указанных федеральных электронных приложений, обеспечивается соответственно операторами областей данных или эмитентами независимых федеральных электронных приложений посредством сервисов федеральной уполномоченной организации и в соответствии с правилами удаленной записи информ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228" TargetMode="External"/><Relationship Id="rId3" Type="http://schemas.openxmlformats.org/officeDocument/2006/relationships/hyperlink" Target="consultantplus://offline/main?base=LAW;n=117396;fld=134;dst=100012" TargetMode="External"/><Relationship Id="rId4" Type="http://schemas.openxmlformats.org/officeDocument/2006/relationships/hyperlink" Target="consultantplus://offline/main?base=LAW;n=116783;fld=134;dst=100229" TargetMode="External"/><Relationship Id="rId5" Type="http://schemas.openxmlformats.org/officeDocument/2006/relationships/hyperlink" Target="consultantplus://offline/main?base=LAW;n=117396;fld=134;dst=100026" TargetMode="External"/><Relationship Id="rId6" Type="http://schemas.openxmlformats.org/officeDocument/2006/relationships/hyperlink" Target="consultantplus://offline/main?base=LAW;n=112187;fld=134;dst=100076" TargetMode="External"/><Relationship Id="rId7" Type="http://schemas.openxmlformats.org/officeDocument/2006/relationships/hyperlink" Target="consultantplus://offline/main?base=LAW;n=112187;fld=134;dst=100016" TargetMode="External"/><Relationship Id="rId8" Type="http://schemas.openxmlformats.org/officeDocument/2006/relationships/hyperlink" Target="consultantplus://offline/main?base=LAW;n=113445;fld=134;dst=100011" TargetMode="External"/><Relationship Id="rId9" Type="http://schemas.openxmlformats.org/officeDocument/2006/relationships/hyperlink" Target="consultantplus://offline/main?base=LAW;n=112187;fld=134;dst=100079" TargetMode="External"/><Relationship Id="rId10" Type="http://schemas.openxmlformats.org/officeDocument/2006/relationships/hyperlink" Target="consultantplus://offline/main?base=LAW;n=112187;fld=134;dst=100080" TargetMode="External"/><Relationship Id="rId11" Type="http://schemas.openxmlformats.org/officeDocument/2006/relationships/hyperlink" Target="consultantplus://offline/main?base=LAW;n=117396;fld=134;dst=100020" TargetMode="External"/><Relationship Id="rId12" Type="http://schemas.openxmlformats.org/officeDocument/2006/relationships/hyperlink" Target="consultantplus://offline/main?base=LAW;n=117396;fld=134;dst=100026" TargetMode="External"/><Relationship Id="rId13" Type="http://schemas.openxmlformats.org/officeDocument/2006/relationships/hyperlink" Target="consultantplus://offline/main?base=LAW;n=117396;fld=134;dst=100020" TargetMode="External"/><Relationship Id="rId14" Type="http://schemas.openxmlformats.org/officeDocument/2006/relationships/hyperlink" Target="consultantplus://offline/main?base=LAW;n=117396;fld=134;dst=100030" TargetMode="External"/><Relationship Id="rId15" Type="http://schemas.openxmlformats.org/officeDocument/2006/relationships/hyperlink" Target="consultantplus://offline/main?base=LAW;n=113445;fld=134;dst=100011" TargetMode="External"/><Relationship Id="rId16" Type="http://schemas.openxmlformats.org/officeDocument/2006/relationships/hyperlink" Target="consultantplus://offline/main?base=LAW;n=116783;fld=134;dst=100221" TargetMode="External"/><Relationship Id="rId17" Type="http://schemas.openxmlformats.org/officeDocument/2006/relationships/hyperlink" Target="consultantplus://offline/main?base=LAW;n=116783;fld=134;dst=100279" TargetMode="External"/><Relationship Id="rId18" Type="http://schemas.openxmlformats.org/officeDocument/2006/relationships/hyperlink" Target="consultantplus://offline/main?base=LAW;n=117396;fld=134;dst=100042" TargetMode="External"/><Relationship Id="rId19" Type="http://schemas.openxmlformats.org/officeDocument/2006/relationships/hyperlink" Target="consultantplus://offline/main?base=LAW;n=117396;fld=134;dst=100043" TargetMode="External"/><Relationship Id="rId20" Type="http://schemas.openxmlformats.org/officeDocument/2006/relationships/hyperlink" Target="consultantplus://offline/main?base=LAW;n=116783;fld=134;dst=100226" TargetMode="External"/><Relationship Id="rId21" Type="http://schemas.openxmlformats.org/officeDocument/2006/relationships/hyperlink" Target="consultantplus://offline/main?base=LAW;n=113445;fld=134;dst=10001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2:00Z</dcterms:created>
  <dc:creator>Chulkov_AN</dc:creator>
  <dc:description/>
  <cp:keywords/>
  <dc:language>en-US</dc:language>
  <cp:lastModifiedBy>Chulkov_AN</cp:lastModifiedBy>
  <dcterms:modified xsi:type="dcterms:W3CDTF">2011-08-16T12:28:00Z</dcterms:modified>
  <cp:revision>1</cp:revision>
  <dc:subject/>
  <dc:title/>
</cp:coreProperties>
</file>