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октября 2010 г. N 5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И ОТКРЫТОГО КОНКУРСА НА ПРАВО ЗАКЛЮЧИТЬ</w:t>
      </w:r>
    </w:p>
    <w:p>
      <w:pPr>
        <w:pStyle w:val="ConsPlusTitle"/>
        <w:widowControl/>
        <w:jc w:val="center"/>
        <w:rPr/>
      </w:pPr>
      <w:r>
        <w:rPr/>
        <w:t>ГОСУДАРСТВЕННЫЙ КОНТРАКТ ПО ОКАЗАНИЮ МИНЭКОНОМРАЗВИТИЯ</w:t>
      </w:r>
    </w:p>
    <w:p>
      <w:pPr>
        <w:pStyle w:val="ConsPlusTitle"/>
        <w:widowControl/>
        <w:jc w:val="center"/>
        <w:rPr/>
      </w:pPr>
      <w:r>
        <w:rPr/>
        <w:t>РОССИИ УСЛУГ И ВЫПОЛНЕНИЮ РАБОТ ПО ПРОВЕДЕНИЮ ИССЛЕДОВАНИЯ</w:t>
      </w:r>
    </w:p>
    <w:p>
      <w:pPr>
        <w:pStyle w:val="ConsPlusTitle"/>
        <w:widowControl/>
        <w:jc w:val="center"/>
        <w:rPr/>
      </w:pPr>
      <w:r>
        <w:rPr/>
        <w:t>ОЖИДАНИЙ НАСЕЛЕНИЯ РОССИЙСКОЙ ФЕДЕРАЦИИ ОТ ВВЕДЕНИЯ</w:t>
      </w:r>
    </w:p>
    <w:p>
      <w:pPr>
        <w:pStyle w:val="ConsPlusTitle"/>
        <w:widowControl/>
        <w:jc w:val="center"/>
        <w:rPr/>
      </w:pPr>
      <w:r>
        <w:rPr/>
        <w:t>УНИВЕРСАЛЬНОЙ ЭЛЕКТРОННОЙ КАРТЫ ГРАЖДАНИНА И РАЗРАБОТКЕ</w:t>
      </w:r>
    </w:p>
    <w:p>
      <w:pPr>
        <w:pStyle w:val="ConsPlusTitle"/>
        <w:widowControl/>
        <w:jc w:val="center"/>
        <w:rPr/>
      </w:pPr>
      <w:r>
        <w:rPr/>
        <w:t>ПРЕДЛОЖЕНИЙ ПО ПОПУЛЯРИЗАЦИИ СРЕДИ НАСЕЛЕНИЯ</w:t>
      </w:r>
    </w:p>
    <w:p>
      <w:pPr>
        <w:pStyle w:val="ConsPlusTitle"/>
        <w:widowControl/>
        <w:jc w:val="center"/>
        <w:rPr/>
      </w:pPr>
      <w:r>
        <w:rPr/>
        <w:t>РОССИЙСКОЙ ФЕДЕРАЦИИ УНИВЕРСАЛЬНОЙ ЭЛЕКТРОННОЙ</w:t>
      </w:r>
    </w:p>
    <w:p>
      <w:pPr>
        <w:pStyle w:val="ConsPlusTitle"/>
        <w:widowControl/>
        <w:jc w:val="center"/>
        <w:rPr/>
      </w:pPr>
      <w:r>
        <w:rPr/>
        <w:t>КАРТЫ ГРАЖДАНИНА В 2010 - 2011 ГОДА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 целях обеспечения эффективной реализации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приказываю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Объявить в IV квартале 2010 г. и провести в установленном порядке открытый конкурс на право заключить государственный контракт по оказанию Минэкономразвития России услуг и выполнению работ по проведению исследования ожиданий населения Российской Федерации от введения универсальной электронной карты гражданина и разработке предложений по популяризации среди населения Российской Федерации универсальной электронной карты гражданина в 2010 - 2011 годах (далее - открытый конкурс)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. Единой комиссии Минэкономразвития России по проектно-изыскательным работам, капитальным вложениям и инвестициям гражданского назначения, включая входящие в реализуемые Министерством президентские, федеральные и ведомственные целевые программы, осуществлять функции конкурсной комиссии при проведении открытого конкурса, указанного в </w:t>
      </w:r>
      <w:hyperlink r:id="rId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риказ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Утвердить конкурсную документацию на проведение открытого конкурса согласно приложению (не приводится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Департаменту корпоративного управления (И.В. Осколков)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существить организационно-методические мероприятия по проведению открытого конкурса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обеспечить размещение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для федеральных нужд извещения о проведении открытого конкурса, а также иных документов, установленных законодательством Российской Федерации о размещении заказов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 Отделу пресс-службы и информации (С.И. Гликман) обеспечить размещение на сайте Министерства в сети Интернет информации о проведении и результатах открытого конкурса 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риказ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 Финансовому департаменту (С.Н. Бабарин) произвести оплату государственного контракта, заключенного по итогам проведения открытого конкурса, в пределах средств федерального бюджета, предусмотренных в смете расходов на обеспечение деятельности центрального аппарата Министерства на 2010 и 2011 год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татс-секретарь -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заместитель Министр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В.ПОПОВ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EXP;n=492134;fld=134;dst=100005" TargetMode="External"/><Relationship Id="rId4" Type="http://schemas.openxmlformats.org/officeDocument/2006/relationships/hyperlink" Target="consultantplus://offline/main?base=EXP;n=492134;fld=134;dst=100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7:00Z</dcterms:created>
  <dc:creator>Chulkov_AN</dc:creator>
  <dc:description/>
  <cp:keywords/>
  <dc:language>en-US</dc:language>
  <cp:lastModifiedBy>Chulkov_AN</cp:lastModifiedBy>
  <dcterms:modified xsi:type="dcterms:W3CDTF">2011-08-18T09:28:00Z</dcterms:modified>
  <cp:revision>1</cp:revision>
  <dc:subject/>
  <dc:title/>
</cp:coreProperties>
</file>